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основании статьи 23 Зем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</w:t>
        <w:br/>
        <w:t>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значить общественные слушания по обсуждению установления </w:t>
        <w:br/>
        <w:t xml:space="preserve">публичных сервитутов в квартале, ограниченном ул. Звонарева, ул. Лякишева, </w:t>
        <w:br/>
        <w:t>ул. Пономарева в Мотовилихин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общественных слушаний составляет не более 1 месяца со дня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 xml:space="preserve">образования город Пермь в информационно-телекоммуникационной сети Интернет до дня размещения (опубликования) </w:t>
        <w:br/>
        <w:t>заключения о результатах общественных слушаний на указанном сай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овести 12 ноября 2018 г. в 18.30 час. мероприятие в рамках общественных слушаний по теме, указанной в пункте 1 настоящего постановления, </w:t>
        <w:br/>
        <w:t xml:space="preserve">в администрации Мотовилихинского района города Перми по адресу: 614014, </w:t>
        <w:br/>
        <w:t>г. Пермь, ул. Уральская, 36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</w:t>
        <w:br/>
        <w:t>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информирование заинтересованных лиц о дате, времени и месте </w:t>
        <w:br/>
        <w:t>проведения обществен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общественных слушаний для предварительного ознакомления в администрации Мотовилихинского района города Перми </w:t>
        <w:br/>
        <w:t xml:space="preserve">по адресу: 614014, г. Пермь, ул. Уральская, 36 и на официальном сайте муниципального образования город Пермь в информационно-телекоммуникационной </w:t>
        <w:br/>
        <w:t>сети Интернет в течение 5 дней со дня опубликования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обществен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обществен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, Порядком установления публичных сервитутов в городе Перми, утвержденным решением Пермской городской Думы от 18 декабря 2012 г. № 284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13 ноября 2018 г. представить предложения и замечания по теме общественных слушаний в департамент градостроительства и архитектуры администрации города Перми по адресу: 614000, </w:t>
        <w:br/>
        <w:t xml:space="preserve">г. Пермь, ул. Сибирская, д. 15, каб. 003 и организационный комитет по проведению публичных слушаний по вопросам градостроительной деятельности </w:t>
        <w:br/>
        <w:t>при администрации Мотовилихинского района города Перми по адресу: 614014, г. Пермь, ул. Уральская, 3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асходы, связанные с организацией и проведением общественных слушаний, возложить на муниципальное казенное учреждение «Институт территориального планиров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28:00Z</dcterms:created>
  <dc:creator>EMarkin</dc:creator>
  <dc:description/>
  <dc:language>en-US</dc:language>
  <cp:lastModifiedBy>Падерина Дарья Сергеевна</cp:lastModifiedBy>
  <cp:lastPrinted>2018-10-19T16:25:00Z</cp:lastPrinted>
  <dcterms:modified xsi:type="dcterms:W3CDTF">2018-10-19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общественных слушаний по обсуждению установления публичных сервитутов в квартале, ул. Звонарева, ул. Лякишева, ул. Пономарева в Мотовилихинском районе города Перми</vt:lpwstr>
  </property>
  <property fmtid="{D5CDD505-2E9C-101B-9397-08002B2CF9AE}" pid="3" name="r_object_id">
    <vt:lpwstr>09000001a24bfa0b</vt:lpwstr>
  </property>
  <property fmtid="{D5CDD505-2E9C-101B-9397-08002B2CF9AE}" pid="4" name="r_version_label">
    <vt:lpwstr>1.10</vt:lpwstr>
  </property>
  <property fmtid="{D5CDD505-2E9C-101B-9397-08002B2CF9AE}" pid="5" name="reg_date">
    <vt:lpwstr>19.10.2018</vt:lpwstr>
  </property>
  <property fmtid="{D5CDD505-2E9C-101B-9397-08002B2CF9AE}" pid="6" name="reg_number">
    <vt:lpwstr>167</vt:lpwstr>
  </property>
  <property fmtid="{D5CDD505-2E9C-101B-9397-08002B2CF9AE}" pid="7" name="sign_flag">
    <vt:lpwstr>Подписан ЭЦП</vt:lpwstr>
  </property>
</Properties>
</file>