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25400</wp:posOffset>
            </wp:positionV>
            <wp:extent cx="7226300" cy="2165350"/>
            <wp:effectExtent l="0" t="0" r="0" b="0"/>
            <wp:wrapNone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1346835</wp:posOffset>
                </wp:positionV>
                <wp:extent cx="89979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06.0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5940</wp:posOffset>
                </wp:positionH>
                <wp:positionV relativeFrom="page">
                  <wp:posOffset>1346835</wp:posOffset>
                </wp:positionV>
                <wp:extent cx="1720215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06.05pt;mso-position-vertical-relative:page;margin-left:4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ge">
                  <wp:posOffset>1969135</wp:posOffset>
                </wp:positionV>
                <wp:extent cx="2915920" cy="1259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15 июля 2015 года №465 «Об утверждении Единого</w:t>
                              <w:br/>
                              <w:t>регламента сопровождения</w:t>
                              <w:br/>
                              <w:t>инвестиционных проектов</w:t>
                              <w:br/>
                              <w:t>по принципу «одного окна»</w:t>
                              <w:br/>
                              <w:t>в городе Перм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.2pt;mso-wrap-distance-left:9.05pt;mso-wrap-distance-right:9.05pt;mso-wrap-distance-top:0pt;mso-wrap-distance-bottom:0pt;margin-top:155.05pt;mso-position-vertical-relative:page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15 июля 2015 года №465 «Об утверждении Единого</w:t>
                        <w:br/>
                        <w:t>регламента сопровождения</w:t>
                        <w:br/>
                        <w:t>инвестиционных проектов</w:t>
                        <w:br/>
                        <w:t>по принципу «одного окна»</w:t>
                        <w:br/>
                        <w:t>в городе Перми»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Положением о департаменте экономики и промышленной политики администрации города Перми, утвержденным решением Пермской городской Думы от 23 сентября 2014 г. № 186, в целях обеспечения благоприятного инвестиционного клима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города Перми от 15 июля 2015 года №465 «Об утверждении Единого регламента сопровождения инвестиционных проектов по принципу «одного окна» в городе Перми» (в редакции постановления администрации города Перми от 27 декабря 2016 года № 1176)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4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постановления возложить на первого заместителя главы администрации города Перми Агеева В.Г.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диный регламент сопровождения инвестиционных проектов по принципу «одного окна» в городе Перми изложить в редакции согласно приложению к настоящему постановл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425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812" w:hanging="425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954" w:hanging="425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42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ЕДИНЫЙ РЕГЛАМЕН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провождения инвестиционных проектов по принципу «одного окна» в городе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Единый регламент сопровождения инвестиционных проектов по принципу «одного окна» в городе Перми (далее – Регламент) разработан </w:t>
        <w:br/>
        <w:t xml:space="preserve">в соответствии со Стандартом деятельности администрации города Перми </w:t>
        <w:br/>
        <w:t>по обеспечению благоприятного инвестиционного климата, утвержденным распоряжением администрации города Перми от 14 ноября 2014 г. № 15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 Регламент подготовлен в целях </w:t>
        <w:br/>
        <w:t>создания благоприятного инвестиционного климата на территории города Перми, повышения эффективности взаимодействия администрации города Перми с инвестор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не распространяется на инвестиционные проекты, финансируемые за счет средств бюджетов всех уровней бюджетной системы РФ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Регламенте применяются следующие основные понят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– планируемый и осуществляемый инвестором комплекс мероприятий по вложению капитала в различные отрасли и сферы </w:t>
        <w:br/>
        <w:t>экономики на территории города Пер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й инвестиционный проект – инвестиционный проект, претендующий на присвоение статуса приоритетный инвестиционный проект в Порядке, предусмотренном постановлением Правительства Пермского края от 27.03.2018 №165-п «О внесении изменений в постановление Правительства Пермского края от 06 декабря 2013г. №1721-п «Об отборе инвестиционных проектов, реализуемых или планируемых к реализации на территории Пермского края» с объемом инвестиций от 100 млн.руб. до 350 млн.руб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лощадка – земельный участок на территории города Перми, необходимый для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– юридическое лицо или индивидуальный предприниматель, заинтересованные в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– департамент экономики и промышленной политики администрации города Перми, осуществляющий функцию сопровождения </w:t>
        <w:br/>
        <w:t>инвестиционных проектов по принципу «одного окна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ой орган – функциональный орган администрации города Перми, осуществляющий функции органов местного самоуправления города Перми </w:t>
        <w:br/>
        <w:t>в одной из сфер экономи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 – перечень инвестиционных проектов, реализуемых или планируемых к реализации на территории города Перми, сопровождаемых Уполномоченным органо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– сотрудник уполномоченного органа, обеспечивающий сопровождение инвестиционного проекта.</w:t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ссмотрения обращения Инициатора инвестиционного проекта</w:t>
      </w:r>
    </w:p>
    <w:p>
      <w:pPr>
        <w:pStyle w:val="Style21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ициатор инвестиционного проекта направляет в Уполномоченный орган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Инвестиционного проекта (письменно, посредством почтовой связи или электронной почты) по форме согласно приложению 1 к настоящему Регламенту (далее - Обращение). Инициатор инвестиционного проекта вправе представить дополнительную информацию по Инвестиционному прое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ор инвестиционных проектов, принимаемых к сопровождению, должны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ься в процессе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их не проводится процедура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налогам, сборам, пеням, штрафам за нарушение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осроченной задолженности по выплате заработ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деятельность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оступлении Обращения в Уполномоченный орган послед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установленном порядке осуществляет регистрацию Обращения в системе электронного документооборо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азначает Курат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е позднее 5 рабочих дней с даты регистрации Обращения направляет документы, указанные в пункте 2.1. настоящего Регламента, в Отраслевой орган для подготовки информации о влиянии Инвестиционного проекта на развитие отрасл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оступлении Обращения в Отраслевой орган послед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в установленном порядке осуществляет регистрацию Обращения в системе электронного документооборо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не позднее 7 рабочих дней рассматривает документы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подготавливает информацию о влиянии Инвестиционного проекта на развитие отрасл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направляет информацию о влиянии Инвестиционного проекта на развитие отрасли в Уполномоченный орган для принятия Инвестиционного проекта к сопровождению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</w:t>
        </w:r>
      </w:hyperlink>
      <w:r>
        <w:rPr>
          <w:rFonts w:cs="Times New Roman" w:ascii="Times New Roman" w:hAnsi="Times New Roman"/>
          <w:sz w:val="28"/>
          <w:szCs w:val="28"/>
        </w:rPr>
        <w:t>7-2.9 и разделом 3 настояще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олучения от Отраслевого органа информации о положительном влиянии на развитие отрасли рассматриваемого Инвестиционного проекта Уполномоченный орган: организует  презентацию на уровне первого заместителя главы администрации города Перми и принимает решение о сопровождении Инвестиционного проекта, о чем сообщает в письменном виде Инициатору инвестиционного проекта посредством почтовой связи или электронной почты не позднее 30 календарных дней с даты регистрации Обра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рассмотрении Обращения Куратором формируется справка о реализации Инвестиционного прое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правки учитываются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ализации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Инициатора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Инициатора инвестиционного проекта в отрасли экономи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реализации)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при реализации Инвестиционного проек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я реализации Инвестиционного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вестиционной площадки.</w:t>
      </w:r>
    </w:p>
    <w:p>
      <w:pPr>
        <w:pStyle w:val="ConsPlusNormal"/>
        <w:ind w:firstLine="539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 xml:space="preserve">2.7. Сопровождаемые Инвестиционные проекты, имеющие положительное влияние на развитие отрасли, включаются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, планируемых к реализации на территории города Перми (далее - Реестр), по форме согласно приложению 2 к настоящему Регламен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 Инициатором Инвестиционного проекта заключается Соглашение о сотрудничеств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оект Соглашения о сотрудничестве направляется Уполномоченным органом в письменном виде Инициатору инвестиционного проекта посредством почтовой связи или электронной почты одновременно с решением, указанным в пункте 2.5. настояще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едение Реестра осуществляется Уполномоченным орган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присвоения статуса «Приоритетный инвестиционный проект» Инициатор Инвестиционного проекта дополнительно к документам, указанным в пункте 2.1. настоящего Регламента направляет следующие документы:</w:t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szCs w:val="28"/>
        </w:rPr>
        <w:t>2.11.1. паспорт Инвестиционного проекта по форме согласно приложению 3 к настоящему Регламенту.</w:t>
      </w:r>
    </w:p>
    <w:p>
      <w:pPr>
        <w:pStyle w:val="Normal"/>
        <w:spacing w:lineRule="exact" w:line="360" w:before="0" w:after="0"/>
        <w:ind w:firstLine="709"/>
        <w:contextualSpacing/>
        <w:rPr/>
      </w:pPr>
      <w:r>
        <w:rPr>
          <w:szCs w:val="28"/>
        </w:rPr>
        <w:t>2.11.2. краткий бизнес-план Инвестиционного проекта по форме согласно приложению 4 к настоящему Регламенту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 xml:space="preserve">2.11.3. прогнозные операционные </w:t>
      </w:r>
      <w:hyperlink r:id="rId5">
        <w:r>
          <w:rPr>
            <w:rStyle w:val="InternetLink"/>
            <w:szCs w:val="28"/>
          </w:rPr>
          <w:t>показатели</w:t>
        </w:r>
      </w:hyperlink>
      <w:r>
        <w:rPr>
          <w:szCs w:val="28"/>
        </w:rPr>
        <w:t xml:space="preserve"> реализации Инвестиционного проекта и планируемые налоговые поступления в бюджеты всех уровней бюджетной системы Российской Федерации по форме согласно приложению 5 к настоящему Регламенту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4. копии листа записи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5. 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6. копия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7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нициатора инвестиционного проекта, полученная не позднее, чем за 30 календарных дней до дня подачи заявки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8. справка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 и сборах, выданная не позднее 30 календарных дней до дня подачи заявки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В случае наличия просроченной задолженности дополнительно представляются заверенные Инициатором инвестиционного проекта копии платежных документов, подтверждающих ее оплату, и (или) соглашения о реструктуризации задолженности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9. копии документов, подтверждающих наличие у Инициатора инвестиционного проекта собственных средств на финансирование Инвестиционного проекта в размере не менее 15 процентов от полной стоимости Инвестиционного проект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10. копии документов, подтверждающих расходы, связанные с приобретением в рамках реализации Инвестиционного проекта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10.1. оборудования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реестр приобретенного оборудования стоимостью более 100 тыс. рублей за единицу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договор (-ы), иные документы, подтверждающие возникновение права собственности на оборудование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документы, подтверждающие приобретение оборудования, указанного в реестре приобретенного оборудования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10.2. земельного участка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выписка из Единого государственного реестра недвижимости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договор (-ы), иные документы, подтверждающие возникновение права собственности на земельный участок, акт приема-передачи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документы, подтверждающие приобретение земельного участка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1.10.3. иные документы, подтверждающие расходы, произведенные в рамках реализации Инвестиционного проекта, а также наличие заемных средств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Документы, указанные в пунктах 2.11.1.-2.11.10.3. настоящего Регламента не являются обязательными, предоставляются на усмотрение Инициатора инвестицион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/>
        <w:t xml:space="preserve">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несоответствия Обращения и прилагаемых к нему документов требованиям настоящего Регламента, Уполномоченный орган в срок не позднее 5 рабочих дней, возвращает их для доработки Инициатору инвестиционного проекта с приложением письменного уведомления о выявленных несоответствиях, нарушениях, замечаниях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Инициатор инвестиционного проекта после устранения выявленных недостатков, нарушений, замечаний вправе повторно направить Обращение и прилагаемые к нему документы по Инвестиционному проекту, указанные в п.2.11.1.-2.11.10.3. настоящего Регламента для рассмотрени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2.13. Уполномоченный орган направляет документы, указанные в пунктах 2.11.1.-2.11.10.3. настоящего Регламента в Отраслевой орган для рассмотрени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2.14. Результаты рассмотрения Отраслевой орган оформляет в виде заключения о целесообразности (нецелесообразности) реализации Инвестиционного проекта по форме согласно приложению 6 к настоящему Регламенту. Заключение направляет в срок не позднее 10 рабочих дней со дня поступления Обращени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2.15. Уполномоченный орган не позднее 7 календарных дней после получения Заключения направляет Главе города с целью дальнейшего рассмотрения на Совете по улучшению инвестиционного климата при Главе города Перми (далее-Совет) следующую информацию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- документы, указанные в  пунктах 2.11.1.-2.11.10.3. настоящего Регламента;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  <w:lang w:val="en-US"/>
        </w:rPr>
      </w:pPr>
      <w:r>
        <w:rPr>
          <w:szCs w:val="28"/>
        </w:rPr>
        <w:t>-справочную информацию о заявителе</w:t>
      </w:r>
      <w:r>
        <w:rPr>
          <w:szCs w:val="28"/>
          <w:lang w:val="en-US"/>
        </w:rPr>
        <w:t>;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/>
      </w:pPr>
      <w:r>
        <w:rPr>
          <w:szCs w:val="28"/>
        </w:rPr>
        <w:t>-заключение Отраслевого органа, указанное в пункте 2.14. настоящего Регламента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2.16. Решение об одобрении (не одобрении)  Инвестиционного проекта, претендующего на присвоение статуса «Приоритетный инвестиционный проект»,  принимается на Совет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7. Рассмотрение на Совете осуществляется в соответствии с Положением о Совете по улучшению инвестиционного климата при Главе города Перми, утвержденным постановлением администрации города Перми от 29 декабря 2014г. № 1056 «О создании Совета по улучшению инвестиционного климата при Главе города Перми» (в ред.</w:t>
      </w:r>
      <w:r>
        <w:rPr>
          <w:sz w:val="24"/>
        </w:rPr>
        <w:t xml:space="preserve"> п</w:t>
      </w:r>
      <w:r>
        <w:rPr>
          <w:szCs w:val="28"/>
        </w:rPr>
        <w:t xml:space="preserve">остановлений Администрации г. Перми от 25.02.2015 </w:t>
      </w:r>
      <w:hyperlink r:id="rId6">
        <w:r>
          <w:rPr>
            <w:rStyle w:val="InternetLink"/>
            <w:szCs w:val="28"/>
          </w:rPr>
          <w:t>N 94</w:t>
        </w:r>
      </w:hyperlink>
      <w:r>
        <w:rPr>
          <w:szCs w:val="28"/>
        </w:rPr>
        <w:t xml:space="preserve">, от 29.02.2016 </w:t>
      </w:r>
      <w:hyperlink r:id="rId7">
        <w:r>
          <w:rPr>
            <w:rStyle w:val="InternetLink"/>
            <w:szCs w:val="28"/>
          </w:rPr>
          <w:t>N 135</w:t>
        </w:r>
      </w:hyperlink>
      <w:r>
        <w:rPr>
          <w:szCs w:val="28"/>
        </w:rPr>
        <w:t xml:space="preserve">, от 27.12.2016 </w:t>
      </w:r>
      <w:hyperlink r:id="rId8">
        <w:r>
          <w:rPr>
            <w:rStyle w:val="InternetLink"/>
            <w:szCs w:val="28"/>
          </w:rPr>
          <w:t>N 1176</w:t>
        </w:r>
      </w:hyperlink>
      <w:r>
        <w:rPr>
          <w:szCs w:val="28"/>
        </w:rPr>
        <w:t xml:space="preserve">, от 04.05.2017 </w:t>
      </w:r>
      <w:hyperlink r:id="rId9">
        <w:r>
          <w:rPr>
            <w:rStyle w:val="InternetLink"/>
            <w:szCs w:val="28"/>
          </w:rPr>
          <w:t>N 339</w:t>
        </w:r>
      </w:hyperlink>
      <w:r>
        <w:rPr>
          <w:szCs w:val="28"/>
        </w:rPr>
        <w:t xml:space="preserve">, от  01.12.2017 </w:t>
      </w:r>
      <w:hyperlink r:id="rId10">
        <w:r>
          <w:rPr>
            <w:rStyle w:val="InternetLink"/>
            <w:szCs w:val="28"/>
          </w:rPr>
          <w:t>N 1086</w:t>
        </w:r>
      </w:hyperlink>
      <w:r>
        <w:rPr>
          <w:szCs w:val="28"/>
        </w:rPr>
        <w:t xml:space="preserve">, от 11.05.2018 </w:t>
      </w:r>
      <w:hyperlink r:id="rId11">
        <w:r>
          <w:rPr>
            <w:rStyle w:val="InternetLink"/>
            <w:szCs w:val="28"/>
          </w:rPr>
          <w:t>N 285</w:t>
        </w:r>
      </w:hyperlink>
      <w:r>
        <w:rPr>
          <w:szCs w:val="28"/>
        </w:rPr>
        <w:t xml:space="preserve">, от 20.08.2018 № 540), но не позднее 30 рабочих дней после получения заключения Отраслевого органа, указанного в п.2 14. настоящего Регламента. 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2.18. Уполномоченный орган в срок не позднее 7 рабочих дней со дня подписания протокола заседания Совета направляет выписку из протокола Инициатору инвестиционного проекта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rPr>
          <w:szCs w:val="28"/>
        </w:rPr>
      </w:pPr>
      <w:r>
        <w:rPr>
          <w:szCs w:val="28"/>
        </w:rPr>
        <w:t>2.19. В случае поступления запросов от Инициатора в период реализации Инвестиционного проекта Приоритетный инвестиционный проект принимается к сопровождению в соответствии с Регламен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провождение Инвестиционного проекта</w:t>
      </w:r>
    </w:p>
    <w:p>
      <w:pPr>
        <w:pStyle w:val="Style21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ых проектов осуществляется в форм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информационного, консультационного содейств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й организации переговоров, встреч с привлечением специалистов функциональных органов администрации города Перми и уполномоченных органов Пермского края по вопросам, возникающим в процессе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своевременного получения Инициатором инвестиционного проекта в администрации города Перми согласований и разрешительной документации, необходимых для реализации Инвестиционного проек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с сетевыми компаниями по вопросу получения технических условий подключения к объектам инженерной инфраструктуры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а Инвестиционной площад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ходе реализации Инвестиционного проекта </w:t>
        <w:br/>
        <w:t>на инвестиционном портале города Пер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 Инвестиционных проектов на городских, региональных, международных форумах, выставках и иных мероприятиях инвестиционной направлен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Инвестиционного проекта на совещании </w:t>
        <w:br/>
        <w:t>при первом заместителе главы администрации города Перми или на Совете (для Приоритетных инвестиционных проектов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предложений по организации предоставления мер государственной, региональной и муниципальной поддержки или использования механизма государственно-частного партнерств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заключения соглашения о сотрудничестве Инициатора инвестиционного проекта с администрацией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2. Сопровождение Инвестиционных проектов по принципу «одного окна» предоставляется Инициаторам Инвестиционных проектов на равных условиях </w:t>
        <w:br/>
        <w:t>в соответствии с требованиями антимонопольного законодательст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провождение Инвестиционного проекта осуществляется до завершения реализации Инвестиционного проек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провождение «Приоритетных» инвестиционных проектов осуществляет государственное бюджетное учреждение Пермского края «Агентство инвестиционного развития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о мере необходимости, но не реже 1 раза в полгода Уполномоченный орган совместно с Инициатором  инвестиционного проекта проводят мониторинг реализации Инвестиционного проекта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Если при проведении Уполномоченным органом мониторинга установлено отсутствие деятельности со стороны Инициатора инвестиционного проекта </w:t>
        <w:br/>
        <w:t>в течение календарного года, на основании приказа департамента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не позднее 7 рабочих дней с даты установления таких обстоятельст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3.6. настоящего Регламен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естр размещается Уполномоченным органом на инвестиционном </w:t>
        <w:br/>
        <w:t>портале города Перм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городе Перм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ЩЕНИЕ ИНИЦИАТОРА ИНВЕСТИЦИОННОГО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jc w:val="center"/>
        <w:rPr>
          <w:szCs w:val="28"/>
        </w:rPr>
      </w:pPr>
      <w:r>
        <w:rPr>
          <w:szCs w:val="28"/>
        </w:rPr>
        <w:t>(наименование инвестиционного проект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наименование юридического лица (индивидуального предпринимателя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телефон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идентификационный номер (ИНН)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краткое описание инвестиционного проекта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объем инвестиций)</w:t>
      </w:r>
    </w:p>
    <w:p>
      <w:pPr>
        <w:pStyle w:val="Normal"/>
        <w:pBdr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источники финансирования проекта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характеристика инициатора инвестиционного проекта: дата регистрации в ЕГРЮЛ, опыт работы в отрасли реализации проекта.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Присвоение статуса «Приоритетный инвестиционный проект»            да, нет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(нужное подчеркнуть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решаю публичное размещение информации об инвестиционном проекте на инвестиционном портале города Перм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уководитель   __________   _____________________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(подпись)                   (ФИО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(дата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szCs w:val="28"/>
        </w:rPr>
      </w:pPr>
      <w:r>
        <w:rPr>
          <w:szCs w:val="28"/>
        </w:rPr>
        <w:t>в городе Перм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07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х проектов, планируемых к реализации на территор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2902"/>
        <w:gridCol w:w="2916"/>
        <w:gridCol w:w="2013"/>
        <w:gridCol w:w="2014"/>
        <w:gridCol w:w="2013"/>
        <w:gridCol w:w="2348"/>
      </w:tblGrid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онного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про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Дата принятия к сопровожд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инвестиц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autoSpaceDE w:val="false"/>
              <w:ind w:firstLine="1"/>
              <w:jc w:val="center"/>
              <w:rPr/>
            </w:pPr>
            <w:r>
              <w:rPr>
                <w:color w:val="000000"/>
              </w:rPr>
              <w:t>сопровождения инвестиционного проекта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: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еализации инвестиционного проекта (район города Перми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реализации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вестиционного проекта (в том числе участники проекта и их роли и порядок взаимодействия в ходе реализации проекта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создание нового производства/объекта "с нуля"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реконструкция действующего производства/объект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модернизация действующего производства/объект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выпуск новой продукции на действующем производстве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расширение действующего производств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иное изменение с целью ведения коммерческой деятельности _______________________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пояснение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и месторасположение организации, реализующей инвестиционный проект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- инициатора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руководителя предприятия - инициатора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инициатора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e-mail контактного лица от инициатора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нвестиций на реализацию инвестиционного проекта, в том числе стоимость мероприятий по технологическому присоединению объекта к инженерным сетям (указывается отдельной суммой), тыс. руб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технологического присоединения объекта к инженерным сетям (системам электроснабжения, теплоснабжения, водоснабжения и водоотведения, газоснабжения и т.п.), в том числе о наличии полученных технических условий на технологическое присоединение объекта к инженерным сетям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инвестиционного проекта (объем вложенных инвестиций от общего объема затрат на инвестиционный проект, наличие проектно-сметной документации, разрешения на строительство, степень обеспеченности объекта инженерной инфраструктурой и т.п.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раво владения, распоряжения, пользования инвестором недвижимым имуществом, предполагаемым к использованию в рамках инвестиционного проек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вестиций (указываются имеющиеся источники инвестиций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собственные средства инвестор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привлеченные средства: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кредитные средства банков Российской Федер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кредитные средства иностранных банк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частные инвести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государственные инвести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ер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07"/>
      <w:bookmarkEnd w:id="1"/>
      <w:r>
        <w:rPr>
          <w:rFonts w:cs="Times New Roman" w:ascii="Times New Roman" w:hAnsi="Times New Roman"/>
          <w:sz w:val="24"/>
          <w:szCs w:val="24"/>
        </w:rPr>
        <w:t>Краткий бизнес-план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19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инициатора инвестиционного 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и структура капитала участников инвестиционного 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, в которой реализуется инвестиционный проек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товаров/услуг (в том числе конкурентные преимущества и недостатки, целевая аудитория, комплементарные (сопутствующие) товары и услуг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енциального рынка (описание рынка сбыта, основные сегменты рынка, степень насыщенности рынка, динамика и перспективы развития рынка, основные конкуренты с указанием территориального расположения, барьеры для входа в отрасль, данные о сезонности спроса и (или) предложения, скорость инноваций в отрасли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, обуславливающие целесообразность реализации инвестиционного проекта (увеличение объема продаж, снижение затрат и т.п.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создаваемых) рабочих мест в результате реализации инвестиционного проекта, ед. / среднемесячная заработная плата сотрудников, трудоустроенных в результате реализации проекта, руб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нвестиций на реализацию инвестиционного проекта, тыс. руб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уплаченных налогов и страховых взносов в бюджеты всех уровней бюджетной системы Российской Федерации, тыс. руб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затраты на реализацию инвестиционного проекта (CAPEX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веденная стоимость (NPV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норма доходности (IRR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оток в год (Cash Flow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ежегодного планируемого произв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ая инфраструктура (описывается, какие объекты инфраструктуры создаются, реконструируются, модернизируются в результате реализации инвестиционного проекта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инвестиционного проекта на окружающую сред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составляющие инвестиционного про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T-анали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ся отдельным документ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операционные показател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 и планируемые налоговые поступ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ы всех уровней бюджетной системы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134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, гг.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рационные показатели проект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выру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агаем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отрудников, зарегистрированных в Перм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имущества, признаваемого объектом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бы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.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облагаемые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облагаемые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к во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уемые налоговые и прочие поступления в бюджет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, гг.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xx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 (пенсионный, социального страхования, обязательного медицинского страх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(ГСМ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(спиртосодержащая продукция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(прочие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имуществ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водных объектов, прочих природных ресурс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Еди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провождения инвестиционных проек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принципу «одного окна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983"/>
      <w:bookmarkEnd w:id="2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сообразности (нецелесообразности)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6"/>
        <w:gridCol w:w="37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реализуемость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качество услуги / продукта в результате реализации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отрас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техн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товара и услуг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ируемость технолог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проекте и рисках его ре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реализации инвестицион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отраслевой экспертиз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сотрудника ИОГВ, проводившего экспертиз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ОГ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BD85B80666AE4B6E4C4F4BF80CF60AA1F656E68A2BF80646B535A1B53A08CBC1033FC98017BD0A119037B4174S4J" TargetMode="External"/><Relationship Id="rId6" Type="http://schemas.openxmlformats.org/officeDocument/2006/relationships/hyperlink" Target="consultantplus://offline/ref=C845517FBC43AD757B4CA082BC572AADD689E69FF39D4ED592B7A1D17105181F72EAC8D8E0379AC5BA04D7mDv9M" TargetMode="External"/><Relationship Id="rId7" Type="http://schemas.openxmlformats.org/officeDocument/2006/relationships/hyperlink" Target="consultantplus://offline/ref=C845517FBC43AD757B4CA082BC572AADD689E69FF29E4ADA90B7A1D17105181F72EAC8D8E0379AC5BA04D7mDv9M" TargetMode="External"/><Relationship Id="rId8" Type="http://schemas.openxmlformats.org/officeDocument/2006/relationships/hyperlink" Target="consultantplus://offline/ref=C845517FBC43AD757B4CA082BC572AADD689E69FFA9C4BD796BAFCDB795C141D75E597CFE77E96C4BA04D7DCm5vAM" TargetMode="External"/><Relationship Id="rId9" Type="http://schemas.openxmlformats.org/officeDocument/2006/relationships/hyperlink" Target="consultantplus://offline/ref=C845517FBC43AD757B4CA082BC572AADD689E69FFA9C4FD196B9FCDB795C141D75E597CFE77E96C4BA04D7DCm5v9M" TargetMode="External"/><Relationship Id="rId10" Type="http://schemas.openxmlformats.org/officeDocument/2006/relationships/hyperlink" Target="consultantplus://offline/ref=C845517FBC43AD757B4CA082BC572AADD689E69FFA9C42D797B9FCDB795C141D75E597CFE77E96C4BA04D7DCm5v9M" TargetMode="External"/><Relationship Id="rId11" Type="http://schemas.openxmlformats.org/officeDocument/2006/relationships/hyperlink" Target="consultantplus://offline/ref=C845517FBC43AD757B4CA082BC572AADD689E69FFA9D4FD191BEFCDB795C141D75E597CFE77E96C4BA04D7DCm5v9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4:00Z</dcterms:created>
  <dc:creator>EMarkin</dc:creator>
  <dc:description/>
  <cp:keywords/>
  <dc:language>en-US</dc:language>
  <cp:lastModifiedBy>Мелюхина Надежда Александровна</cp:lastModifiedBy>
  <cp:lastPrinted>2018-10-12T11:03:00Z</cp:lastPrinted>
  <dcterms:modified xsi:type="dcterms:W3CDTF">2018-10-17T10:5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го регламента сопровождения инвестиционных проектов по принципу «одного окна» в городе Перми</vt:lpwstr>
  </property>
  <property fmtid="{D5CDD505-2E9C-101B-9397-08002B2CF9AE}" pid="3" name="r_object_id">
    <vt:lpwstr>09000001914ab6a2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