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.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, решениями Пермской городской Думы от 22 февраля 2005 г. № 32 «Об утверждении Положения о публичных слушаниях в городе Перми»,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на 07 ноября 2018 г. публичные слушания по обсуждению проекта решения Пермской городской Думы «О бюджете города Перми </w:t>
        <w:br/>
        <w:t xml:space="preserve">на 2019 год и на плановый период 2020 и 2021 годов»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организационный комитет по подготовке и организации проведения публичных слушаний по обсуждению проекта решения Пермской городской Думы «О бюджете города Перми на 2019 год и на плановый период </w:t>
        <w:br/>
        <w:t>2020 и 2021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организационного комитета по подготовке и организации проведения публичных слушаний по обсуждению проекта решения Пермской городской Думы «О бюджете города Перми на 2019 год и на плановый период </w:t>
        <w:br/>
        <w:t>2020 и 2021 год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орядок учета предложений по проекту решения Пермской городской Думы «О бюджете города Перми на 2019 год и на плановый период </w:t>
        <w:br/>
        <w:t>2020 и 2021 годов» и участия в его обсужд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исок ответственных за подготовку докладов на публичных слушаниях по проекту решения Пермской городской Думы «О бюджете города Перми </w:t>
        <w:br/>
        <w:t>на 2019 год и на плановый период 2020 и 2021 год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значить ответственными за подготовку и проведение публичных слушаний по обсуждению проекта решения Пермской городской Думы </w:t>
        <w:br/>
        <w:t>«О бюджете города Перми на 2019 год и на плановый период 2020 и 2021 годов» заместителя главы администрации города Перми-начальника департамента финансов администрации города Перми Титяпкину В.С. и департамент финансов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18 № 168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b/>
          <w:sz w:val="28"/>
          <w:szCs w:val="28"/>
        </w:rPr>
        <w:t>О бюджете города Перми на 2019 год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18 № 168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организации проведения публичных слушаний по обсуждению проекта реш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«О бюджете города Перми на 2019 год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мин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матул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Фарит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организации Территориальное общественное самоуправление «Ново Бродовский» Свердловского района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гиональной общественной организации «Многодетные Пермского края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председателя объединения организаций профсоюзов Пермского края «Пермский крайсовпроф», заведующий отделом профсоюзной работ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-начальник управ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бщественного самоуправл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по бюджету и налогам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Шамрат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екоммерческого партнерства «Общественный марийский национально-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г. Перми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-начальник отдела финансовой экспертизы управления экспертизы и аналитики аппарата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общественной организации ветеран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нсионеров) войны, труда, Вооруженных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правоохранительных органов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юджетного планир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над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финансов администрации гор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фятуллов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«Вышка-2» микро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а Мотовилихинского района города Перми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иги председателе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доходов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18 № 168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Пермской городской Думы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а Перми на 2019 год и на плановый период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» и участия в его обсуждени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к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«О бюджете города Перми на 2019 год и на плановый период 2020 и 2021 годов» (далее – предложения) принимаются от жителей города Перми, достигших возраста 18 лет, </w:t>
        <w:br/>
        <w:t>а также организаций, расположенных на территории Пер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ринимаются со дня опубликования сообщения о проведении публичных слушаний по обсуждению проекта решения Пермской городской Думы «О бюджете города Перми на 2019 год и на плановый период </w:t>
        <w:br/>
        <w:t>2020 и 2021 годов» по 08 ноября 2018 г. включительно. Предложения, направленные по истечении указанного срока, не рассматр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носятся только в отношении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«О бюджете города Перми на 2019 год и на плановый период 2020 и 2021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ются в письменном виде и оформляются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ринимаются организационным комитетом по подготовке </w:t>
        <w:br/>
        <w:t xml:space="preserve">и организации проведения публичных слушаний по обсуждению проекта решения Пермской городской Думы «О бюджете города Перми на 2019 год и на плановый период 2020 и 2021 годов» в рабочие дни с 09.00 час. до 13.00 час. и с 14.00 час. до 17.00 час. по адресу: г. Пермь, ул. Ленина, д. 23, каб. 321, тел. (342) 212-10-81 либо направляются по почте по адресу: 614000, г. Пермь, ул. Ленина, д. 23 </w:t>
        <w:br/>
        <w:t xml:space="preserve">с пометкой на конверте «В организационный комитет по подготовке и организации проведения публичных слушаний по обсуждению проекта решения Пермской городской Думы «О бюджете города Перми на 2019 год и на плановый период </w:t>
        <w:br/>
        <w:t>2020 и 2021 годов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астие жителей города Перми и организаций в обсуждении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решения Пермской городской Думы, принятие, рассмотрение и учет поступивших предложений производи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Перми, утвержденным решением Пермской городской Думы </w:t>
        <w:br/>
        <w:t>от 22 февраля 2005 г. № 32.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  <w:br/>
        <w:t xml:space="preserve">по проекту решения Пермской </w:t>
        <w:br/>
        <w:t>городской Думы «О бюджете города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 на 2019 год и на плановый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0" w:name="P859"/>
      <w:bookmarkEnd w:id="0"/>
      <w:r>
        <w:rPr>
          <w:rFonts w:cs="Times New Roman" w:ascii="Times New Roman" w:hAnsi="Times New Roman"/>
          <w:sz w:val="28"/>
          <w:szCs w:val="28"/>
        </w:rPr>
        <w:t>период 2020 и 2021 годов»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Пермской городской Думы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города Перми на 2019 год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40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, пункт, 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 (вопроса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им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бличные слуш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физического лица или дата создания организации: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физического лица или адрес места нахождения организации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физического лица или подпись уполномоченного лица организации, дата:_______________________________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18 № 168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за подготовку докладов на публич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шаниях по проекту решения Пермской городск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а Перми на 2019 год и на плановый период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2020 и 2021 годов»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00"/>
        <w:gridCol w:w="2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докла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япкина В.С., заместитель главы администрации города Перми-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на пл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0 и 2021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а Л.А., заместитель главы 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по функционально-целевому блоку «Социальная сфера» на 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и 2021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А.В.,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 Перми-начальник управления внешнего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по функционально-целевому блоку «Городское хозяйство»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и 2021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И., заместитель главы 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по функционально-целевому блоку «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» на 2019 год 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и 2021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нова Е.Б.,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по функционально-целевому блоку «Культу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ая поли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на пл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0 и 2021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DE6827F810E831F233326234A46D03E6E66853C527201151BB6FA623A82F200A39AE3EC03A702514987FA9HC6DM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2:00Z</dcterms:created>
  <dc:creator>EMarkin</dc:creator>
  <dc:description/>
  <dc:language>en-US</dc:language>
  <cp:lastModifiedBy>Самохвалова Елена Владимировна</cp:lastModifiedBy>
  <cp:lastPrinted>2018-10-22T15:21:00Z</cp:lastPrinted>
  <dcterms:modified xsi:type="dcterms:W3CDTF">2018-10-2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бюджете города Перми на 2019 год и на плановый период 2020 и 2021 годов»</vt:lpwstr>
  </property>
  <property fmtid="{D5CDD505-2E9C-101B-9397-08002B2CF9AE}" pid="3" name="r_object_id">
    <vt:lpwstr>09000001a260c053</vt:lpwstr>
  </property>
  <property fmtid="{D5CDD505-2E9C-101B-9397-08002B2CF9AE}" pid="4" name="r_version_label">
    <vt:lpwstr>1.5.1.3</vt:lpwstr>
  </property>
  <property fmtid="{D5CDD505-2E9C-101B-9397-08002B2CF9AE}" pid="5" name="reg_date">
    <vt:lpwstr>22.10.2018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