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муниципальной комиссии города Перми </w:t>
        <w:br/>
        <w:t>по отбору кандидатов на получение знака отличия «Гордость Пермского края», утвержденный постановлением администрации города Перми от 05 ноября 2015 г.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 (в ред. от 12.10.2016 № 822, от 18.10.2017 № 862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jc w:val="left"/>
        <w:rPr/>
      </w:pPr>
      <w:r>
        <w:rPr/>
        <w:t>от 17.10.2018 № 744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комиссии города Перми по отбору кандидатов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олучение знака отличия «Гордость Пермского края»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ериков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Людмила Владислав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/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Заместитель: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лышева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дежда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>
                <w:rFonts w:eastAsia="Calibri"/>
              </w:rPr>
              <w:t>- начальник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>
                <w:rFonts w:eastAsia="Calibri"/>
              </w:rPr>
              <w:t xml:space="preserve">- ведущий специалист отдела организации предоставления муниципальной услуги дополнительного образования детей управления общего </w:t>
              <w:br/>
              <w:t xml:space="preserve">и дополнительного образования </w:t>
              <w:br/>
              <w:t>детей департамента образования администрации города Пер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талья Евгенье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отыги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Юлия Павло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snapToGrid w:val="false"/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директор муниципального автономно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Лицей № 9» г. Перми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ведущий специалист отдела образования Кировского района департамента образования администрации города Перми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рыси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Яковле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>
                <w:rFonts w:eastAsia="Calibri"/>
              </w:rPr>
              <w:t>- заместитель начальника департамента- 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рлов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ина Борис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иректор муниципального автономного учреждения дополнительного образования «Центр детского творчества «Ритм» г. Перми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тейчук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риса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>
                <w:rFonts w:eastAsia="Calibri"/>
              </w:rPr>
              <w:t>- заместитель директора муниципального казенного учреждения дополнительного образования «Центр по физической культуре, спорту и здоровьесбережению» города Перми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ослякова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талья Михайл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амохин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рина Васил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специалист отдела организации предоставления муниципальной услуги дополнительного образования детей управления общего </w:t>
              <w:br/>
              <w:t>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аритонов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ветлана Юр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начальник районного отдела образования Свердловского района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увашова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ьга Владим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677" w:leader="none"/>
                <w:tab w:val="right" w:pos="9355" w:leader="none"/>
              </w:tabs>
              <w:ind w:firstLine="35"/>
              <w:jc w:val="left"/>
              <w:rPr/>
            </w:pPr>
            <w:r>
              <w:rPr>
                <w:rFonts w:eastAsia="Calibri"/>
              </w:rPr>
              <w:t xml:space="preserve">- начальник сектора формирования, размещения и контроля исполнения муниципального задания комитета </w:t>
              <w:br/>
              <w:t>по физической культуре и спорту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2:00Z</dcterms:created>
  <dc:creator>EMarkin</dc:creator>
  <dc:description/>
  <dc:language>en-US</dc:language>
  <cp:lastModifiedBy>Самохвалова Елена Владимировна</cp:lastModifiedBy>
  <cp:lastPrinted>2018-10-17T14:41:00Z</cp:lastPrinted>
  <dcterms:modified xsi:type="dcterms:W3CDTF">2018-10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состав  комиссии по отбору кандидатов "ГПК"</vt:lpwstr>
  </property>
  <property fmtid="{D5CDD505-2E9C-101B-9397-08002B2CF9AE}" pid="3" name="r_object_id">
    <vt:lpwstr>09000001a256fdb4</vt:lpwstr>
  </property>
  <property fmtid="{D5CDD505-2E9C-101B-9397-08002B2CF9AE}" pid="4" name="r_version_label">
    <vt:lpwstr>1.4</vt:lpwstr>
  </property>
  <property fmtid="{D5CDD505-2E9C-101B-9397-08002B2CF9AE}" pid="5" name="reg_date">
    <vt:lpwstr>17.10.2018</vt:lpwstr>
  </property>
  <property fmtid="{D5CDD505-2E9C-101B-9397-08002B2CF9AE}" pid="6" name="reg_number">
    <vt:lpwstr>744</vt:lpwstr>
  </property>
  <property fmtid="{D5CDD505-2E9C-101B-9397-08002B2CF9AE}" pid="7" name="sign_flag">
    <vt:lpwstr>Подписан ЭЦП</vt:lpwstr>
  </property>
</Properties>
</file>