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/>
        <w:t>я</w:t>
      </w:r>
      <w:r>
        <w:rPr>
          <w:szCs w:val="28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мероприятий» (мастер-классы) </w:t>
        <w:br/>
        <w:t>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harchenko-en%5CDesktop%5C%D0%9D%D0%9F%D0%90%202019..21%5C%D0%A0%D0%90%D0%97%D0%9C%D0%95%D0%A0%D0%AB%202019-21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мер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</w:t>
      </w:r>
      <w:bookmarkStart w:id="0" w:name="_Hlk525631861"/>
      <w:r>
        <w:rPr/>
        <w:t>«Организация и проведение мероприятий» (осуществляемых на платной основе) и нормативных затрат на содержание муниципального имущества, уплату налогов</w:t>
      </w:r>
      <w:r>
        <w:rPr>
          <w:szCs w:val="28"/>
        </w:rPr>
        <w:t xml:space="preserve"> </w:t>
        <w:br/>
        <w:t>на 2019 год и плановый период 2020-2021 годов</w:t>
      </w:r>
      <w:bookmarkEnd w:id="0"/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/>
        <w:t>«Организация и проведение мероприятий» (осуществляемых на платной основ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Организация и проведение мероприятий» (осуществляемых на платной основе).</w:t>
      </w:r>
    </w:p>
    <w:p>
      <w:pPr>
        <w:pStyle w:val="Normal"/>
        <w:ind w:firstLine="709"/>
        <w:rPr/>
      </w:pPr>
      <w:r>
        <w:rPr/>
        <w:t>2. Признать утратившими силу</w:t>
      </w:r>
      <w:bookmarkStart w:id="1" w:name="_Hlk491772580"/>
      <w:r>
        <w:rPr/>
        <w:t>:</w:t>
      </w:r>
    </w:p>
    <w:p>
      <w:pPr>
        <w:pStyle w:val="Normal"/>
        <w:ind w:firstLine="709"/>
        <w:rPr/>
      </w:pPr>
      <w:bookmarkStart w:id="2" w:name="_Hlk525630801"/>
      <w:bookmarkEnd w:id="2"/>
      <w:r>
        <w:rPr/>
        <w:t xml:space="preserve">постановление администрации города Перми от 18 сентября 2017 г. № 730 «Об утверждении </w:t>
      </w:r>
      <w:r>
        <w:fldChar w:fldCharType="begin"/>
      </w:r>
      <w:r>
        <w:rPr>
          <w:rStyle w:val="InternetLink"/>
        </w:rPr>
        <w:instrText xml:space="preserve"> HYPERLINK "../../C:%5CUsers%5Charchenko-en%5CDesktop%5C%D0%9D%D0%9F%D0%90%202019..21%5C%D0%A0%D0%90%D0%97%D0%9C%D0%95%D0%A0%D0%AB%202019-21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р</w:t>
      </w:r>
      <w:r>
        <w:rPr>
          <w:rStyle w:val="InternetLink"/>
        </w:rPr>
        <w:fldChar w:fldCharType="end"/>
      </w:r>
      <w:r>
        <w:rPr/>
        <w:t xml:space="preserve">а нормативных затрат на оказание муниципальной услуги </w:t>
      </w:r>
      <w:bookmarkStart w:id="3" w:name="_Hlk523146696"/>
      <w:r>
        <w:rPr/>
        <w:t>«</w:t>
      </w:r>
      <w:bookmarkStart w:id="4" w:name="_Hlk525636988"/>
      <w:r>
        <w:rPr/>
        <w:t>Организация и проведение культурно-массовых мероприятий</w:t>
      </w:r>
      <w:bookmarkEnd w:id="4"/>
      <w:r>
        <w:rPr/>
        <w:t>» (мастер-классы)</w:t>
      </w:r>
      <w:bookmarkEnd w:id="3"/>
      <w:r>
        <w:rPr/>
        <w:t xml:space="preserve"> и нормативных затрат на содержание муниципального имущества, уплату налогов 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мастер-классы)»;</w:t>
      </w:r>
    </w:p>
    <w:p>
      <w:pPr>
        <w:pStyle w:val="Normal"/>
        <w:ind w:firstLine="709"/>
        <w:rPr/>
      </w:pPr>
      <w:bookmarkStart w:id="5" w:name="_Hlk525630801"/>
      <w:bookmarkEnd w:id="5"/>
      <w:r>
        <w:rPr/>
        <w:t xml:space="preserve">постановление администрации города Перми от 29 сентября 2017 г. № 794 «Об утверждении </w:t>
      </w:r>
      <w:r>
        <w:fldChar w:fldCharType="begin"/>
      </w:r>
      <w:r>
        <w:rPr>
          <w:rStyle w:val="InternetLink"/>
        </w:rPr>
        <w:instrText xml:space="preserve"> HYPERLINK "../../C:%5CUsers%5Charchenko-en%5CDesktop%5C%D0%9D%D0%9F%D0%90%202019..21%5C%D0%A0%D0%90%D0%97%D0%9C%D0%95%D0%A0%D0%AB%202019-21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мер</w:t>
      </w:r>
      <w:r>
        <w:rPr>
          <w:rStyle w:val="InternetLink"/>
        </w:rPr>
        <w:fldChar w:fldCharType="end"/>
      </w:r>
      <w:r>
        <w:rPr/>
        <w:t xml:space="preserve">а нормативных затрат на оказание муниципальной услуги </w:t>
      </w:r>
      <w:bookmarkStart w:id="6" w:name="_Hlk525637109"/>
      <w:r>
        <w:rPr/>
        <w:t>по организации и проведению культурно-массовых мероприя</w:t>
      </w:r>
      <w:bookmarkEnd w:id="6"/>
      <w:r>
        <w:rPr/>
        <w:t xml:space="preserve">тий и нормативных затрат на содержание муниципального имущества, уплату налогов </w:t>
        <w:br/>
        <w:t>на 2018 год и плановый период 2019-2020 годов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по организации и проведению культурно-массовых мероприятий»;</w:t>
      </w:r>
    </w:p>
    <w:p>
      <w:pPr>
        <w:pStyle w:val="Normal"/>
        <w:ind w:firstLine="709"/>
        <w:rPr/>
      </w:pPr>
      <w:bookmarkEnd w:id="1"/>
      <w:r>
        <w:rPr/>
        <w:t>пункты 6, 14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7" w:name="sub_4"/>
      <w:r>
        <w:rPr/>
        <w:t>4.</w:t>
      </w:r>
      <w:bookmarkEnd w:id="7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4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8" w:name="sub_1000"/>
      <w:bookmarkEnd w:id="8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9" w:name="sub_1000"/>
      <w:bookmarkEnd w:id="9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</w:t>
      </w:r>
      <w:bookmarkStart w:id="10" w:name="_Hlk525638804"/>
      <w:r>
        <w:rPr>
          <w:b/>
        </w:rPr>
        <w:t xml:space="preserve">«Организац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роведение мероприятий» (осуществляемых на платной основе)</w:t>
      </w:r>
      <w:bookmarkEnd w:id="10"/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нормативных затрат на содержание муниципального имущества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уплату налогов</w:t>
      </w:r>
      <w:r>
        <w:rPr>
          <w:b/>
          <w:szCs w:val="28"/>
        </w:rPr>
        <w:t xml:space="preserve"> на 2019 год и </w:t>
      </w:r>
      <w:r>
        <w:rPr>
          <w:b/>
        </w:rPr>
        <w:t>плановый период 2020-2021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843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68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014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533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6462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20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202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56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298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4110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7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94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178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2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009,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: выставка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64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счетный базовый норматив затрат на оказание муниципальной услуги с учетом отраслевого корректирующего коэффициента по виду творческой деятельности: выставка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785,9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7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34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340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36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368,93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1" w:name="_Hlk490660852"/>
            <w:bookmarkEnd w:id="11"/>
            <w:r>
              <w:rPr/>
              <w:t>2020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2" w:name="_Hlk490660942"/>
            <w:bookmarkEnd w:id="12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014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 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6462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202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4110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виду твор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ятельности: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178,9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3. Нормативные затраты на содержание муниципальн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340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траты на уплату на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368,93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014,5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с оказанием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1 551,6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на оказание муниципальной услуг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6462,8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202,7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563,2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13,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3,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инимают непосредственного участия в оказании муниципальной услуги, и начисл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4110,1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739,6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ого корректирующего коэффициента по виду твор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ятельности: выста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4178,92</w:t>
            </w:r>
          </w:p>
        </w:tc>
      </w:tr>
      <w:tr>
        <w:trPr>
          <w:trHeight w:val="4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3. Нормативные затраты на содержание муниципального имущ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340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траты на уплату на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368,9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45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РАСЛЕВЫЕ КОРРЕКТИРУЮЩИЕ КОЭФФИЦИЕНТ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к базовому нормативу затрат на оказание муниципальной услуг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3" w:name="_Hlk525638956"/>
      <w:bookmarkEnd w:id="13"/>
      <w:r>
        <w:rPr>
          <w:b/>
        </w:rPr>
        <w:t>«Организация и проведение мероприятий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осуществляемых на платной основе)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  <w:bookmarkStart w:id="14" w:name="_Hlk525638956"/>
      <w:bookmarkStart w:id="15" w:name="_Hlk525638956"/>
      <w:bookmarkEnd w:id="15"/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45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траслевого 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отрасл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рректирую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эффициента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став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2684</w:t>
            </w:r>
          </w:p>
        </w:tc>
      </w:tr>
    </w:tbl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3975"/>
        <w:jc w:val="left"/>
        <w:rPr/>
      </w:pPr>
      <w:r>
        <w:rPr/>
        <w:t>от 17.10.2018 № 745</w:t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</w:r>
    </w:p>
    <w:p>
      <w:pPr>
        <w:pStyle w:val="Normal"/>
        <w:spacing w:lineRule="exact" w:line="240"/>
        <w:ind w:left="10206" w:hanging="567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муниципальной услуги </w:t>
      </w:r>
      <w:r>
        <w:rPr>
          <w:b/>
        </w:rPr>
        <w:t>«Организация и проведение мероприятий» 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01 января 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1"/>
        <w:gridCol w:w="3608"/>
        <w:gridCol w:w="1701"/>
        <w:gridCol w:w="141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1"/>
        <w:gridCol w:w="3608"/>
        <w:gridCol w:w="1701"/>
        <w:gridCol w:w="1418"/>
        <w:gridCol w:w="2551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рганизация и проведение мероприятий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осуществляемых на платной основе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400О.99.0.ББ84АА0000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специалист по организации культурно-досуговых </w:t>
              <w:b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 экспозиционного и выставоч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Cs w:val="28"/>
              </w:rPr>
              <w:t>632,8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6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</w:t>
              <w:br/>
              <w:t>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электросетей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рессовка системы </w:t>
              <w:br/>
              <w:t>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луги по перевозке </w:t>
              <w:br/>
              <w:t>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833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экономическ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эконо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правлению и содержанию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  <w:r>
              <w:rPr>
                <w:szCs w:val="28"/>
              </w:rPr>
              <w:t>физической охраны в дне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</w:t>
              <w:br/>
              <w:t>6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монтаж-демонтаж выставочных 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ройка и обслуживание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ройка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зание информационных услуг Консультант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изготовление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ер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стница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вая п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ель-шурупов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мага для офисной </w:t>
              <w:br/>
              <w:t>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3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01 мая 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1"/>
        <w:gridCol w:w="3608"/>
        <w:gridCol w:w="1701"/>
        <w:gridCol w:w="1418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1"/>
        <w:gridCol w:w="3608"/>
        <w:gridCol w:w="1701"/>
        <w:gridCol w:w="1418"/>
        <w:gridCol w:w="2551"/>
      </w:tblGrid>
      <w:tr>
        <w:trPr>
          <w:tblHeader w:val="true"/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рганизация и проведение мероприятий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осуществляемых на платной основе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400О.99.0.ББ84АА00001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специалист по организации культурно-досуговых </w:t>
              <w:b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 экспозиционного и выставоч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художник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культ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32,83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668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4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</w:t>
              <w:br/>
              <w:t>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охранно-тревож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электросетей 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рессовка системы </w:t>
              <w:br/>
              <w:t>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ная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единиц подключен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номе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22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услуги по перевозке </w:t>
              <w:br/>
              <w:t>эксп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833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управлению и содержанию имуще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</w:r>
            <w:r>
              <w:rPr>
                <w:szCs w:val="28"/>
              </w:rPr>
              <w:t>физической охраны в дне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,</w:t>
              <w:br/>
              <w:t>67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монтаж-демонтаж выставочных экс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39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ройка и обслуживание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тройка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азание информационных услуг Консультант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изготовление полиграф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вук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ер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стница трехсек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вая п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1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рель-шурупов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6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мага для офисной </w:t>
              <w:br/>
              <w:t>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3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1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5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Normal"/>
        <w:spacing w:lineRule="exact" w:line="240"/>
        <w:ind w:hanging="0"/>
        <w:jc w:val="left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8:00Z</dcterms:created>
  <dc:creator>EMarkin</dc:creator>
  <dc:description/>
  <dc:language>en-US</dc:language>
  <cp:lastModifiedBy>Самохвалова Елена Владимировна</cp:lastModifiedBy>
  <cp:lastPrinted>2018-10-17T14:57:00Z</cp:lastPrinted>
  <dcterms:modified xsi:type="dcterms:W3CDTF">2018-10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организац. меропр. (на платной основе) на 19-21гг.</vt:lpwstr>
  </property>
  <property fmtid="{D5CDD505-2E9C-101B-9397-08002B2CF9AE}" pid="3" name="r_object_id">
    <vt:lpwstr>09000001a21db106</vt:lpwstr>
  </property>
  <property fmtid="{D5CDD505-2E9C-101B-9397-08002B2CF9AE}" pid="4" name="r_version_label">
    <vt:lpwstr>1.15</vt:lpwstr>
  </property>
  <property fmtid="{D5CDD505-2E9C-101B-9397-08002B2CF9AE}" pid="5" name="reg_date">
    <vt:lpwstr>17.10.2018</vt:lpwstr>
  </property>
  <property fmtid="{D5CDD505-2E9C-101B-9397-08002B2CF9AE}" pid="6" name="reg_number">
    <vt:lpwstr>745</vt:lpwstr>
  </property>
  <property fmtid="{D5CDD505-2E9C-101B-9397-08002B2CF9AE}" pid="7" name="sign_flag">
    <vt:lpwstr>Подписан ЭЦП</vt:lpwstr>
  </property>
</Properties>
</file>