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октября 2016 г. № 803 «Об утверждении Методики расчета нормативных затрат на оказание муниципальной услуги «Показ (организация показа) концертных программ» (с учетом всех форм)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 xml:space="preserve">муниципальной услуги </w:t>
      </w:r>
      <w:bookmarkStart w:id="0" w:name="_Hlk525631903"/>
      <w:bookmarkStart w:id="1" w:name="_Hlk525631861"/>
      <w:r>
        <w:rPr/>
        <w:t>«Показ (организация показа) концертных программ» (с учетом всех форм)</w:t>
      </w:r>
      <w:bookmarkEnd w:id="0"/>
      <w:r>
        <w:rPr/>
        <w:t xml:space="preserve">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9 год </w:t>
        <w:br/>
        <w:t>и плановый период 2020-2021 годов</w:t>
      </w:r>
      <w:bookmarkEnd w:id="1"/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отраслевые корректирующие коэффициенты к базовому нормативу затрат на оказание муниципальной услуги </w:t>
      </w:r>
      <w:r>
        <w:rPr/>
        <w:t>«Показ (организация показа) концертных программ» (с учетом всех фор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Показ (организация показа) концертных программ» (с учетом всех форм).</w:t>
      </w:r>
    </w:p>
    <w:p>
      <w:pPr>
        <w:pStyle w:val="Normal"/>
        <w:ind w:firstLine="708"/>
        <w:rPr/>
      </w:pPr>
      <w:r>
        <w:rPr/>
        <w:t>2. Признать утратившими силу</w:t>
      </w:r>
      <w:bookmarkStart w:id="2" w:name="_Hlk491772580"/>
      <w:r>
        <w:rPr/>
        <w:t>:</w:t>
      </w:r>
    </w:p>
    <w:p>
      <w:pPr>
        <w:pStyle w:val="Normal"/>
        <w:ind w:firstLine="708"/>
        <w:rPr/>
      </w:pPr>
      <w:bookmarkStart w:id="3" w:name="_Hlk525630801"/>
      <w:bookmarkEnd w:id="3"/>
      <w:r>
        <w:rPr/>
        <w:t xml:space="preserve">постановление администрации города Перми от 18 сентября 2017 г. № 727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на оказание муниципальной услуги </w:t>
      </w:r>
      <w:bookmarkStart w:id="4" w:name="_Hlk525630788"/>
      <w:r>
        <w:rPr/>
        <w:t>«Показ (организация показа) концертов и концертных программ» (с учетом всех форм)</w:t>
      </w:r>
      <w:bookmarkEnd w:id="4"/>
      <w:r>
        <w:rPr/>
        <w:t xml:space="preserve"> и нормативных затрат на содержание муниципального имущества, уплату налогов» и нормативных затрат на содержание муниципального имущества, уплату налогов на 2018 год и плановый период 2019-2020 годов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Показ (организация показа) концертов и концертных программ» (с учетом всех форм)»;</w:t>
      </w:r>
    </w:p>
    <w:p>
      <w:pPr>
        <w:pStyle w:val="Normal"/>
        <w:ind w:firstLine="708"/>
        <w:rPr/>
      </w:pPr>
      <w:bookmarkStart w:id="5" w:name="_Hlk525630801"/>
      <w:bookmarkEnd w:id="5"/>
      <w:r>
        <w:rPr/>
        <w:t xml:space="preserve">постановление администрации города Перми от 19 сентября 2017 г. № 737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>а нормативных затрат на оказание муниципальной услуги «Показ (организация показа) концертов и концертных программ» и нормативных затрат на содержание муниципального имущества на 2018 год и плановый период 2019-2020 годов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Показ (организация показа) концертов и концертных программ»;</w:t>
      </w:r>
    </w:p>
    <w:p>
      <w:pPr>
        <w:pStyle w:val="Normal"/>
        <w:ind w:firstLine="708"/>
        <w:rPr/>
      </w:pPr>
      <w:bookmarkEnd w:id="2"/>
      <w:r>
        <w:rPr/>
        <w:t>пункты 3, 10 постановления администрации города Перми от 13 ноября 2017 г. № 1026 «О внесении изменений в отдельные правовые акты администрации города Перми»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01 января 2019 г.</w:t>
      </w:r>
    </w:p>
    <w:p>
      <w:pPr>
        <w:pStyle w:val="Normal"/>
        <w:ind w:firstLine="709"/>
        <w:rPr/>
      </w:pPr>
      <w:bookmarkStart w:id="6" w:name="sub_4"/>
      <w:r>
        <w:rPr/>
        <w:t>4.</w:t>
      </w:r>
      <w:bookmarkEnd w:id="6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7.10.2018 № 74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bookmarkStart w:id="7" w:name="sub_1000"/>
      <w:bookmarkEnd w:id="7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bookmarkStart w:id="8" w:name="sub_1000"/>
      <w:bookmarkEnd w:id="8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«Показ (организация показа) концертных программ» (с учетом всех форм) </w:t>
        <w:br/>
        <w:t>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9 год и </w:t>
      </w:r>
      <w:r>
        <w:rPr>
          <w:b/>
        </w:rPr>
        <w:t>плановый период 2020-2021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355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1749"/>
        <w:gridCol w:w="1606"/>
      </w:tblGrid>
      <w:tr>
        <w:trPr>
          <w:tblHeader w:val="true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 2019 года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,07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,82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,82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25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47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20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</w:t>
              <w:br/>
              <w:t xml:space="preserve">коэффициента </w:t>
            </w:r>
            <w:r>
              <w:rPr>
                <w:szCs w:val="28"/>
              </w:rPr>
              <w:t xml:space="preserve">по виду творческой деятельности: </w:t>
              <w:br/>
              <w:t>в сфере хорового искус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5,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5,40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счетный базовый норматив затрат на оказание муниципальной услуги на 4 меся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Расчетный базовый норматив затрат на оказание муниципальной услуги на 8 месяц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,05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Расчетный базовый норматив затрат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>по виду творческой деятельности: в сфере хорового искусства</w:t>
            </w:r>
            <w:r>
              <w:rPr/>
              <w:t xml:space="preserve"> на 4 меся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Расчетный базовый норматив затрат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>по виду творческой деятельности: в сфере хорового искусства</w:t>
            </w:r>
            <w:r>
              <w:rPr/>
              <w:t xml:space="preserve"> на 8 месяц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6,94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7. Нормативные затраты на содержание муниципального имуществ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614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614,14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Затраты на уплату налог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8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89,00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459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459"/>
      </w:tblGrid>
      <w:tr>
        <w:trPr>
          <w:tblHeader w:val="true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9" w:name="_Hlk490660852"/>
            <w:bookmarkEnd w:id="9"/>
            <w:r>
              <w:rPr/>
              <w:t>2020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0" w:name="_Hlk490660942"/>
            <w:bookmarkEnd w:id="10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,0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,82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,82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2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4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2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 xml:space="preserve">по виду творческой </w:t>
              <w:br/>
              <w:t>деятельности: в сфере хорового искус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5,4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3. Нормативные затраты на содержание муниципального имуществ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614,14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Затраты на уплату налог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89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,0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,82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,82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2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4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2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 </w:t>
            </w:r>
            <w:r>
              <w:rPr>
                <w:szCs w:val="28"/>
              </w:rPr>
              <w:t xml:space="preserve">по виду творческой </w:t>
              <w:br/>
              <w:t>деятельности: в сфере хорового искус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5,4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3. Нормативные затраты на содержание муниципального имуществ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614,14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Затраты на уплату налог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89,0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ind w:left="5664" w:hanging="0"/>
        <w:jc w:val="left"/>
        <w:rPr/>
      </w:pPr>
      <w:r>
        <w:rPr/>
        <w:t>от 17.10.2018 № 749</w:t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РАСЛЕВЫЕ КОРРЕКТИРУЮЩИЕ КОЭФФИЦИЕНТ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 базовому нормативу затрат на оказание муниципальной услуги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>«Показ (организация показа) концертных программ» (с учетом всех форм)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454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отраслевого корректирующ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эффициент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е отрасле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рректирующ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эффициента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сфере хорового искусств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4083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17.10.2018 № 74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муниципальной услуги </w:t>
      </w:r>
      <w:r>
        <w:rPr>
          <w:b/>
        </w:rPr>
        <w:t>«Показ (организация показа) концертных программ» (с учетом всех форм)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 01 января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612"/>
        <w:gridCol w:w="2913"/>
        <w:gridCol w:w="1815"/>
        <w:gridCol w:w="1699"/>
        <w:gridCol w:w="273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632"/>
        <w:gridCol w:w="2899"/>
        <w:gridCol w:w="1854"/>
        <w:gridCol w:w="1675"/>
        <w:gridCol w:w="2731"/>
      </w:tblGrid>
      <w:tr>
        <w:trPr>
          <w:tblHeader w:val="true"/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«Показ (организация показа) концертных программ» </w:t>
              <w:br/>
              <w:t>(с учетом всех форм)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100О.99.0.ББ68АА00001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главный дириж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главный балетмейст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главный хормейст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балетмейст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удожественны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руководи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6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ртист оркест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нсамбля песн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тан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2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тист х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тист бал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2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стюмер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7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9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8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103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змещ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сплуатационных расх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Услуги связи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Транспортные услуги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портные услуги (а/м Газель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07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портные услуги (автобус на 30 мес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5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директо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7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информационному обслуживанию и программному обеспече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оргтехн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организации репети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сценической атрибутики, инструмен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предоставлению сценического, звукового и светового оборуд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стюм концерт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0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стюм сценический народ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2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цертное плать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0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5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6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 01 мая 2019 год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118"/>
        <w:gridCol w:w="1701"/>
        <w:gridCol w:w="1701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118"/>
        <w:gridCol w:w="1701"/>
        <w:gridCol w:w="1701"/>
        <w:gridCol w:w="2977"/>
      </w:tblGrid>
      <w:tr>
        <w:trPr>
          <w:tblHeader w:val="true"/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«Показ (организация показа) концертных программ» </w:t>
              <w:br/>
              <w:t>(с учетом всех форм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100О.99.0.ББ68АА00001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главный дири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главный бале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главный хор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бале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художественный </w:t>
              <w:b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ртист оркестра </w:t>
              <w:br/>
              <w:t>ансамбля песни и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тист х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тист ба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стюме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10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мещение эксплуатацио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Услуги связи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Транспортные услуги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портные услуги (а/м Газ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0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портные услуги (автобус на 30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по информационному обслуживанию и программном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организации репе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монт сцениче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трибутики,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по предоставлению сценическог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вукового и свет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стюм концер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стюм сценический 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цертное пла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4:00Z</dcterms:created>
  <dc:creator>EMarkin</dc:creator>
  <dc:description/>
  <dc:language>en-US</dc:language>
  <cp:lastModifiedBy>Самохвалова Елена Владимировна</cp:lastModifiedBy>
  <cp:lastPrinted>2018-10-17T15:43:00Z</cp:lastPrinted>
  <dcterms:modified xsi:type="dcterms:W3CDTF">2018-10-17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З показ концертн. программ на 19-21гг.</vt:lpwstr>
  </property>
  <property fmtid="{D5CDD505-2E9C-101B-9397-08002B2CF9AE}" pid="3" name="r_object_id">
    <vt:lpwstr>09000001a21e5aa3</vt:lpwstr>
  </property>
  <property fmtid="{D5CDD505-2E9C-101B-9397-08002B2CF9AE}" pid="4" name="r_version_label">
    <vt:lpwstr>1.7</vt:lpwstr>
  </property>
  <property fmtid="{D5CDD505-2E9C-101B-9397-08002B2CF9AE}" pid="5" name="reg_date">
    <vt:lpwstr>17.10.2018</vt:lpwstr>
  </property>
  <property fmtid="{D5CDD505-2E9C-101B-9397-08002B2CF9AE}" pid="6" name="reg_number">
    <vt:lpwstr>749</vt:lpwstr>
  </property>
  <property fmtid="{D5CDD505-2E9C-101B-9397-08002B2CF9AE}" pid="7" name="sign_flag">
    <vt:lpwstr>Подписан ЭЦП</vt:lpwstr>
  </property>
</Properties>
</file>