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4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 xml:space="preserve">ями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</w:t>
      </w:r>
      <w:r>
        <w:rPr>
          <w:szCs w:val="28"/>
          <w:lang w:val="en-US"/>
        </w:rPr>
        <w:t xml:space="preserve">15 сентября 2016 г. № 695 «Об утверждении методик расчета нормативных затрат на выполнение муниципальных работ </w:t>
        <w:br/>
        <w:t>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муниципальной работы «Организация мероприятий в сфере молодежной политики, направленных </w:t>
        <w:br/>
        <w:t xml:space="preserve">на вовлечение молодежи в инновационную, предпринимательскую, добровольческую деятельность, а также на развитие гражданской активности молодежи </w:t>
        <w:br/>
        <w:t xml:space="preserve">и формирование здорового образа жизни» и нормативных затрат на содержание муниципального имущества, уплату налогов на 2019 год и плановый период </w:t>
        <w:br/>
        <w:t>2020-2021 год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вовлечение молодежи </w:t>
        <w:br/>
        <w:t xml:space="preserve">в инновационную, предпринимательскую, добровольческую деятельность, </w:t>
        <w:br/>
        <w:t>а также на развитие гражданской активности молодежи и формирование здорового образа жизн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Признать утратившими силу</w:t>
      </w:r>
      <w:bookmarkStart w:id="1" w:name="_Hlk491772580"/>
      <w:r>
        <w:rPr>
          <w:szCs w:val="28"/>
        </w:rPr>
        <w:t xml:space="preserve">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становление администрации города Перми от 03 октября 2017 г. № 798 «Об утверждении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а нормативных затрат </w:t>
      </w:r>
      <w:bookmarkEnd w:id="1"/>
      <w:r>
        <w:rPr>
          <w:szCs w:val="28"/>
        </w:rPr>
        <w:t>на выполнение муниципальной работы «</w:t>
      </w:r>
      <w:bookmarkStart w:id="2" w:name="_Hlk491959864"/>
      <w:r>
        <w:rPr>
          <w:szCs w:val="28"/>
        </w:rPr>
        <w:t xml:space="preserve"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</w:t>
        <w:br/>
        <w:t>и формирование здорового образа жизни»</w:t>
      </w:r>
      <w:bookmarkEnd w:id="2"/>
      <w:r>
        <w:rPr>
          <w:szCs w:val="28"/>
        </w:rPr>
        <w:t xml:space="preserve"> и нормативных затрат на содержание муниципального имущества, уплату налогов на 2018 год и плановый период </w:t>
        <w:br/>
        <w:t>2019-2020 годов и значений натуральных норм, необходимых для определения базовых нормативов затра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</w:t>
        <w:br/>
        <w:t>а также на развитие гражданской активности молодежи и формирование здорового образа жизни»;</w:t>
      </w:r>
    </w:p>
    <w:p>
      <w:pPr>
        <w:pStyle w:val="Normal"/>
        <w:ind w:firstLine="709"/>
        <w:rPr/>
      </w:pPr>
      <w:bookmarkStart w:id="3" w:name="sub_1"/>
      <w:bookmarkEnd w:id="3"/>
      <w:r>
        <w:rPr/>
        <w:t xml:space="preserve">пункт 5 постановления администрации города Перми от 24 января 2018 г. </w:t>
        <w:br/>
        <w:t>№ 49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bookmarkStart w:id="4" w:name="sub_4"/>
      <w:r>
        <w:rPr/>
        <w:t>4.</w:t>
      </w:r>
      <w:bookmarkEnd w:id="4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17.10.2018 № 750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</w:t>
        <w:br/>
        <w:t xml:space="preserve">деятельность, а также на развитие гражданской активности молодежи </w:t>
        <w:br/>
        <w:t xml:space="preserve">и формирование здорового образа жизни» и нормативных затрат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содержание муниципального имущества, уплату налогов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9 год и плановый период 2020-2021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7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298,2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на выполнение муниципальной работы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1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36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7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2671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выполнении муниципальной работы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8,1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выполнение муниципальной работы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выполнение муниципальной работы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865,4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92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922,9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9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95,18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_Hlk490660852"/>
            <w:bookmarkEnd w:id="6"/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7" w:name="_Hlk490660942"/>
            <w:bookmarkEnd w:id="7"/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298,2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на выполнение муниципальной работы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36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71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выполнении муниципальной работы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числения на выплаты по оплате тру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8,1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922,9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95,1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Базовый норматив затрат на выполн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работы, 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298,2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61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на выполнение муниципальной работы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36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71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выполнении муниципальной работы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начисления на выплаты по оплате тру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8,1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12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922,9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95,1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4683"/>
        <w:jc w:val="left"/>
        <w:rPr>
          <w:szCs w:val="28"/>
        </w:rPr>
      </w:pPr>
      <w:r>
        <w:rPr>
          <w:szCs w:val="28"/>
        </w:rPr>
        <w:t>от 17.10.2018 № 750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жданской активности молодежи и формирование здорового образа жизни»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именование муниципальной работы – «Организация мероприятий в сфере молодежной политики, направленных </w:t>
        <w:br/>
        <w:t>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1000620.</w:t>
      </w:r>
    </w:p>
    <w:p>
      <w:pPr>
        <w:pStyle w:val="Normal"/>
        <w:ind w:firstLine="709"/>
        <w:rPr/>
      </w:pPr>
      <w:r>
        <w:rPr>
          <w:szCs w:val="28"/>
        </w:rPr>
        <w:t>Единица измерения показателя объема выполнения муниципальной работы – количество мероприят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01 января 201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260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нормы/ срок полез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260"/>
        <w:gridCol w:w="4111"/>
      </w:tblGrid>
      <w:tr>
        <w:trPr>
          <w:tblHeader w:val="true"/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 по св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-деко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657,3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6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40</w:t>
            </w:r>
            <w:r>
              <w:rPr>
                <w:szCs w:val="28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учреж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храна тревожной кнопко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26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атической пожар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номеров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ключ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генер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а по административно-хозяйствен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87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полиграфическ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е баз данных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ски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служиванию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тителей в гардеро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ульт управления светов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вой прибор «Вращающаяся голо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 / 6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устическая систем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 встроенным усилител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ульт микшерный 24 мо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кальная радио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ж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 / 8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утб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ма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юче-смаз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зяйстве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01 мая 2019 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260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нормы/ срок полез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260"/>
        <w:gridCol w:w="4111"/>
      </w:tblGrid>
      <w:tr>
        <w:trPr>
          <w:tblHeader w:val="true"/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 по св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-деко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657,3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6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40</w:t>
            </w:r>
            <w:r>
              <w:rPr>
                <w:szCs w:val="28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учреж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храна тревожной кнопко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26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атической пожар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номеров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ключ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генер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а по административно-хозяйствен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87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полиграфическ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е баз данных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ски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служиванию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тителей в гардеро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ульт управления светов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вой прибор «Вращающаяся голо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 / 6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устическая систем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 встроенным усилител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ульт микшерный 24 мо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кальная радио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ж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 / 8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утб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ма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юче-смаз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зяйстве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1:00Z</dcterms:created>
  <dc:creator>EMarkin</dc:creator>
  <dc:description/>
  <dc:language>en-US</dc:language>
  <cp:lastModifiedBy>Самохвалова Елена Владимировна</cp:lastModifiedBy>
  <cp:lastPrinted>2018-10-17T15:50:00Z</cp:lastPrinted>
  <dcterms:modified xsi:type="dcterms:W3CDTF">2018-10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. разм.НЗ по молодежн. полит.(предпр., добровольч.) на 19-21</vt:lpwstr>
  </property>
  <property fmtid="{D5CDD505-2E9C-101B-9397-08002B2CF9AE}" pid="3" name="r_object_id">
    <vt:lpwstr>09000001a2354148</vt:lpwstr>
  </property>
  <property fmtid="{D5CDD505-2E9C-101B-9397-08002B2CF9AE}" pid="4" name="r_version_label">
    <vt:lpwstr>1.8</vt:lpwstr>
  </property>
  <property fmtid="{D5CDD505-2E9C-101B-9397-08002B2CF9AE}" pid="5" name="reg_date">
    <vt:lpwstr>17.10.2018</vt:lpwstr>
  </property>
  <property fmtid="{D5CDD505-2E9C-101B-9397-08002B2CF9AE}" pid="6" name="reg_number">
    <vt:lpwstr>750</vt:lpwstr>
  </property>
  <property fmtid="{D5CDD505-2E9C-101B-9397-08002B2CF9AE}" pid="7" name="sign_flag">
    <vt:lpwstr>Подписан ЭЦП</vt:lpwstr>
  </property>
</Properties>
</file>