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Законом Российской Федерации </w:t>
      </w:r>
      <w:r>
        <w:rPr/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</w:t>
        <w:br/>
        <w:t xml:space="preserve">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21 февраля 2018 г. № 96 «Об утверждении Методики расчета нормативных </w:t>
      </w:r>
      <w:bookmarkStart w:id="0" w:name="_Hlk494886389"/>
      <w:r>
        <w:rPr/>
        <w:t xml:space="preserve">затрат на оказание муниципальной услуги </w:t>
      </w:r>
      <w:bookmarkEnd w:id="0"/>
      <w:r>
        <w:rPr/>
        <w:t xml:space="preserve">«Организация и проведение мероприятий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</w:t>
      </w:r>
      <w:r>
        <w:rPr/>
        <w:t xml:space="preserve">на оказание муниципальной услуги </w:t>
      </w:r>
      <w:bookmarkStart w:id="1" w:name="_Hlk525658702"/>
      <w:bookmarkStart w:id="2" w:name="_Hlk525656598"/>
      <w:r>
        <w:rPr/>
        <w:t>«Организация и проведение мероприятий»</w:t>
      </w:r>
      <w:bookmarkEnd w:id="1"/>
      <w:r>
        <w:rPr/>
        <w:t xml:space="preserve"> </w:t>
      </w:r>
      <w:bookmarkEnd w:id="2"/>
      <w:r>
        <w:rPr/>
        <w:t xml:space="preserve">на 2019 год и плановый период </w:t>
        <w:br/>
        <w:t>2020-2021 годов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/>
        <w:t xml:space="preserve">отраслевые корректирующие коэффициенты к базовому нормативу </w:t>
        <w:br/>
        <w:t>затрат на оказание муниципальной услуги «Организация и проведение мероприятий»;</w:t>
      </w:r>
    </w:p>
    <w:p>
      <w:pPr>
        <w:pStyle w:val="Normal"/>
        <w:ind w:firstLine="709"/>
        <w:rPr/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и проведение мероприятий».</w:t>
      </w:r>
    </w:p>
    <w:p>
      <w:pPr>
        <w:pStyle w:val="Normal"/>
        <w:ind w:firstLine="708"/>
        <w:rPr/>
      </w:pPr>
      <w:r>
        <w:rPr/>
        <w:t>2. Признать утратившими силу</w:t>
      </w:r>
      <w:bookmarkStart w:id="3" w:name="_Hlk491772580"/>
      <w:r>
        <w:rPr/>
        <w:t xml:space="preserve"> постановления администрации города Перми:</w:t>
      </w:r>
    </w:p>
    <w:p>
      <w:pPr>
        <w:pStyle w:val="Normal"/>
        <w:ind w:firstLine="708"/>
        <w:rPr/>
      </w:pPr>
      <w:bookmarkStart w:id="4" w:name="_Hlk525630801"/>
      <w:bookmarkEnd w:id="4"/>
      <w:r>
        <w:rPr/>
        <w:t xml:space="preserve">от 07 февраля 2018 г. № 73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>а нормативных затрат на оказание муниципальной услуги «Организация и проведение культурно-массовых мероприятий» (ритуалы) на 2018 год и плановый период 2019-2020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и проведение культурно-массовых мероприятий» (ритуалы)»;</w:t>
      </w:r>
    </w:p>
    <w:p>
      <w:pPr>
        <w:pStyle w:val="Normal"/>
        <w:ind w:firstLine="708"/>
        <w:rPr/>
      </w:pPr>
      <w:r>
        <w:rPr/>
        <w:t xml:space="preserve">от 12 марта 2018 г. № 125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  <w:br/>
        <w:t xml:space="preserve">на оказание муниципальной услуги «Организация и проведение культурно-массовых мероприятий» (иные зрелищные мероприятия) на 2018 год и плановый период 2019-2020 годов, отраслевых корректирующих коэффициентов к базовому нормативу затрат на оказание муниципальной услуги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 </w:t>
        <w:br/>
        <w:t>на оказание муниципальной услуги «Организация и проведение культурно-массовых мероприятий» (иные зрелищные мероприятия)».</w:t>
      </w:r>
    </w:p>
    <w:p>
      <w:pPr>
        <w:pStyle w:val="Normal"/>
        <w:ind w:firstLine="708"/>
        <w:rPr/>
      </w:pPr>
      <w:bookmarkStart w:id="5" w:name="_Hlk525630801"/>
      <w:bookmarkEnd w:id="3"/>
      <w:bookmarkEnd w:id="5"/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6" w:name="sub_4"/>
      <w:r>
        <w:rPr/>
        <w:t>4.</w:t>
      </w:r>
      <w:bookmarkEnd w:id="6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.18 № 751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bookmarkStart w:id="7" w:name="sub_1000"/>
      <w:r>
        <w:rPr>
          <w:b/>
          <w:bCs/>
          <w:szCs w:val="28"/>
        </w:rPr>
        <w:t>РАЗМЕР</w:t>
      </w:r>
      <w:bookmarkEnd w:id="7"/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нормативных затрат </w:t>
      </w:r>
      <w:r>
        <w:rPr>
          <w:b/>
        </w:rPr>
        <w:t xml:space="preserve">на оказание муниципальной услуги 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bookmarkStart w:id="8" w:name="_Hlk525659212"/>
      <w:r>
        <w:rPr>
          <w:b/>
        </w:rPr>
        <w:t xml:space="preserve">«Организация и проведение мероприятий» </w:t>
      </w:r>
      <w:bookmarkEnd w:id="8"/>
      <w:r>
        <w:rPr>
          <w:b/>
          <w:szCs w:val="28"/>
        </w:rPr>
        <w:t xml:space="preserve">на 2019 год и </w:t>
      </w:r>
      <w:r>
        <w:rPr>
          <w:b/>
        </w:rPr>
        <w:t>плановый период 2020-2021 год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042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042"/>
      </w:tblGrid>
      <w:tr>
        <w:trPr>
          <w:tblHeader w:val="true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9" w:name="_Hlk490660852"/>
            <w:bookmarkStart w:id="10" w:name="_Hlk505077725"/>
            <w:bookmarkEnd w:id="9"/>
            <w:bookmarkEnd w:id="10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250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56308,82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400,39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6,64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454,16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96,3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8601,33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, </w:t>
            </w:r>
            <w:r>
              <w:rPr>
                <w:szCs w:val="28"/>
              </w:rPr>
              <w:t xml:space="preserve">посвященных празднованию Дня защитника Отечества, Международного женского дня, Праздника Весны </w:t>
              <w:br/>
              <w:t>и Труда; проведение рождественских ел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8182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: </w:t>
            </w:r>
            <w:r>
              <w:rPr>
                <w:szCs w:val="28"/>
              </w:rPr>
              <w:t>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9951,75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 </w:t>
            </w:r>
            <w:r>
              <w:rPr>
                <w:szCs w:val="28"/>
              </w:rPr>
              <w:t>по продвижению чтения сред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188,5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</w:t>
              <w:br/>
              <w:t xml:space="preserve">с учетом отраслевого корректирующего коэффициента </w:t>
              <w:br/>
              <w:t xml:space="preserve">по группе мероприятий: </w:t>
            </w:r>
            <w:r>
              <w:rPr>
                <w:szCs w:val="28"/>
              </w:rPr>
              <w:t>ритуа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2279,7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1" w:name="_Hlk490660942"/>
            <w:bookmarkEnd w:id="11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250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56308,82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400,39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6,64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454,16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96,3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8601,33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, </w:t>
            </w:r>
            <w:r>
              <w:rPr>
                <w:szCs w:val="28"/>
              </w:rPr>
              <w:t xml:space="preserve">посвященных празднованию Дня защитника Отечества, Международного женского дня, Праздника Весны </w:t>
              <w:br/>
              <w:t>и Труда; проведение рождественских ел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8182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: </w:t>
            </w:r>
            <w:r>
              <w:rPr>
                <w:szCs w:val="28"/>
              </w:rPr>
              <w:t>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9951,75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 </w:t>
            </w:r>
            <w:r>
              <w:rPr>
                <w:szCs w:val="28"/>
              </w:rPr>
              <w:t>по продвижению чтения сред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188,5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ритуа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2279,7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250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6941,18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56308,82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400,39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56,64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3454,16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196,3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8601,33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, </w:t>
            </w:r>
            <w:r>
              <w:rPr>
                <w:szCs w:val="28"/>
              </w:rPr>
              <w:t xml:space="preserve">посвященных празднованию Дня защитника Отечества, Международного женского дня, Праздника Весны </w:t>
              <w:br/>
              <w:t>и Труда; проведение рождественских ел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8182,0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: </w:t>
            </w:r>
            <w:r>
              <w:rPr>
                <w:szCs w:val="28"/>
              </w:rPr>
              <w:t>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9951,75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  <w:br/>
              <w:t xml:space="preserve">с учетом отраслевого корректирующего коэффициента по группе мероприятий </w:t>
            </w:r>
            <w:r>
              <w:rPr>
                <w:szCs w:val="28"/>
              </w:rPr>
              <w:t>по продвижению чтения сред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188,50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</w:t>
              <w:br/>
              <w:t>с учетом отраслевого корректирующего коэффициента по группе мероприятий: ритуа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12279,74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.18 № 751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  <w:r>
        <w:rPr>
          <w:b/>
          <w:szCs w:val="28"/>
        </w:rPr>
        <w:br/>
        <w:t xml:space="preserve">к базовому нормативу затрат на оказание </w:t>
      </w:r>
      <w:r>
        <w:rPr>
          <w:b/>
        </w:rPr>
        <w:t>муниципальной услуги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bookmarkStart w:id="12" w:name="_Hlk525659693"/>
      <w:r>
        <w:rPr>
          <w:b/>
        </w:rPr>
        <w:t>«Организация и проведение мероприятий»</w:t>
      </w:r>
      <w:bookmarkEnd w:id="12"/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308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отраслевого корректирующего коэффици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Значение отраслевых корректирующих коэффициент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коэффициент по группе мероприятий, </w:t>
            </w:r>
            <w:r>
              <w:rPr>
                <w:szCs w:val="28"/>
              </w:rPr>
              <w:t xml:space="preserve">посвященных празднованию Дня защитника Отечества, Международного женского дня, Праздника Весны </w:t>
              <w:br/>
              <w:t>и Труда; проведение рождественских ело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00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коэффициент по группе мероприятий: </w:t>
            </w:r>
            <w:r>
              <w:rPr>
                <w:szCs w:val="28"/>
              </w:rPr>
              <w:t>торжественные собрания общественности города Перми, посвященные государственным праздник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900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коэффициент по группе мероприятий </w:t>
            </w:r>
            <w:r>
              <w:rPr>
                <w:szCs w:val="28"/>
              </w:rPr>
              <w:t>по продвижению чтения среди на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00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траслевой корректирующий коэффициент по группе мероприятий: ритуа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6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537" w:firstLine="9083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537" w:firstLine="9083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537" w:firstLine="9083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4968"/>
        <w:jc w:val="left"/>
        <w:rPr/>
      </w:pPr>
      <w:r>
        <w:rPr/>
        <w:t>от 17.10.20.18 № 751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атуральных норм, необходимых для определения базовых нормативов затра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  <w:r>
        <w:rPr>
          <w:b/>
          <w:szCs w:val="28"/>
        </w:rPr>
        <w:t xml:space="preserve"> </w:t>
      </w:r>
      <w:r>
        <w:rPr>
          <w:b/>
        </w:rPr>
        <w:t>«Организация и проведение мероприятий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41"/>
        <w:gridCol w:w="3499"/>
        <w:gridCol w:w="1700"/>
        <w:gridCol w:w="1699"/>
        <w:gridCol w:w="223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654"/>
        <w:gridCol w:w="3461"/>
        <w:gridCol w:w="1732"/>
        <w:gridCol w:w="1690"/>
        <w:gridCol w:w="2243"/>
      </w:tblGrid>
      <w:tr>
        <w:trPr>
          <w:tblHeader w:val="true"/>
          <w:trHeight w:val="2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и проведение мероприятий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400О.99.0.ББ72АА00000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ник-декора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по связям </w:t>
              <w:br/>
              <w:t>с общественность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алетмейс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джер по реклам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9,</w:t>
              <w:br/>
              <w:t>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Услуги связи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стационарной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Транспортные услуги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водителя с личным автомобил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58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обиль Газ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автобус вместимостью 9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автобус вместимостью 16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автобус вместимостью 18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автобус вместимостью </w:t>
              <w:br/>
              <w:t>не менее 45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бус вместимостью </w:t>
              <w:br/>
              <w:t>не менее 40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7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бус вместимостью </w:t>
              <w:br/>
              <w:t>не менее 50 ме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,375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еревозке оборуд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ран-борт </w:t>
              <w:br/>
              <w:t>для транспортировки кузнечных скульпту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хозяйственного отдела (по управлению </w:t>
              <w:br/>
              <w:t>и содержанию имуществ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тупление творческих коллективов, артистов, услуги ведущ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ое вознаграждение за право использования музыкальных произведений способом публичного испол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едоставление видеооборудования, звукового </w:t>
              <w:br/>
              <w:t xml:space="preserve">и светового оборудования </w:t>
              <w:br/>
              <w:t>для проведения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а интерактивных площад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флагов, георгиевских ленточ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ицинское обеспечение на машине скорой медицинской помощи врачебной общепрофильной выездной бригадой скорой медицинской помощи культурно-массовых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7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журство медицинских работников во время транспортировки ветеран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военной техники для использования ее в торжественном прохождении войск Пермского гарниз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информационных 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рганизации спецэффектов в рамках проведения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уск наземного </w:t>
              <w:br/>
              <w:t>фейервер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еспечение мероприятий (подиумы, трибуны, огражд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лаговые конструкции, конструкции ширм, стулья, обслуживание металлодетектор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готовление </w:t>
              <w:br/>
              <w:t>видеоматериа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левизионная трансляция </w:t>
              <w:br/>
              <w:t xml:space="preserve">и онлайн-трансляция </w:t>
              <w:br/>
              <w:t>на интернет-сай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формле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брендбу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администраторов, кураторов, комендантов мероприятий, аниматоров, гример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оставление сценических костюмов, формы </w:t>
              <w:br/>
              <w:t>и реквизита для участников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храна общественного </w:t>
              <w:br/>
              <w:t>поряд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82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венирная продукция, цветы и цветочные буке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оставление мобильных туалетных кабинок </w:t>
              <w:br/>
              <w:t>для посетителей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территории и сценического комплекс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ие железнодорожных и авиационных билетов для участников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живание участников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итание участников </w:t>
              <w:br/>
              <w:t>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оставление гримерных комнат и их наполнения </w:t>
              <w:br/>
              <w:t xml:space="preserve">в рамках организации </w:t>
              <w:br/>
              <w:t>и проведения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ановка новогодней городской 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тройство, содержание </w:t>
              <w:br/>
              <w:t>и демонтаж электроснабжения объектов новогоднего ледового город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ий контроль (строительный контроль) выполнения работ </w:t>
              <w:br/>
              <w:t xml:space="preserve">по устройству системы электроснабжения </w:t>
              <w:br/>
              <w:t>и объектов ледового город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ая доработка </w:t>
              <w:br/>
              <w:t>и актуализация информационного сай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авторских фонограмм, сценариев, концепций, осуществление авторского надзора в рамках проведения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грузо-разгрузочные работы в рамках проведения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,00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е и отделочные материа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зяйственный инвентар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2:00Z</dcterms:created>
  <dc:creator>EMarkin</dc:creator>
  <dc:description/>
  <dc:language>en-US</dc:language>
  <cp:lastModifiedBy>Самохвалова Елена Владимировна</cp:lastModifiedBy>
  <cp:lastPrinted>2018-10-17T16:02:00Z</cp:lastPrinted>
  <dcterms:modified xsi:type="dcterms:W3CDTF">2018-10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услуга по орг. и провед. меропр. 19-21гг.</vt:lpwstr>
  </property>
  <property fmtid="{D5CDD505-2E9C-101B-9397-08002B2CF9AE}" pid="3" name="r_object_id">
    <vt:lpwstr>09000001a2214873</vt:lpwstr>
  </property>
  <property fmtid="{D5CDD505-2E9C-101B-9397-08002B2CF9AE}" pid="4" name="r_version_label">
    <vt:lpwstr>1.6</vt:lpwstr>
  </property>
  <property fmtid="{D5CDD505-2E9C-101B-9397-08002B2CF9AE}" pid="5" name="reg_date">
    <vt:lpwstr>17.10.2018</vt:lpwstr>
  </property>
  <property fmtid="{D5CDD505-2E9C-101B-9397-08002B2CF9AE}" pid="6" name="reg_number">
    <vt:lpwstr>751</vt:lpwstr>
  </property>
  <property fmtid="{D5CDD505-2E9C-101B-9397-08002B2CF9AE}" pid="7" name="sign_flag">
    <vt:lpwstr>Подписан ЭЦП</vt:lpwstr>
  </property>
</Properties>
</file>