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/>
        <w:t xml:space="preserve"> города </w:t>
        <w:br/>
        <w:t xml:space="preserve">Перми, </w:t>
      </w:r>
      <w:hyperlink r:id="rId4">
        <w:r>
          <w:rPr>
            <w:rStyle w:val="InternetLink"/>
            <w:color w:val="000000"/>
            <w:szCs w:val="28"/>
            <w:u w:val="none"/>
          </w:rPr>
          <w:t>постановлени</w:t>
        </w:r>
      </w:hyperlink>
      <w:r>
        <w:rPr/>
        <w:t>я</w:t>
      </w:r>
      <w:r>
        <w:rPr>
          <w:rStyle w:val="InternetLink"/>
          <w:color w:val="000000"/>
          <w:szCs w:val="28"/>
          <w:u w:val="none"/>
        </w:rPr>
        <w:t>ми</w:t>
      </w:r>
      <w:r>
        <w:rPr/>
        <w:t xml:space="preserve"> администрации города Перми от 30 ноября 2007 г. </w:t>
        <w:br/>
        <w:t xml:space="preserve"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0 сентября 2016 г. № 716 «Об утверждении Методики расчета нормативных затрат </w:t>
      </w:r>
      <w:r>
        <w:rPr>
          <w:szCs w:val="28"/>
        </w:rPr>
        <w:t xml:space="preserve">на выполнение муниципальной работы </w:t>
      </w:r>
      <w:r>
        <w:rPr/>
        <w:t>«Обеспечение сохранения и использования объектов культурного наследия» и нормативных затрат на содержание муниципального имущества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09"/>
        <w:rPr>
          <w:szCs w:val="28"/>
        </w:rPr>
      </w:pPr>
      <w:r>
        <w:rPr/>
        <w:t xml:space="preserve">1.1. </w:t>
      </w:r>
      <w:hyperlink w:anchor="sub_1000">
        <w:r>
          <w:rPr>
            <w:rStyle w:val="InternetLink"/>
            <w:szCs w:val="28"/>
          </w:rPr>
          <w:t>размер</w:t>
        </w:r>
      </w:hyperlink>
      <w:r>
        <w:rPr>
          <w:szCs w:val="28"/>
        </w:rPr>
        <w:t xml:space="preserve"> нормативных затрат на выполнение муниципальной работы </w:t>
      </w:r>
      <w:r>
        <w:rPr/>
        <w:t xml:space="preserve">«Обеспечение сохранения и использования объектов культурного наследия» </w:t>
        <w:br/>
        <w:t>и нормативных затрат на содержание муниципального имущества</w:t>
      </w:r>
      <w:r>
        <w:rPr>
          <w:szCs w:val="28"/>
        </w:rPr>
        <w:t xml:space="preserve"> на 2019 год </w:t>
        <w:br/>
        <w:t>и плановый период 2020-2021 г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з</w:t>
      </w:r>
      <w:r>
        <w:rPr/>
        <w:t>начения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выполнение муниципальной работы </w:t>
      </w:r>
      <w:r>
        <w:rPr/>
        <w:t>«Обеспечение сохранения и использования объектов культурного наследия».</w:t>
      </w:r>
    </w:p>
    <w:p>
      <w:pPr>
        <w:pStyle w:val="Normal"/>
        <w:ind w:firstLine="709"/>
        <w:rPr/>
      </w:pPr>
      <w:r>
        <w:rPr/>
        <w:t>2. Признать утратившими силу</w:t>
      </w:r>
      <w:bookmarkStart w:id="1" w:name="_Hlk491772580"/>
      <w:r>
        <w:rPr/>
        <w:t>:</w:t>
      </w:r>
    </w:p>
    <w:p>
      <w:pPr>
        <w:pStyle w:val="Normal"/>
        <w:ind w:firstLine="709"/>
        <w:rPr/>
      </w:pPr>
      <w:r>
        <w:rPr/>
        <w:t xml:space="preserve">постановление администрации города Перми от 19 сентября 2017 г. № 739 «Об утверждении </w:t>
      </w:r>
      <w:hyperlink w:anchor="sub_1000">
        <w:r>
          <w:rPr>
            <w:rStyle w:val="InternetLink"/>
          </w:rPr>
          <w:t>размер</w:t>
        </w:r>
      </w:hyperlink>
      <w:r>
        <w:rPr/>
        <w:t xml:space="preserve">а нормативных затрат </w:t>
      </w:r>
      <w:bookmarkEnd w:id="1"/>
      <w:r>
        <w:rPr>
          <w:szCs w:val="28"/>
        </w:rPr>
        <w:t xml:space="preserve">на выполнение муниципальной работы </w:t>
      </w:r>
      <w:r>
        <w:rPr/>
        <w:t>«Обеспечение сохранения и использования объектов культурного наследия» и нормативных затрат на содержание муниципального имущества</w:t>
      </w:r>
      <w:r>
        <w:rPr>
          <w:szCs w:val="28"/>
        </w:rPr>
        <w:t xml:space="preserve"> </w:t>
        <w:br/>
        <w:t xml:space="preserve">на 2018 год и плановый период 2019-2020 годов </w:t>
      </w:r>
      <w:r>
        <w:rPr/>
        <w:t>и значений натуральных норм, необходимых для определения базовых нормативов затрат</w:t>
      </w:r>
      <w:r>
        <w:rPr>
          <w:b/>
        </w:rPr>
        <w:t xml:space="preserve"> </w:t>
      </w:r>
      <w:r>
        <w:rPr>
          <w:szCs w:val="28"/>
        </w:rPr>
        <w:t xml:space="preserve">на выполнение муниципальной работы </w:t>
      </w:r>
      <w:r>
        <w:rPr/>
        <w:t>«Обеспечение сохранения и использования объектов культурного наследия»;</w:t>
      </w:r>
    </w:p>
    <w:p>
      <w:pPr>
        <w:pStyle w:val="Normal"/>
        <w:ind w:firstLine="709"/>
        <w:rPr/>
      </w:pPr>
      <w:r>
        <w:rPr/>
        <w:t>пункт 11 постановления администрации города Перми от 13 ноября 2017 г. № 1026 «О внесении изменений в отдельные правовые акты администрации города Перми»;</w:t>
      </w:r>
    </w:p>
    <w:p>
      <w:pPr>
        <w:pStyle w:val="Normal"/>
        <w:ind w:firstLine="709"/>
        <w:rPr/>
      </w:pPr>
      <w:r>
        <w:rPr/>
        <w:t xml:space="preserve">пункт 2 постановления администрации города Перми от 24 января 2018 г. </w:t>
        <w:br/>
        <w:t>№ 49 «О внесении изменений в отдельные правовые акты администрации города Перми».</w:t>
      </w:r>
    </w:p>
    <w:p>
      <w:pPr>
        <w:pStyle w:val="Normal"/>
        <w:ind w:firstLine="709"/>
        <w:rPr/>
      </w:pPr>
      <w:bookmarkStart w:id="2" w:name="sub_1"/>
      <w:bookmarkStart w:id="3" w:name="sub_3"/>
      <w:bookmarkEnd w:id="2"/>
      <w:bookmarkEnd w:id="3"/>
      <w:r>
        <w:rPr/>
        <w:t>3. Настоящее постановление вступает в силу с 01 января 2019 г.</w:t>
      </w:r>
    </w:p>
    <w:p>
      <w:pPr>
        <w:pStyle w:val="Normal"/>
        <w:ind w:firstLine="709"/>
        <w:rPr/>
      </w:pPr>
      <w:bookmarkStart w:id="4" w:name="sub_3"/>
      <w:bookmarkEnd w:id="4"/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spacing w:lineRule="exact" w:line="240"/>
        <w:ind w:left="4956" w:firstLine="708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jc w:val="left"/>
        <w:rPr/>
      </w:pPr>
      <w:r>
        <w:rPr/>
        <w:t>от 17.10.2018 № 75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/>
      </w:pPr>
      <w:bookmarkStart w:id="5" w:name="sub_1000"/>
      <w:r>
        <w:rPr>
          <w:b/>
          <w:bCs/>
          <w:szCs w:val="28"/>
        </w:rPr>
        <w:t>РАЗМЕР</w:t>
      </w:r>
      <w:r>
        <w:rPr>
          <w:b/>
          <w:szCs w:val="28"/>
        </w:rPr>
        <w:t xml:space="preserve"> </w:t>
        <w:br/>
      </w:r>
      <w:bookmarkEnd w:id="5"/>
      <w:r>
        <w:rPr>
          <w:b/>
          <w:szCs w:val="28"/>
        </w:rPr>
        <w:t xml:space="preserve">нормативных затрат на выполнение муниципальной работы </w:t>
        <w:br/>
        <w:t xml:space="preserve">«Обеспечение сохранения и использования объектов культурного наследия» и нормативных затрат на содержание муниципального имущества </w:t>
        <w:br/>
        <w:t xml:space="preserve">на 2019 год и </w:t>
      </w:r>
      <w:r>
        <w:rPr>
          <w:b/>
        </w:rPr>
        <w:t>плановый период 2020-2021 годов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158"/>
      </w:tblGrid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1665"/>
        <w:gridCol w:w="1493"/>
      </w:tblGrid>
      <w:tr>
        <w:trPr>
          <w:tblHeader w:val="true"/>
        </w:trPr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января 2019 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 01 мая 2019 года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Базовый норматив затрат на выполнение муниципальной работы, 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851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275,97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выполнением муниципальной работы, 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5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с </w:t>
            </w:r>
            <w:r>
              <w:rPr/>
              <w:t>выполнением муниципальной работы</w:t>
            </w:r>
            <w:r>
              <w:rPr>
                <w:szCs w:val="28"/>
              </w:rPr>
              <w:t xml:space="preserve">, </w:t>
              <w:br/>
              <w:t xml:space="preserve">и начисления на выплаты по оплате труда работников, непосредственно связанных с </w:t>
            </w:r>
            <w:r>
              <w:rPr/>
              <w:t>выполнением муниципа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54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выполнение муниципальной работы, 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97,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721,69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46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460,11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970,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3,8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</w:t>
            </w:r>
            <w:r>
              <w:rPr/>
              <w:t xml:space="preserve">выполнении </w:t>
              <w:br/>
              <w:t>муниципальной работы</w:t>
            </w:r>
            <w:r>
              <w:rPr>
                <w:szCs w:val="28"/>
              </w:rPr>
              <w:t xml:space="preserve">, и начисления на выплаты </w:t>
              <w:br/>
              <w:t xml:space="preserve">по оплате труда работников, которые не принимают непосредственного участия в </w:t>
            </w:r>
            <w:r>
              <w:rPr/>
              <w:t>выполнении муниципальной рабо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593,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98,03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19,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38,93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счетный базовый норматив затрат на выполнение муниципальной работы на 4 меся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17,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Расчетный базовый норматив затрат на выполнение муниципальной работы на 8 меся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517,31</w:t>
            </w:r>
          </w:p>
        </w:tc>
      </w:tr>
      <w:tr>
        <w:trPr/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4. Нормативные затраты на содержание муниципального имущества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51,7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51,70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6" w:name="_Hlk490660852"/>
            <w:bookmarkEnd w:id="6"/>
            <w:r>
              <w:rPr/>
              <w:t>2020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7" w:name="_Hlk490660942"/>
            <w:bookmarkEnd w:id="7"/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275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зовый норматив затрат, непосредственно связа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казанием муниципальной услуги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траты на оплату труда работников, непосредственно связанных </w:t>
              <w:br/>
              <w:t xml:space="preserve">с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721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460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>оплату труда работников, которые не принимают непосредственного участия в оказании муниципальной услуги, и начисления 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98,0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38,9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51,70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Базовый норматив затрат на оказание муниципальной услуги, </w:t>
              <w:br/>
              <w:t>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275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траты на оплату труда работников, непосредственно связанных с</w:t>
              <w:br/>
              <w:t xml:space="preserve"> оказанием муниципальной услуги, и начисления на выплаты </w:t>
              <w:br/>
              <w:t>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554,2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зовый норматив затрат на общехозяйственные нужды на оказание муниципальной услуги, в том числ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721,6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коммунальные услуг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460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970,1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содержание объектов особо ценного 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53,8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00,6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на </w:t>
            </w:r>
            <w:r>
              <w:rPr>
                <w:szCs w:val="28"/>
              </w:rPr>
              <w:t xml:space="preserve">оплату труда работников, которые не принимают непосредственного участия в оказании муниципальной услуги, </w:t>
              <w:br/>
              <w:t xml:space="preserve">и начисления на выплаты по оплате труда работников, которые </w:t>
              <w:br/>
              <w:t>не принимают непосредственного участия в оказа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98,0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38,9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/>
              <w:t>2. Нормативные затраты на содержание муниципальн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451,7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17.10.2018 № 752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туральных норм, необходимых для определения базовых нормативов затрат на выполнение</w:t>
      </w:r>
    </w:p>
    <w:p>
      <w:pPr>
        <w:pStyle w:val="Normal"/>
        <w:suppressAutoHyphens w:val="tru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работы </w:t>
      </w:r>
      <w:r>
        <w:rPr>
          <w:b/>
        </w:rPr>
        <w:t>«Обеспечение сохранения и использования объектов культурного наследия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 01 января 2019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564"/>
        <w:gridCol w:w="2795"/>
        <w:gridCol w:w="1955"/>
        <w:gridCol w:w="2097"/>
        <w:gridCol w:w="2451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 xml:space="preserve">муниципальной </w:t>
              <w:br/>
              <w:t>рабо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естровой запис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форм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натуральной норм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0"/>
        <w:gridCol w:w="2816"/>
        <w:gridCol w:w="1934"/>
        <w:gridCol w:w="2136"/>
        <w:gridCol w:w="2409"/>
      </w:tblGrid>
      <w:tr>
        <w:trPr>
          <w:tblHeader w:val="true"/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еспечение сохранения и использования объектов культурного наследия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1230</w:t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по инвентаризации строений </w:t>
              <w:br/>
              <w:t>и сооруж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 по обеспечению сохранности объектов культурного наслед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412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1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66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32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415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ячее </w:t>
              <w:br/>
              <w:t>водоснабж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1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Содержание объектов недвижимого имущества</w:t>
            </w:r>
          </w:p>
        </w:tc>
      </w:tr>
      <w:tr>
        <w:trPr>
          <w:trHeight w:val="103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ущее содержание объектов культурного наследия (далее – ОКН), в том числе объектов </w:t>
              <w:br/>
              <w:t xml:space="preserve">монументального </w:t>
              <w:br/>
              <w:t xml:space="preserve">искусства </w:t>
              <w:br/>
              <w:t xml:space="preserve">(далее – ОМИ) </w:t>
              <w:br/>
              <w:t>(уборка, снегоуборка, чистка, сбор и вывоз мусор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3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чистка ОКН </w:t>
              <w:br/>
              <w:t>(помывка/чистк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435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воз твердых бытовых отходов </w:t>
              <w:br/>
              <w:t xml:space="preserve">(далее – ТБО) </w:t>
              <w:br/>
              <w:t xml:space="preserve">(снега, цветов, </w:t>
              <w:br/>
              <w:t>венков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и аварийно-диспетчерское обслуживание газопроводов, сооружений на них, газового оборуд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ТБ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  <w:br/>
              <w:t>и текущий ремон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систем пожарной сигнализации и системы оповещения и управления </w:t>
              <w:br/>
              <w:t>эвакуаци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ная точ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омеров, е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84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тер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единиц подключения, е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5. Работники, которые не принимают непосредственного участия </w:t>
              <w:br/>
              <w:t>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слуги охраны (охранно-пожарная сигнализац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граммное обеспечение для сбора и передачи бухгалтерской отчет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зготовление квалифицированных сертификатов ключей проверки электронной подписи </w:t>
              <w:br/>
              <w:t>(для АЦК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56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щение ключа </w:t>
              <w:br/>
              <w:t xml:space="preserve">на электронном </w:t>
              <w:br/>
              <w:t>носител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убликование отчета о деятельности учреж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  <w:br/>
              <w:t xml:space="preserve">обслуживание </w:t>
              <w:br/>
              <w:t>огнетушител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ахование </w:t>
              <w:br/>
              <w:t>имуще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обслуживание баз данных, бухгалтерских программ </w:t>
              <w:br/>
              <w:t xml:space="preserve">(системный </w:t>
              <w:br/>
              <w:t>администратор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аховка ОКН, </w:t>
              <w:br/>
              <w:t>в том числе О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8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оргтехни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мага для офисной техники А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1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6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озяй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 01 мая 2019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29"/>
        <w:gridCol w:w="2899"/>
        <w:gridCol w:w="1560"/>
        <w:gridCol w:w="2268"/>
        <w:gridCol w:w="2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муниципальной работ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никальный номе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естровой запис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фор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иница измерения натуральной н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туральной н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29"/>
        <w:gridCol w:w="2899"/>
        <w:gridCol w:w="1560"/>
        <w:gridCol w:w="2268"/>
        <w:gridCol w:w="2693"/>
      </w:tblGrid>
      <w:tr>
        <w:trPr>
          <w:tblHeader w:val="true"/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Обеспечение сохранения и использования объектов культурного наследия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701230</w:t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нженер по инвентаризации строений </w:t>
              <w:br/>
              <w:t>и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-техн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женер по ремон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ециалист по обеспечению сохранности объектов культурного насле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Натуральные нормы на общехозяйственные нужды</w:t>
            </w:r>
          </w:p>
        </w:tc>
      </w:tr>
      <w:tr>
        <w:trPr>
          <w:trHeight w:val="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Коммунальные услуги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2412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01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плоэнер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36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8320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41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рячее </w:t>
              <w:br/>
              <w:t>водоснаб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71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Содержание объектов недвижимого имущества</w:t>
            </w:r>
          </w:p>
        </w:tc>
      </w:tr>
      <w:tr>
        <w:trPr>
          <w:trHeight w:val="10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ущее содержание объектов культурного наследия (далее – ОКН), в том числе объектов монументального искусства </w:t>
              <w:br/>
              <w:t xml:space="preserve">(далее – ОМИ) </w:t>
              <w:br/>
              <w:t>(уборка, снегоуборка, чистка, сбор и вывоз мусор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3333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чистка ОКН </w:t>
              <w:br/>
              <w:t>(помывка/чист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435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воз твердых бытовых отходов (далее – ТБО) (снега, цветов, </w:t>
              <w:br/>
              <w:t>вен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и аварийно-диспетчерское обслуживание газопроводов, сооружений на них, газов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воз ТБ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держание </w:t>
              <w:br/>
              <w:t>и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борка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Содержание объектов особо ценного движимого имущества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обслуживание систем пожарной сигнализации и системы оповещения и управления </w:t>
              <w:br/>
              <w:t>эваку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Услуги связи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ная точ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омер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8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единиц подключения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5. Работники, которые не принимают непосредственного участия </w:t>
              <w:br/>
              <w:t>в выполнении муниципальной работы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атная еди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Прочие общехозяйственные нужды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услуги охраны (охранно-пожарная сигнализац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азмещение ключа </w:t>
              <w:br/>
              <w:t xml:space="preserve">на электронном </w:t>
              <w:br/>
              <w:t>носите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публикование отчета о деятельности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хническое </w:t>
              <w:br/>
              <w:t xml:space="preserve">обслуживание </w:t>
              <w:br/>
              <w:t>огнетуш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ахование </w:t>
              <w:br/>
              <w:t>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 xml:space="preserve">обслуживание баз данных, бухгалтерских программ </w:t>
              <w:br/>
              <w:t>(системный администрат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538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аховка ОКН, </w:t>
              <w:br/>
              <w:t>в том числе О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28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хническое обслуживание и ремонт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л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мага для офисной техники А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41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чка шарик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564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 наиболе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нцелярски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  <w:tr>
        <w:trPr>
          <w:trHeight w:val="2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озяйстве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умма </w:t>
              <w:br/>
              <w:t>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2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 наиболе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ффективного учрежд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09:00Z</dcterms:created>
  <dc:creator>EMarkin</dc:creator>
  <dc:description/>
  <dc:language>en-US</dc:language>
  <cp:lastModifiedBy>Самохвалова Елена Владимировна</cp:lastModifiedBy>
  <cp:lastPrinted>2018-10-17T16:08:00Z</cp:lastPrinted>
  <dcterms:modified xsi:type="dcterms:W3CDTF">2018-10-17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 НЗ по использов. объектов 
культурн. наследия на 19-21гг.</vt:lpwstr>
  </property>
  <property fmtid="{D5CDD505-2E9C-101B-9397-08002B2CF9AE}" pid="3" name="r_object_id">
    <vt:lpwstr>09000001a2241f62</vt:lpwstr>
  </property>
  <property fmtid="{D5CDD505-2E9C-101B-9397-08002B2CF9AE}" pid="4" name="r_version_label">
    <vt:lpwstr>1.9</vt:lpwstr>
  </property>
  <property fmtid="{D5CDD505-2E9C-101B-9397-08002B2CF9AE}" pid="5" name="reg_date">
    <vt:lpwstr>17.10.2018</vt:lpwstr>
  </property>
  <property fmtid="{D5CDD505-2E9C-101B-9397-08002B2CF9AE}" pid="6" name="reg_number">
    <vt:lpwstr>752</vt:lpwstr>
  </property>
  <property fmtid="{D5CDD505-2E9C-101B-9397-08002B2CF9AE}" pid="7" name="sign_flag">
    <vt:lpwstr>Подписан ЭЦП</vt:lpwstr>
  </property>
</Properties>
</file>