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</w:t>
        <w:br/>
        <w:t xml:space="preserve">№ 502 «О Порядке формирования, размещения, финансового обеспечения </w:t>
        <w:br/>
        <w:t xml:space="preserve">и контроля выполнения муниципального задания на оказание муниципальных услуг (выполнение работ)», от 19 октября 2016 г. № 886 «Об утверждении Методики расчета нормативных затрат на оказание муниципальной услуги </w:t>
      </w:r>
      <w:bookmarkStart w:id="0" w:name="_Hlk494882800"/>
      <w:r>
        <w:rPr/>
        <w:t>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</w:t>
      </w:r>
      <w:bookmarkEnd w:id="0"/>
      <w:r>
        <w:rPr/>
        <w:t>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Утвердить прилагаемые:</w:t>
      </w:r>
    </w:p>
    <w:p>
      <w:pPr>
        <w:pStyle w:val="Normal"/>
        <w:ind w:firstLine="708"/>
        <w:rPr/>
      </w:pPr>
      <w:r>
        <w:rPr/>
        <w:t xml:space="preserve">1.1. размер нормативных затрат на оказание муниципальной услуги </w:t>
      </w:r>
      <w:bookmarkStart w:id="1" w:name="_Hlk494882884"/>
      <w:r>
        <w:rPr/>
        <w:t>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 на 2019 год и плановый период 2020-2021 годов</w:t>
      </w:r>
      <w:bookmarkEnd w:id="1"/>
      <w:r>
        <w:rPr/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1.2. </w:t>
      </w:r>
      <w:r>
        <w:rPr/>
        <w:t>з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оказание муниципальной услуги «Организация деятельности клубных формирований и формирований самодеятельного народного творчества»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/>
        <w:t xml:space="preserve">2. Признать утратившим силу постановление администрации города Перми от 16 октября 2017 г. № 836 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 xml:space="preserve">а нормативных затрат на оказание муниципальной услуги «Организация деятельности клубных формирований и формирований самодеятельного народного творчества» </w:t>
        <w:br/>
        <w:t>и нормативных затрат на содержание муниципального имущества, уплату налогов на 2018 год и плановый период 2019-2020 годов и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 xml:space="preserve">на оказание муниципальной услуги «Организация деятельности клубных формирований </w:t>
        <w:br/>
        <w:t>и формирований самодеятельного народного творчества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19 г.</w:t>
      </w:r>
    </w:p>
    <w:p>
      <w:pPr>
        <w:pStyle w:val="Normal"/>
        <w:ind w:firstLine="709"/>
        <w:rPr/>
      </w:pPr>
      <w:bookmarkStart w:id="2" w:name="sub_4"/>
      <w:r>
        <w:rPr/>
        <w:t>4.</w:t>
      </w:r>
      <w:bookmarkEnd w:id="2"/>
      <w:r>
        <w:rPr/>
        <w:t xml:space="preserve"> Управлению по общим вопросам администрации города Перми обеспечить </w:t>
      </w:r>
      <w:hyperlink r:id="rId6">
        <w:r>
          <w:rPr>
            <w:rStyle w:val="InternetLink"/>
          </w:rPr>
          <w:t>опубликование</w:t>
        </w:r>
      </w:hyperlink>
      <w:r>
        <w:rPr/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>
          <w:b/>
          <w:b/>
          <w:bCs/>
          <w:szCs w:val="28"/>
        </w:rPr>
      </w:pPr>
      <w:r>
        <w:rPr/>
        <w:t>от 17.10.2018 № 753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  <w:t xml:space="preserve">нормативных затрат на оказание </w:t>
      </w:r>
      <w:r>
        <w:rPr>
          <w:b/>
        </w:rPr>
        <w:t xml:space="preserve">муниципальной услуги «Организация </w:t>
        <w:br/>
        <w:t>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</w:t>
      </w:r>
      <w:r>
        <w:rPr>
          <w:b/>
          <w:szCs w:val="28"/>
        </w:rPr>
        <w:t xml:space="preserve"> на 2019 год и </w:t>
      </w:r>
      <w:r>
        <w:rPr>
          <w:b/>
        </w:rPr>
        <w:t>плановый период 2020-2021 годов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68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  <w:gridCol w:w="1843"/>
      </w:tblGrid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январ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м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5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28,0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3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39,4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3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39,4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,5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0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7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,0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Расчетный базовый норматив затрат на оказание муниципальной услуги на 4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1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Расчетный базовый норматив затрат на оказание муниципальной услуги на 8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18,7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4. Нормативные затраты на содержание муниципаль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1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15,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Затраты на уплату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8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85,5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3" w:name="_Hlk490660852"/>
            <w:bookmarkEnd w:id="3"/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4" w:name="_Hlk490660942"/>
            <w:bookmarkEnd w:id="4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28,0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39,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39,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,5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0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7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,0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15,2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85,5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28,0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39,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39,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,5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0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7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,0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15,2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85,52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900" w:firstLine="72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firstLine="4826"/>
        <w:jc w:val="left"/>
        <w:rPr>
          <w:b/>
          <w:b/>
          <w:bCs/>
          <w:szCs w:val="28"/>
        </w:rPr>
      </w:pPr>
      <w:r>
        <w:rPr/>
        <w:t xml:space="preserve">  </w:t>
      </w:r>
      <w:r>
        <w:rPr/>
        <w:t>от 17.10.2018 № 753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оказ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муниципальной услуги </w:t>
      </w:r>
      <w:r>
        <w:rPr>
          <w:b/>
        </w:rPr>
        <w:t xml:space="preserve">«Организация деятельности клубных формирований и формирований </w:t>
        <w:br/>
        <w:t>самодеятельного народного творчества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С 01 января 2019 год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268"/>
        <w:gridCol w:w="1559"/>
        <w:gridCol w:w="1985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-ной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268"/>
        <w:gridCol w:w="1559"/>
        <w:gridCol w:w="1985"/>
        <w:gridCol w:w="3402"/>
      </w:tblGrid>
      <w:tr>
        <w:trPr>
          <w:tblHeader w:val="true"/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9916О.99.0.ББ78АА00000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непосредственно связанные с оказание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униципальной услуги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руководитель 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6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2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5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5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. Содержание объектов недвижимого имущества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left"/>
              <w:rPr/>
            </w:pPr>
            <w:r>
              <w:rPr/>
              <w:t xml:space="preserve">вывоз твердых </w:t>
              <w:br/>
              <w:t>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хническое </w:t>
              <w:br/>
              <w:t>обслуживание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а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ическое обслуживание систем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ционар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меститель </w:t>
              <w:br/>
              <w:t>директора по административно-хозяйственн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директора по творческ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лавный </w:t>
              <w:br/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борщик </w:t>
              <w:br/>
              <w:t>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борщик </w:t>
              <w:br/>
              <w:t>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храна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ционное обслуживание </w:t>
              <w:br/>
              <w:t xml:space="preserve">и программное обеспе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костюм </w:t>
              <w:br/>
              <w:t>концер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8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стюм </w:t>
              <w:br/>
              <w:t>сценический 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8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5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7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 в компл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мага для офисной техники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1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1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нцелярские </w:t>
              <w:br/>
              <w:t>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зяйственные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hanging="0"/>
        <w:jc w:val="center"/>
        <w:rPr/>
      </w:pPr>
      <w:r>
        <w:rPr>
          <w:b/>
        </w:rPr>
        <w:t>С 01 мая 2019 год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126"/>
        <w:gridCol w:w="1843"/>
        <w:gridCol w:w="1843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126"/>
        <w:gridCol w:w="1843"/>
        <w:gridCol w:w="1843"/>
        <w:gridCol w:w="3402"/>
      </w:tblGrid>
      <w:tr>
        <w:trPr>
          <w:tblHeader w:val="true"/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9916О.99.0.ББ78АА00000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непосредственно связанные с оказание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униципальной услуги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руководитель кру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6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2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5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5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. Содержание объектов недвижимого имущества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left"/>
              <w:rPr/>
            </w:pPr>
            <w:r>
              <w:rPr/>
              <w:t xml:space="preserve">вывоз твердых </w:t>
              <w:br/>
              <w:t>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хническое </w:t>
              <w:br/>
              <w:t>обслуживание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ат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ическое обслуживание систем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ционарн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меститель </w:t>
              <w:br/>
              <w:t xml:space="preserve">директора по </w:t>
              <w:br/>
              <w:t>административно-хозяй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директора по творческ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борщик </w:t>
              <w:br/>
              <w:t>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борщик </w:t>
              <w:br/>
              <w:t>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ая </w:t>
              <w:b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храна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цион-ное обслужи-вание и программн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костюм </w:t>
              <w:br/>
              <w:t>концер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8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стюм </w:t>
              <w:br/>
              <w:t>сценический 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8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5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7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 в компл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мага для офисной техники 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1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1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нцелярские </w:t>
              <w:br/>
              <w:t>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зяйственные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наиболее эффективного учреждения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image" Target="media/image1.wmf"/><Relationship Id="rId6" Type="http://schemas.openxmlformats.org/officeDocument/2006/relationships/hyperlink" Target="garantf1://1611058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0:00Z</dcterms:created>
  <dc:creator>EMarkin</dc:creator>
  <dc:description/>
  <dc:language>en-US</dc:language>
  <cp:lastModifiedBy>Самохвалова Елена Владимировна</cp:lastModifiedBy>
  <cp:lastPrinted>2018-10-17T16:30:00Z</cp:lastPrinted>
  <dcterms:modified xsi:type="dcterms:W3CDTF">2018-10-1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З по клубным формиров. на 19-21гг.</vt:lpwstr>
  </property>
  <property fmtid="{D5CDD505-2E9C-101B-9397-08002B2CF9AE}" pid="3" name="r_object_id">
    <vt:lpwstr>09000001a2270a74</vt:lpwstr>
  </property>
  <property fmtid="{D5CDD505-2E9C-101B-9397-08002B2CF9AE}" pid="4" name="r_version_label">
    <vt:lpwstr>1.6</vt:lpwstr>
  </property>
  <property fmtid="{D5CDD505-2E9C-101B-9397-08002B2CF9AE}" pid="5" name="reg_date">
    <vt:lpwstr>17.10.2018</vt:lpwstr>
  </property>
  <property fmtid="{D5CDD505-2E9C-101B-9397-08002B2CF9AE}" pid="6" name="reg_number">
    <vt:lpwstr>753</vt:lpwstr>
  </property>
  <property fmtid="{D5CDD505-2E9C-101B-9397-08002B2CF9AE}" pid="7" name="sign_flag">
    <vt:lpwstr>Подписан ЭЦП</vt:lpwstr>
  </property>
</Properties>
</file>