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Законом Российской Федерации </w:t>
      </w:r>
      <w:r>
        <w:rPr/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0" w:name="_Hlk494886389"/>
      <w:r>
        <w:rPr/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bookmarkEnd w:id="0"/>
      <w:r>
        <w:rPr/>
        <w:t>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</w:t>
      </w:r>
      <w:r>
        <w:rPr/>
        <w:t xml:space="preserve">муниципальной работы </w:t>
        <w:br/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9 год и плановый период 2020-2021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 xml:space="preserve">отраслевые корректирующие коэффициенты к базовому нормативу </w:t>
        <w:br/>
        <w:t>затрат 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</w:t>
      </w:r>
      <w:r>
        <w:rPr/>
        <w:t xml:space="preserve">муниципальной работы «Организация </w:t>
        <w:br/>
        <w:t>и проведение культурно-массовых мероприятий» (иные зрелищные мероприятия).</w:t>
      </w:r>
    </w:p>
    <w:p>
      <w:pPr>
        <w:pStyle w:val="Normal"/>
        <w:ind w:firstLine="708"/>
        <w:rPr/>
      </w:pPr>
      <w:r>
        <w:rPr/>
        <w:t xml:space="preserve">2. </w:t>
      </w:r>
      <w:bookmarkStart w:id="1" w:name="_Hlk491772580"/>
      <w:r>
        <w:rPr/>
        <w:t xml:space="preserve">Признать утратившим силу постановление администрации города Перми от 25 декабря 2017 г. № 1181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um/Viewed/%D0%9F%D1%80%D0%BE%D0%B5%D0%BA%D1%82%20%D0%BF%D0%BE%D1%81%D1%82%D0%B0%D0%BD%D0%BE%D0%B2%D0%BB%D0%B5%D0%BD%D0%B8%D1%8F%20%D0%B0%D0%B4%D0%BC%D0%B8%D0%BD%D0%B8%D1%81%D1%82%D1%80%D0%B0%D1%86%D0%B8%D0%B8%20%D0%B3%D0%BE%D1%80%D0%BE%D0%B4%D0%B0%20%D0%9F%D0%B5%D1%80%D0%BC%D0%B8%20(%D0%A0%D0%B0%D0%B7%D0%BC%D0%B5%D1%80%20%D0%9A%D0%94%D0%A3)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а нормативных затрат </w:t>
      </w:r>
      <w:r>
        <w:rPr>
          <w:szCs w:val="28"/>
        </w:rPr>
        <w:t xml:space="preserve">на выполнение </w:t>
      </w:r>
      <w:r>
        <w:rPr/>
        <w:t xml:space="preserve">муниципальной работы «Организация и проведение культурно-массовых мероприятий» (иные зрелищные мероприятия) и нормативных затрат </w:t>
        <w:br/>
        <w:t xml:space="preserve">на содержание муниципального имущества, уплату налогов на 2018 год </w:t>
        <w:br/>
        <w:t>и плановый период 2019-2020 годов</w:t>
      </w:r>
      <w:bookmarkEnd w:id="1"/>
      <w:r>
        <w:rPr/>
        <w:t>,</w:t>
      </w:r>
      <w:r>
        <w:rPr>
          <w:szCs w:val="28"/>
        </w:rPr>
        <w:t xml:space="preserve"> отраслевых корректирующих коэффициентов к базовому нормативу затрат на выполнение </w:t>
      </w:r>
      <w:r>
        <w:rPr/>
        <w:t>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bookmarkStart w:id="2" w:name="_Hlk500837557"/>
      <w:r>
        <w:rPr>
          <w:szCs w:val="28"/>
        </w:rPr>
        <w:t xml:space="preserve">на выполнение </w:t>
      </w:r>
      <w:r>
        <w:rPr/>
        <w:t xml:space="preserve">муниципальной работы </w:t>
        <w:br/>
        <w:t>«Организация и проведение культурно-массовых мероприятий» (иные зрелищные мероприятия)</w:t>
      </w:r>
      <w:bookmarkEnd w:id="2"/>
      <w:r>
        <w:rPr>
          <w:szCs w:val="28"/>
        </w:rPr>
        <w:t>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3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3"/>
      <w:r>
        <w:rPr>
          <w:b/>
          <w:szCs w:val="28"/>
        </w:rPr>
        <w:t xml:space="preserve">нормативных затрат на выполнение </w:t>
      </w:r>
      <w:r>
        <w:rPr>
          <w:b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Cs w:val="28"/>
        </w:rPr>
        <w:t xml:space="preserve"> на 2019 год и </w:t>
      </w:r>
      <w:r>
        <w:rPr>
          <w:b/>
        </w:rPr>
        <w:t>плановый период 2020-2021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9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09,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7,4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, </w:t>
              <w:br/>
              <w:t>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7,4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91,7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22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8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4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72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4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выполнение муниципальной работы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484,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выполнение муниципальной работы с учетом отраслевого корректирующего коэффициента, учитывающего </w:t>
            </w:r>
            <w:r>
              <w:rPr>
                <w:szCs w:val="28"/>
              </w:rPr>
              <w:t xml:space="preserve">количество зрительских мест </w:t>
              <w:br/>
              <w:t>от 501 до 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4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742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Расчетный базовый норматив затрат на оказание муниципальной услуги на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счетный базовый норматив затрат на оказание муниципальной услуги н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39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счетный базовый норматив затрат на выполнение муниципальной работы с учетом отраслевого корректирующего коэффициента, учитывающего количество зрительских мест 1000 и более на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Расчетный базовый норматив затрат на выполнение муниципальной работы с учетом отраслевого корректирующего коэффициента, учитывающего количество зрительских мест 1000 и более н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89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Расчетный базовый норматив на выполнение муниципальной работы с учетом отраслевого корректирующего коэффициента, учитывающего количество зрительских мест от 501 до 999 на 4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ный базовый норматив затрат на выполнение муниципальной работы с учетом отраслевого корректирующего коэффициента, учитывающего количество зрительских мест </w:t>
              <w:br/>
              <w:t>от 501 до 999 на 8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4,7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10. Нормативные затраты на содержание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85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8560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43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4388,93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_Hlk490660942"/>
            <w:bookmarkEnd w:id="4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09,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7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7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91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22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8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4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72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4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выполнение муниципальной </w:t>
              <w:br/>
              <w:t>работы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484,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выполнение муниципальной </w:t>
              <w:br/>
              <w:t xml:space="preserve">работы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74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856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4388,9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309,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7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7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91,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22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8,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4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72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4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выполнение муниципальной </w:t>
              <w:br/>
              <w:t xml:space="preserve">работы с учетом отраслевого корректирующего </w:t>
              <w:br/>
              <w:t>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484,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выполнение муниципальной работы с учетом отраслевого корректирующего коэффициента, </w:t>
              <w:br/>
              <w:t xml:space="preserve">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742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8560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4388,93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54</w:t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  <w:r>
        <w:rPr>
          <w:b/>
          <w:szCs w:val="28"/>
        </w:rPr>
        <w:br/>
        <w:t xml:space="preserve">к базовому нормативу затрат на выполнение </w:t>
      </w:r>
      <w:r>
        <w:rPr>
          <w:b/>
        </w:rPr>
        <w:t>муниципальной работы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иные зрелищные мероприятия)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отраслев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рректирующего коэффици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</w:t>
              <w:br/>
              <w:t>коэффициент, учитывающий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</w:t>
              <w:br/>
              <w:t>коэффициент, учитывающий</w:t>
            </w:r>
            <w:r>
              <w:rPr>
                <w:szCs w:val="28"/>
              </w:rPr>
              <w:t xml:space="preserve"> количество зрительских мест от 501 до 99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273"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273"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273"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4259"/>
        <w:jc w:val="left"/>
        <w:rPr/>
      </w:pPr>
      <w:r>
        <w:rPr/>
        <w:t>от 17.10.2018 № 754</w:t>
      </w:r>
    </w:p>
    <w:p>
      <w:pPr>
        <w:pStyle w:val="Normal"/>
        <w:spacing w:lineRule="exact" w:line="240"/>
        <w:ind w:left="273" w:firstLine="9639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 xml:space="preserve">(иные зрелищные мероприятия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 01 января 2019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409"/>
        <w:gridCol w:w="1701"/>
        <w:gridCol w:w="1843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естров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409"/>
        <w:gridCol w:w="1701"/>
        <w:gridCol w:w="1843"/>
        <w:gridCol w:w="3544"/>
      </w:tblGrid>
      <w:tr>
        <w:trPr>
          <w:tblHeader w:val="true"/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3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выполне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7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  <w:br/>
              <w:t>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  <w:br/>
              <w:t xml:space="preserve">директора </w:t>
              <w:br/>
              <w:t xml:space="preserve">по творческой </w:t>
              <w:br/>
              <w:t>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вуковое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6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 01 мая 2019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409"/>
        <w:gridCol w:w="1701"/>
        <w:gridCol w:w="1843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естров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409"/>
        <w:gridCol w:w="1701"/>
        <w:gridCol w:w="1843"/>
        <w:gridCol w:w="3544"/>
      </w:tblGrid>
      <w:tr>
        <w:trPr>
          <w:tblHeader w:val="true"/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3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выполне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0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7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  <w:br/>
              <w:t>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  <w:br/>
              <w:t xml:space="preserve">директора </w:t>
              <w:br/>
              <w:t xml:space="preserve">по творческой </w:t>
              <w:br/>
              <w:t>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вуковое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6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7:00Z</dcterms:created>
  <dc:creator>EMarkin</dc:creator>
  <dc:description/>
  <dc:language>en-US</dc:language>
  <cp:lastModifiedBy>Самохвалова Елена Владимировна</cp:lastModifiedBy>
  <cp:lastPrinted>2018-10-17T16:36:00Z</cp:lastPrinted>
  <dcterms:modified xsi:type="dcterms:W3CDTF">2018-10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работа по КММ (дворцы) на 19-21гг.</vt:lpwstr>
  </property>
  <property fmtid="{D5CDD505-2E9C-101B-9397-08002B2CF9AE}" pid="3" name="r_object_id">
    <vt:lpwstr>09000001a224c198</vt:lpwstr>
  </property>
  <property fmtid="{D5CDD505-2E9C-101B-9397-08002B2CF9AE}" pid="4" name="r_version_label">
    <vt:lpwstr>1.5</vt:lpwstr>
  </property>
  <property fmtid="{D5CDD505-2E9C-101B-9397-08002B2CF9AE}" pid="5" name="reg_date">
    <vt:lpwstr>17.10.2018</vt:lpwstr>
  </property>
  <property fmtid="{D5CDD505-2E9C-101B-9397-08002B2CF9AE}" pid="6" name="reg_number">
    <vt:lpwstr>754</vt:lpwstr>
  </property>
  <property fmtid="{D5CDD505-2E9C-101B-9397-08002B2CF9AE}" pid="7" name="sign_flag">
    <vt:lpwstr>Подписан ЭЦП</vt:lpwstr>
  </property>
</Properties>
</file>