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статьей 78.1 Бюджетного кодекса Российской Федерации, </w:t>
      </w:r>
      <w:r>
        <w:rPr/>
        <w:t xml:space="preserve">Порядком определения объема и условиями предоставления муниципальным </w:t>
        <w:br/>
        <w:t xml:space="preserve">бюджетным и автономным учреждениям субсидий на иные цели из бюджета </w:t>
        <w:br/>
        <w:t>города Перми</w:t>
      </w:r>
      <w:r>
        <w:rPr>
          <w:rFonts w:cs="Calibri"/>
          <w:szCs w:val="28"/>
        </w:rPr>
        <w:t xml:space="preserve">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1. Утвердить прилагаемые расчетные показатели субсидии на иные цели </w:t>
        <w:br/>
        <w:t xml:space="preserve">в части реализации мероприятий, направленных на первичную профилактику употребления психоактивных веществ, на 2019 год и плановый период </w:t>
        <w:br/>
        <w:t>2020 и 2021 годов (далее – субсидия)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2. Целевым назначением субсидии является реализация мероприятий, </w:t>
        <w:br/>
        <w:t>направленных на первичную профилактику употребления психоактивных веществ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 Получателями субсидии являются муниципальные общеобразовательные учреждения, подведомственные департаменту образования администрации города Перм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. Субсидия предоставляется ежеквартально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 Расходы на реализацию мероприятий, направленных на первичную</w:t>
        <w:br/>
        <w:t>профилактику употребления психоактивных веществ, рассчитываютс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5.1. в соответствии с нормами расходов на проведение мероприятий в сфере образования, утвержденными постановлением администрации города Перми </w:t>
        <w:br/>
        <w:t>от 08 июля 2010 г. № 413 «Об утверждении Порядка финансирования мероприятий в сферах образования, культуры, физической культуры и спорта, норм расходов на их проведение и Порядка осуществления расходов на участие учащихся муниципальных образовательных учреждений в соревнованиях, конкурсах, олимпиадах и других мероприятиях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5.2. при отсутствии норм расходов на проведение мероприятий в сфере </w:t>
        <w:br/>
        <w:t xml:space="preserve">образования – исходя из сопоставимых рыночных цен на идентичные товары, </w:t>
        <w:br/>
        <w:t>работы, услуги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6. Признать утратившими силу постановления администрации города Перми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от 18 сентября 2017 г. № 724 «Об утверждении расчетных показателей субсидии на иные цели в части реализации мероприятий, направленных на первичную профилактику употребления психоактивных веществ, на 2018 год и плановый период 2019 и 2020 годов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от 16 марта 2018 г. № 146 «О внесении изменений в расчетные показатели субсидии на иные цели в части реализации мероприятий, направленных на первичную профилактику употребления психоактивных веществ, на 2018 год и плановый период 2019 и 2020 годов, утвержденные постановлением администрации города Перми от 18.09.2017 № 724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01 января 2019 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954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от 17.10.2018 № 755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caps/>
          <w:szCs w:val="28"/>
        </w:rPr>
        <w:t>расчетныЕ показателИ</w:t>
      </w:r>
      <w:r>
        <w:rPr>
          <w:b/>
          <w:szCs w:val="28"/>
        </w:rPr>
        <w:t xml:space="preserve"> </w:t>
      </w:r>
    </w:p>
    <w:p>
      <w:pPr>
        <w:pStyle w:val="ConsPlusTitle"/>
        <w:spacing w:lineRule="exact" w:line="240"/>
        <w:ind w:firstLine="709"/>
        <w:jc w:val="center"/>
        <w:rPr/>
      </w:pPr>
      <w:r>
        <w:rPr/>
        <w:t xml:space="preserve">субсидии на иные цели в части реализации мероприятий, </w:t>
        <w:br/>
        <w:t>направленных на первичную профилактику употребления психоактивных веществ, на 2019 год и плановыйпериод 2020 и 2021 год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9"/>
        <w:gridCol w:w="1617"/>
        <w:gridCol w:w="2205"/>
        <w:gridCol w:w="1670"/>
        <w:gridCol w:w="1670"/>
      </w:tblGrid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  <w:br/>
              <w:t>ме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классов, ед.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lang w:val="ru-RU" w:eastAsia="ru-RU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1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Прочие работы, услуг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7,50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7,50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7,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нятия,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священные знакомству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щихс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 своим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ичностными особенностями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ализаци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грамм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вичной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филактики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е классные часы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есед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рача-нарколога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еседа,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священна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авовой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тветственности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49:00Z</dcterms:created>
  <dc:creator>EMarkin</dc:creator>
  <dc:description/>
  <dc:language>en-US</dc:language>
  <cp:lastModifiedBy>Самохвалова Елена Владимировна</cp:lastModifiedBy>
  <cp:lastPrinted>2018-10-17T16:48:00Z</cp:lastPrinted>
  <dcterms:modified xsi:type="dcterms:W3CDTF">2018-10-17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
показателей субсидии на иные цели в части реализации мероприятий, направленных на первичную
профилактику употребления
психоактивных веществ
несовершеннолетними в городе Перми, на 2019 год и плановый
период 2020 и 2021 годов</vt:lpwstr>
  </property>
  <property fmtid="{D5CDD505-2E9C-101B-9397-08002B2CF9AE}" pid="3" name="r_object_id">
    <vt:lpwstr>09000001a20f1914</vt:lpwstr>
  </property>
  <property fmtid="{D5CDD505-2E9C-101B-9397-08002B2CF9AE}" pid="4" name="r_version_label">
    <vt:lpwstr>1.12</vt:lpwstr>
  </property>
  <property fmtid="{D5CDD505-2E9C-101B-9397-08002B2CF9AE}" pid="5" name="reg_date">
    <vt:lpwstr>17.10.2018</vt:lpwstr>
  </property>
  <property fmtid="{D5CDD505-2E9C-101B-9397-08002B2CF9AE}" pid="6" name="reg_number">
    <vt:lpwstr>755</vt:lpwstr>
  </property>
  <property fmtid="{D5CDD505-2E9C-101B-9397-08002B2CF9AE}" pid="7" name="sign_flag">
    <vt:lpwstr>Подписан ЭЦП</vt:lpwstr>
  </property>
</Properties>
</file>