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, от 03 октября 2016 г. № 760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9 год и плановый период 2020-2021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/>
        <w:t>«Показ (организация показа) спектаклей (театральных постановок)» (с учетом всех фор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с учетом всех форм).</w:t>
      </w:r>
    </w:p>
    <w:p>
      <w:pPr>
        <w:pStyle w:val="Normal"/>
        <w:ind w:firstLine="708"/>
        <w:rPr/>
      </w:pPr>
      <w:r>
        <w:rPr/>
        <w:t>2. Признать утратившими силу</w:t>
      </w:r>
      <w:bookmarkStart w:id="0" w:name="_Hlk491772580"/>
      <w:r>
        <w:rPr/>
        <w:t>:</w:t>
      </w:r>
    </w:p>
    <w:p>
      <w:pPr>
        <w:pStyle w:val="Normal"/>
        <w:ind w:firstLine="708"/>
        <w:rPr/>
      </w:pPr>
      <w:r>
        <w:rPr/>
        <w:t xml:space="preserve">постановление администрации города Перми от 18 сентября 2017 г. № 726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балет);</w:t>
      </w:r>
    </w:p>
    <w:p>
      <w:pPr>
        <w:pStyle w:val="Normal"/>
        <w:ind w:firstLine="708"/>
        <w:rPr/>
      </w:pPr>
      <w:r>
        <w:rPr/>
        <w:t xml:space="preserve">постановление администрации города Перми от 18 сентября 2017 г. № 728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 на 2018 год и плановый период 2019-2020 годов</w:t>
      </w:r>
      <w:bookmarkEnd w:id="0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драма);</w:t>
      </w:r>
    </w:p>
    <w:p>
      <w:pPr>
        <w:pStyle w:val="Normal"/>
        <w:ind w:firstLine="708"/>
        <w:rPr/>
      </w:pPr>
      <w:r>
        <w:rPr/>
        <w:t xml:space="preserve">постановление администрации города Перми от 18 сентября 2017 г. № 731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Показ (организация показа) спектаклей (театральных постановок)» </w:t>
        <w:br/>
        <w:t xml:space="preserve">(с учетом всех форм) и нормативных затрат на содержание муниципального имущества, уплату налогов на 2018 год и плановый период 2019-2020 годов </w:t>
        <w:br/>
        <w:t>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с учетом всех форм);</w:t>
      </w:r>
    </w:p>
    <w:p>
      <w:pPr>
        <w:pStyle w:val="Normal"/>
        <w:ind w:firstLine="708"/>
        <w:rPr/>
      </w:pPr>
      <w:r>
        <w:rPr/>
        <w:t xml:space="preserve">постановление администрации города Перми от 10 октября 2017 г. № 815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 на 2018 год и плановый период 2019-2020 годов </w:t>
        <w:br/>
        <w:t>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кукольный спектакль);</w:t>
      </w:r>
    </w:p>
    <w:p>
      <w:pPr>
        <w:pStyle w:val="Normal"/>
        <w:ind w:firstLine="708"/>
        <w:rPr/>
      </w:pPr>
      <w:r>
        <w:rPr/>
        <w:t>пункты 2, 4, 7, 15 постановления администрации города Перми от 13 ноября 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1" w:name="sub_4"/>
      <w:r>
        <w:rPr/>
        <w:t>4.</w:t>
      </w:r>
      <w:bookmarkEnd w:id="1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5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2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2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>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9 год и </w:t>
      </w:r>
      <w:r>
        <w:rPr>
          <w:b/>
        </w:rPr>
        <w:t>плановый период 2020-2021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843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8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31,5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8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80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7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650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2,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0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4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8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3,5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д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57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кукольный 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14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б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12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138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5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2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драма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7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драма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38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кукольный спектакль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кукольный спектакль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9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балет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70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балет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425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13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37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370,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96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960,05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_Hlk490660852"/>
            <w:bookmarkEnd w:id="3"/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_Hlk490660942"/>
            <w:bookmarkEnd w:id="4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8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31,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80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65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2,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0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3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д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57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кукольный спектак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14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б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138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5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3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960,0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8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31,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80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650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2,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0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3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д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57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кукольный спектак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14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еатральной деятельности:</w:t>
            </w:r>
            <w:r>
              <w:rPr/>
              <w:t xml:space="preserve"> б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138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5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3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960,05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56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РАСЛЕВЫЕ КОРРЕКТИРУЮЩИЕ КОЭФФИЦИЕН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базовому нормативу затрат на оказание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Показ (организация показа) спектаклей (театральных постановок)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с учетом всех форм)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4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траслевого 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отрасл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ам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02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кольный спектакл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89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52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4542"/>
        <w:jc w:val="left"/>
        <w:rPr/>
      </w:pPr>
      <w:r>
        <w:rPr/>
        <w:t>от 17.10.2018 № 756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спектаклей (театральных постановок)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с учетом всех форм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 01 января 2019 го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60"/>
        <w:gridCol w:w="226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-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 (организация показа) спектак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театральных постановок)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с учетом всех фор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400О.99.0.ББ67АА000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6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ер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ист с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све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териальные запасы для изготовления костюмов и деко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3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3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уборка помещений и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очистка кровли здания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услуги по механизированной уборке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 вывозу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узл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пожарной сигнализации и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установки автоматического водяного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видео- </w:t>
              <w:br/>
              <w:t>и звук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режис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ой 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летными кас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тюм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ожественно-постанов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мощник художественного руководителя по литературно-драматическ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мощник художественного руководителя по работе с труп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режисс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-бута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-модел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службы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таф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ме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вуков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нтиро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титель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ел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ши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поисково-спасательного отряда и граждан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чальник реквизит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декорацион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по педагог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PR-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летный 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мер-пости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тю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й по стирке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ес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вспомогатель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храна объекта с помощью пульта централизован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уги по обеспечению порядка в местах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предрейсового осмотра 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фот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виде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рск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8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9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С 01 мая 2019 год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60"/>
        <w:gridCol w:w="1984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-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60"/>
        <w:gridCol w:w="1984"/>
        <w:gridCol w:w="2977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 (организация показа) спектак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театральных постановок)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с учетом всех фор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400О.99.0.ББ67АА000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6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ер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ист с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све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териальные запасы для изготовления костюмов и деко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3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3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уборка помещений и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очистка кровли здания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услуги по механизированной уборке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 вывозу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узл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пожарной сигнализации и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установки автоматического водяного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видео- </w:t>
              <w:br/>
              <w:t>и звук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режис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ой 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летными кас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тюм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ожественно-постанов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мощник художественного руководителя по литературно-драматическ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мощник художественного руководителя по работе с труп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режисс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-бута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-модел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службы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таф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ме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вуков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нтиро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титель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ел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ши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поисково-спасательного отряда и граждан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чальник реквизит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декорацион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по педагог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PR-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летный 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мер-пости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тю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й по стирке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ес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вспомогатель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храна объекта с помощью пульта централизован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уги по обеспечению порядка в местах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предрейсового осмотра 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фот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виде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рск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8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9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5:00Z</dcterms:created>
  <dc:creator>EMarkin</dc:creator>
  <dc:description/>
  <dc:language>en-US</dc:language>
  <cp:lastModifiedBy>Самохвалова Елена Владимировна</cp:lastModifiedBy>
  <cp:lastPrinted>2018-10-17T17:02:00Z</cp:lastPrinted>
  <dcterms:modified xsi:type="dcterms:W3CDTF">2018-10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 театрам на 19-21гг.</vt:lpwstr>
  </property>
  <property fmtid="{D5CDD505-2E9C-101B-9397-08002B2CF9AE}" pid="3" name="r_object_id">
    <vt:lpwstr>09000001a2122875</vt:lpwstr>
  </property>
  <property fmtid="{D5CDD505-2E9C-101B-9397-08002B2CF9AE}" pid="4" name="r_version_label">
    <vt:lpwstr>1.7</vt:lpwstr>
  </property>
  <property fmtid="{D5CDD505-2E9C-101B-9397-08002B2CF9AE}" pid="5" name="reg_date">
    <vt:lpwstr>17.10.2018</vt:lpwstr>
  </property>
  <property fmtid="{D5CDD505-2E9C-101B-9397-08002B2CF9AE}" pid="6" name="reg_number">
    <vt:lpwstr>756</vt:lpwstr>
  </property>
  <property fmtid="{D5CDD505-2E9C-101B-9397-08002B2CF9AE}" pid="7" name="sign_flag">
    <vt:lpwstr>Подписан ЭЦП</vt:lpwstr>
  </property>
</Properties>
</file>