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я Пермской городской Думы от 26 июня 2007 г. № 143 «Об утверждении Правил землепользования и застройки города Перми», заявления муниципального казенного учреждения «Институт территориального планирования» от 28 сентября 2018 г. </w:t>
        <w:br/>
        <w:t>№ СЭД-22-01-21/3-9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документации по планировке территории 6 (в том числе в части СТН, </w:t>
      </w:r>
      <w:r>
        <w:rPr>
          <w:bCs/>
          <w:sz w:val="28"/>
          <w:szCs w:val="28"/>
        </w:rPr>
        <w:t>часть В11, часть Г5, часть Ж5, часть Г7</w:t>
      </w:r>
      <w:r>
        <w:rPr>
          <w:sz w:val="28"/>
          <w:szCs w:val="28"/>
        </w:rPr>
        <w:t xml:space="preserve">) в Индустриальном, Свердловском, Кировском районах города </w:t>
        <w:br/>
        <w:t>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о дня оповещения жителей муниципального образования </w:t>
        <w:br/>
        <w:t xml:space="preserve">о проведении публичных слушаний до дня опубликования заключения о результатах публичных слушаний (в том числе размещения на официальном </w:t>
        <w:br/>
        <w:t xml:space="preserve">сайте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оект документации по планировке территории, указанный в пункте 1 настоящего постановления, и информационные материалы к нему: комплект материалов проекта документации по планировке территории, включая материалы по обоснованию проекта и положительное заключение органа, уполномоченного </w:t>
        <w:br/>
        <w:t>в области градостроительной деятельности, в котором отмечается факт готовности проекта документации по планировке территории к обсуждению и утверждению, подлежат размещению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16 ноября 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и проекта документации по планировке территории и информационных материалов к ней проводятся с 01 ноября 2018 г. по 16 ноября 2018 г. по следующим адрес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990, г. Пермь, ул. Сибирская, 58, администрация Свердловского района города Перм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95, г. Пермь, ул. Мира, 15</w:t>
      </w:r>
      <w:r>
        <w:rPr>
          <w:color w:val="000000"/>
          <w:sz w:val="28"/>
          <w:szCs w:val="28"/>
        </w:rPr>
        <w:t>, администрация Индустриальн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C0504D"/>
          <w:sz w:val="28"/>
        </w:rPr>
      </w:pPr>
      <w:r>
        <w:rPr>
          <w:sz w:val="28"/>
        </w:rPr>
        <w:t>614113, г. Пермь, ул. Кировоградская, 33, администрация Кир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документации </w:t>
        <w:br/>
        <w:t>по планировке территории осуществля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07 ноября 2018 г. с 16.00 час. по 18.00 час. по адресу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ноября 2018 г. с 16.00 час. по 18.00 час. по адре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990, г. Пермь, ул. Сибирская, 58, администрация Свердловского района города Перм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14095, г. Пермь, ул. Мира, 15</w:t>
      </w:r>
      <w:r>
        <w:rPr>
          <w:color w:val="000000"/>
          <w:sz w:val="28"/>
          <w:szCs w:val="28"/>
        </w:rPr>
        <w:t>, администрация Индустриальн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по теме, указанной в пункте 1 настоящего постанов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4 ноября 2018 г. в 18.30 час. по адресу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614113, г. Пермь, ул. Кировоградская, 33, администрация Кировского района города Перми, актовый за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ноября 2018 г. в 18.30 час. по адре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990, г. Пермь, ул. Сибирская, 58, администрация Свердловского района города Перми, актовый за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95, г. Пермь, ул. Мира, 15</w:t>
      </w:r>
      <w:r>
        <w:rPr>
          <w:color w:val="000000"/>
          <w:sz w:val="28"/>
          <w:szCs w:val="28"/>
        </w:rPr>
        <w:t>, администрация Индустриального района города Перми, актовый за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 (далее – объектов недвижимого имущества), также представляют сведения соответственно о таком недвижимом имуществе из Единого государственного реестра недвижимости и иные документы, устанавливающие или удостоверяющие их права на недвижим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документации по планировке территории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департамента градостроительства и архитектуры администрации города Перми по адресу: 614000, г. Пермь, ул. Сибирская, </w:t>
        <w:br/>
        <w:t>д. 15, каб. 003 по 16 ноября 2018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 в период проведения экспозиции проекта решения, указанного в пункте 1 настоящего постановления, по 16 ноября 2018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ю города Перми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организационным комитетам по проведению публичных слушаний по вопросам градостроительной деятельности при администрациях Индустриального, Свердловского, Кировского районов города Перми, составы которых утверждены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воевременное оформление протоколов собраний публичных слушаний, протокола публичных слушаний,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</w:t>
      </w:r>
      <w:r>
        <w:rPr/>
        <w:t xml:space="preserve"> </w:t>
      </w:r>
      <w:r>
        <w:rPr>
          <w:sz w:val="28"/>
          <w:szCs w:val="28"/>
        </w:rPr>
        <w:t xml:space="preserve">в информационно-телекоммуникационной сети </w:t>
        <w:br/>
        <w:t>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/>
      </w:pPr>
      <w:r>
        <w:rPr>
          <w:sz w:val="28"/>
          <w:szCs w:val="28"/>
          <w:lang w:val="ru-RU" w:eastAsia="ru-RU"/>
        </w:rPr>
        <w:t>И</w:t>
      </w:r>
      <w:r>
        <w:rPr>
          <w:sz w:val="28"/>
          <w:szCs w:val="28"/>
          <w:lang w:val="ru-RU"/>
        </w:rPr>
        <w:t>.о. Главы города Перми</w:t>
      </w:r>
      <w:r>
        <w:rPr>
          <w:sz w:val="28"/>
          <w:szCs w:val="28"/>
        </w:rPr>
        <w:tab/>
        <w:tab/>
        <w:tab/>
        <w:t xml:space="preserve">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1:00Z</dcterms:created>
  <dc:creator>EMarkin</dc:creator>
  <dc:description/>
  <dc:language>en-US</dc:language>
  <cp:lastModifiedBy>Самохвалова Елена Владимировна</cp:lastModifiedBy>
  <cp:lastPrinted>2018-10-23T16:21:00Z</cp:lastPrinted>
  <dcterms:modified xsi:type="dcterms:W3CDTF">2018-10-23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документации по планировке территории 6 (в том числе, в части СТН, часть В11, часть Г5, часть Ж5, часть Г7) в Индустриальном, Свердловском, Кировском районах города Перми</vt:lpwstr>
  </property>
  <property fmtid="{D5CDD505-2E9C-101B-9397-08002B2CF9AE}" pid="3" name="r_object_id">
    <vt:lpwstr>09000001a24fa056</vt:lpwstr>
  </property>
  <property fmtid="{D5CDD505-2E9C-101B-9397-08002B2CF9AE}" pid="4" name="r_version_label">
    <vt:lpwstr>1.13</vt:lpwstr>
  </property>
  <property fmtid="{D5CDD505-2E9C-101B-9397-08002B2CF9AE}" pid="5" name="reg_date">
    <vt:lpwstr>23.10.2018</vt:lpwstr>
  </property>
  <property fmtid="{D5CDD505-2E9C-101B-9397-08002B2CF9AE}" pid="6" name="reg_number">
    <vt:lpwstr>169</vt:lpwstr>
  </property>
  <property fmtid="{D5CDD505-2E9C-101B-9397-08002B2CF9AE}" pid="7" name="sign_flag">
    <vt:lpwstr>Подписан ЭЦП</vt:lpwstr>
  </property>
</Properties>
</file>