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департамента земельных отнош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департамента земельных отношен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муниципальной службы в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департаменте земельных отнош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департаменте земельных отношений администрации города Перми 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Начальнику сектора по вопросам муниципальной службы и кадров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ознакомить муниципальных служащих департамента с настоящим распоряжением под роспись до 31 декабря 2018 год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2. в течение 5 дней со дня подписания настоящего распоряжения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в течение 5 дней со дня подписания настоящего распоряжения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.В.Неми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1504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поряжением начальника департамента земельных отношений администрации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__________№_____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бязательствах имущественного характера, а также сведения о доходах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бязательствах имущественного характера своих супруги (супруга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Руководство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вый заместитель начальника департамента,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 департамент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юридического управ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тдел предоставления земельных участков по работе с юридическими лицам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сектора выдачи решений о размещении объектов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 сектора выдачи решений о размещении объект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тдел предоставления земельных участков по работе с физическими лицам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тдел муниципального реестра земел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Отдел судебно-правовой работы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 Отдел нормативно-правовой работы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 Отдел договор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 Планово-экономический отде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 Аналитический отде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ущий специалис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 Отдел администрирования платежей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 отдел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. Отдел правового контрол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 Отдел информационно-организационной работы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 отдела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ущий специалис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 Сектор по вопросам муниципальной службы и кадр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сектор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 Отдел бухгалтерского учет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 – главный бухгалтер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3:00Z</dcterms:created>
  <dc:creator>Сергей</dc:creator>
  <dc:description/>
  <dc:language>en-US</dc:language>
  <cp:lastModifiedBy>Падерина Дарья Сергеевна</cp:lastModifiedBy>
  <cp:lastPrinted>2018-10-22T10:02:00Z</cp:lastPrinted>
  <dcterms:modified xsi:type="dcterms:W3CDTF">2018-10-23T13:03:00Z</dcterms:modified>
  <cp:revision>2</cp:revision>
  <dc:subject/>
  <dc:title/>
</cp:coreProperties>
</file>