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10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3.10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64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64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                                         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начальника департамента градостроительства                      и архитектуры администрации города Перми от 13 июня 2018 г.                                          № СЭД-059-22-01-03-69 «О подготовке документации по внесению изменений                   в проект планировки территории и проект межевания территории, ограниченной                                ул. Строителей, ул. Трамвайной, ул. Барамзиной в Дзержинском районе города Пер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дготовке части проекта планировки территории и части проекта межевания территории по ул. Строителей от ул. Трамвайной до ул. Барамзиной          в Дзержинском районе города Перми в целях внесения изменений в проект планировки территории и проект межевания 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граниченной              ул. Строителей, ул. Трамвайной, ул. Барамзиной в Дзержинском районе города Перми, утвержденные постановлением администрации города Перми от 09 января 2018 г. № 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униципальному казенному учреждению «Институт территориального планирования» осуществить подготовку части проекта планировки территории                и части проекта межевания территории ул. Строителей от ул. Трамвайной                                 до ул. Барамзиной в Дзержинском районе города Перми в целях внесения изменений в проект планировки территории и проект межевания 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граниченной ул. Строителей, ул. Трамвайной, ул. Барамзиной в Дзержинском районе города Перми, утвержденные постановлением администрации города Перми от 09 января 2018 г. № 1, согласно приложению к настоящему распоряжению. Подготовку части проекта планировки территории и части проекта межевания территории ул. Строителей от ул. Трамвайной                                     до ул. Барамзиной в Дзержинском районе города Перми осуществлять                                в соответствии с требованиями действующе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ложение изложить в редакции согласно приложению 1                                 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распоряжение начальника департамента градостроительства                   и архитектуры администрации города Перми от 29 июня 2018 г.                                                  № СЭД-059-22-01-03-75 «О подготовке документации по внесению изменений                   в проект планировки территории и проект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                              ул. Шахтерской в Индустриальном районе города Перм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дготовке части проекта планировки территории и части проекта межевания территории ул. Карпинского от ул. Советской Армии                                 до ул. Архитектора Свиязева в Индустриальном районе города Перми в целях внесения изменений в проект планировки территории и проект межевания территории, ограниченной ул. Подводников, ул. Рязанской, ул. Веры Засулич,                   ул. Карпинского, железной дорогой, ул. Архитектора Свиязева, ул. Карпинского, ул. Норильской, ул. Шахтерской в Индустриальном районе города Перми, утвержденные постановлением администрации города Перми                                              от 15 февраля 2016 г. № 9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униципальному казенному учреждению «Институт территориального планирования» осуществить подготовку части проекта планировки территории                 и части проекта межевания территории ул. Карпинского от ул. Советской Армии до ул. Архитектора Свиязева в Индустриальном районе города Перми в целях внесения изменений в проект планировки территории и проект межевания территории, ограниченной ул. Подводников, ул. Рязанской, ул. Веры Засулич,                 ул. Карпинского, железной дорогой, ул. Архитектора Свиязева, ул. Карпинского, ул. Норильской, ул. Шахтерской в Индустриальном районе города Перми, утвержденные постановлением администрации города Перми                                       от 15 февраля 2016 г. № 91, согласно приложению к настоящему распоряжению. Подготовку части проекта планировки территории и части проекта межевания территории ул. Карпинского от ул. Советской Армии до ул. Архитектора Свиязева в Индустриальном районе города Перми осуществлять в соответствии                               с требованиями действующе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иложение изложить в редакции согласно приложению 2                                  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распоряжение начальника департамента градостроительства                    и архитектуры администрации города Перми от 10 июля 2018 г.                                         № СЭД-059-22-01-03-76 «О подготовке документации по внесению изменений                        в проект планировки территории и проект межевания территории 3 (Фрагмент 5 Нагорный в Индустриальном районе города Перми)» (в ред. от 21.09.2018                        № СЭД-059-22-01-03-4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подготовке части проекта планировки территории и части проекта межевания территории ул. Карпинского от ул. Советской Армии                                      до ул. Архитектора Свиязева в Индустриальном районе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№ 291, документацию                                по планировке территории 3 (в том числе,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ую постановлением администрации города Перми от 23 декабря 2015 г. № 11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униципальному казенному учреждению «Институт территориального планирования» осуществить подготовку части проекта планировки территории                  и части проекта межевания территории ул. Карпинского от ул. Советской Армии до ул. Архитектора Свиязева в Индустриальном районе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№ 291, документацию                                 по планировке территории 3 (в том числе,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ую постановлением администрации города Перми от 23 декабря 2015 г. № 1102, согласно приложению к настоящему распоряжению. Подготовку части проекта планировки территории и части проекта межевания территории ул. Карпинского                                    от ул. Советской Армии до ул. Архитектора Свиязева в Индустриальном районе города Перми осуществлять в соответствии с требованиями действующе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иложение изложить в редакции согласно приложению 3                                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   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внесению изменений в проект планировки территории и проект межевания территории, указанной в пункте 1 настоящего распоряжения, в информационной системе обеспечения градостроительной деятельности города Перми в течение 14 дней                         со дня опубликован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М</w:t>
      </w:r>
      <w:r>
        <w:rPr>
          <w:szCs w:val="28"/>
        </w:rPr>
        <w:t>.В. Нор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Строителей, ул. Трамвайной, ул. Барамзиной </w:t>
        <w:br/>
        <w:t>в Дзержинском районе города Перми, площадью 58,09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3175" cy="2981960"/>
            <wp:effectExtent l="0" t="0" r="0" b="0"/>
            <wp:docPr id="5" name="58,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,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979" r="2848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13105" cy="523875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граница территории для подготовки части проекта планировки территории и части проекта межевания территории в целях внесения изменений  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арпинского от ул. Советской Армии до ул. Архитектора Свиязева </w:t>
        <w:br/>
        <w:t>в Индустриальном районе города Перми, площадью 6,24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1105" cy="4740910"/>
            <wp:effectExtent l="0" t="0" r="0" b="0"/>
            <wp:docPr id="7" name="6,24 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,24 -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68" t="19930" r="253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00050</wp:posOffset>
                  </wp:positionH>
                  <wp:positionV relativeFrom="margin">
                    <wp:posOffset>63500</wp:posOffset>
                  </wp:positionV>
                  <wp:extent cx="659765" cy="365760"/>
                  <wp:effectExtent l="0" t="0" r="0" b="0"/>
                  <wp:wrapSquare wrapText="bothSides"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территории для подготовки части проекта планировки территории и части проекта межевания территории в целях внесения изменений 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арпинского от ул. Советской Армии до ул. Архитектора Свиязева </w:t>
        <w:br/>
        <w:t>в Индустриальном районе города Перми, площадью 8,25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85995" cy="5529580"/>
            <wp:effectExtent l="0" t="0" r="0" b="0"/>
            <wp:docPr id="9" name="8,25 Га - ДП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,25 Га - ДП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45" t="2616" r="25679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00050</wp:posOffset>
                  </wp:positionH>
                  <wp:positionV relativeFrom="margin">
                    <wp:posOffset>63500</wp:posOffset>
                  </wp:positionV>
                  <wp:extent cx="659765" cy="365760"/>
                  <wp:effectExtent l="0" t="0" r="0" b="0"/>
                  <wp:wrapSquare wrapText="bothSides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ница территории для подготовки части проекта планировки территории и части проекта межевания территории в целях внесения изменений 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0:00Z</dcterms:created>
  <dc:creator>Горелова Ирина Сергеевна</dc:creator>
  <dc:description/>
  <dc:language>en-US</dc:language>
  <cp:lastModifiedBy>Падерина Дарья Сергеевна</cp:lastModifiedBy>
  <cp:lastPrinted>2018-10-22T13:28:00Z</cp:lastPrinted>
  <dcterms:modified xsi:type="dcterms:W3CDTF">2018-10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распоряжения начальника департамента градостроительства и архитектуры администрации города Перми</vt:lpwstr>
  </property>
  <property fmtid="{D5CDD505-2E9C-101B-9397-08002B2CF9AE}" pid="3" name="r_object_id">
    <vt:lpwstr>09000001a2854aba</vt:lpwstr>
  </property>
  <property fmtid="{D5CDD505-2E9C-101B-9397-08002B2CF9AE}" pid="4" name="r_version_label">
    <vt:lpwstr>3.1</vt:lpwstr>
  </property>
  <property fmtid="{D5CDD505-2E9C-101B-9397-08002B2CF9AE}" pid="5" name="reg_date">
    <vt:lpwstr>23.10.2018</vt:lpwstr>
  </property>
  <property fmtid="{D5CDD505-2E9C-101B-9397-08002B2CF9AE}" pid="6" name="reg_number">
    <vt:lpwstr>СЭД-059-22-01-03-644</vt:lpwstr>
  </property>
  <property fmtid="{D5CDD505-2E9C-101B-9397-08002B2CF9AE}" pid="7" name="sign_flag">
    <vt:lpwstr>Подписан ЭЦП</vt:lpwstr>
  </property>
</Properties>
</file>