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О внесении изменений в положение</w:t>
        <w:br/>
        <w:t>о системе оплаты труда работников</w:t>
        <w:br/>
        <w:t>муниципальных учреждений,</w:t>
        <w:br/>
        <w:t>уполномоченных решать задачи</w:t>
        <w:br/>
        <w:t>в области гражданской обороны</w:t>
        <w:br/>
        <w:t>и защиты населения и территорий</w:t>
        <w:br/>
        <w:t>от чрезвычайных ситуаций города</w:t>
        <w:br/>
        <w:t xml:space="preserve">Перми, утвержденное постановлением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администрации города Перми </w:t>
        <w:br/>
        <w:t>от 30.11.2009 № 9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, в соответствии со статьей 5 решения Пермской городской Думы от 19 декабря 2017 г. № 250 «О бюджете города Перми на 2018 год и на плановый период 2019 и 2020 годов» 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 ноября 2009 г. № 914 (в ред. от 23.12.2011 № 37, от 16.01.2014 № 16, от 25.03.2014 № 192, от 19.12.2014 № 1010, от 16.09.2015 № 646, от 20.11.2015 № 963, от 31.10.2016 № 970, от 05.06.2017 № 445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Должностной оклад руководителя, заместителей руководителя, главного бухгалтера определяется на основании схемы должностных окла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0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4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- начальник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903,00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 января 2019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Д.И.САМОЙ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кладов)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уполномоченных решать задачи в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защиты населения и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города Перми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262"/>
        <w:gridCol w:w="3686"/>
        <w:gridCol w:w="17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,5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ая квалификационная группа «Должность педагогических работников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,5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4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,5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,5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ональная квалификационная группа «Врачи и провизоры»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3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1 катег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ведущий программ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, ведущ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4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начальник учебного центра, начальник спец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району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фессиональный станда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пециалист в сфере закупо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7"/>
        <w:gridCol w:w="3121"/>
        <w:gridCol w:w="1755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бщенные трудовые функ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должностного оклада, руб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валификационный уров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;base=RLAW368;n=99047;fld=134;dst=1001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4:00Z</dcterms:created>
  <dc:creator>Анастасия</dc:creator>
  <dc:description/>
  <cp:keywords/>
  <dc:language>en-US</dc:language>
  <cp:lastModifiedBy>Казанкин</cp:lastModifiedBy>
  <cp:lastPrinted>2018-10-23T10:34:00Z</cp:lastPrinted>
  <dcterms:modified xsi:type="dcterms:W3CDTF">2018-10-23T05:52:00Z</dcterms:modified>
  <cp:revision>19</cp:revision>
  <dc:subject/>
  <dc:title/>
</cp:coreProperties>
</file>