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3657600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города Перм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О создании муниципального казенного учреждения «Пермское городское управление гражданской защи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утем изменения типа существующего муниципального учреждения «Пермское городское управление гражданской защиты», утвержденное Постановлением администрации города Перм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 июля 2011 г. № 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9.8pt;mso-wrap-distance-left:9.05pt;mso-wrap-distance-right:9.05pt;mso-wrap-distance-top:0pt;mso-wrap-distance-bottom:0pt;margin-top:9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становление администрации города Перми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О создании муниципального казенного учреждения «Пермское городское управление гражданской защит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утем изменения типа существующего муниципального учреждения «Пермское городское управление гражданской защиты», утвержденное Постановлением администрации города Перм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04 июля 2011 г. № 33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актуализации правовых актов администрации города Перми, в  соответствии с Уставом города Перми, в связи со структурными изменениями в муниципальном казенном учреждении «Пермское городское управление гражданской защиты»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Перми </w:t>
      </w:r>
      <w:r>
        <w:rPr>
          <w:sz w:val="26"/>
          <w:szCs w:val="26"/>
        </w:rPr>
        <w:t xml:space="preserve">         «</w:t>
      </w:r>
      <w:r>
        <w:rPr>
          <w:rFonts w:cs="Times New Roman" w:ascii="Times New Roman" w:hAnsi="Times New Roman"/>
          <w:sz w:val="26"/>
          <w:szCs w:val="26"/>
        </w:rPr>
        <w:t>О создании муниципального казенного учреждения «Пермское городское управление гражданской защиты» путем изменения типа существующего муниципального учреждения «Пермское городское управление гражданской защиты», утвержденное Постановлением администрации города Перми  от 04 июля 2011 г. № 331 (в ред. от 09.04.2014 № 230, от 15.01.2015 № 10, от 07.11.2017              № 999), заменив в пункте 1 цифры «74» цифрами «72,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о дня официального опубликования в печатном средстве массовой</w:t>
      </w:r>
      <w:r>
        <w:rPr>
          <w:rFonts w:cs="Times New Roman" w:ascii="Times New Roman" w:hAnsi="Times New Roman"/>
          <w:sz w:val="26"/>
          <w:szCs w:val="26"/>
        </w:rPr>
        <w:t xml:space="preserve">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19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ми                                                                              Д.И.САМОЙ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4:00Z</dcterms:created>
  <dc:creator>Анастасия</dc:creator>
  <dc:description/>
  <cp:keywords/>
  <dc:language>en-US</dc:language>
  <cp:lastModifiedBy>Казанкин</cp:lastModifiedBy>
  <cp:lastPrinted>2018-10-23T11:26:00Z</cp:lastPrinted>
  <dcterms:modified xsi:type="dcterms:W3CDTF">2018-10-23T06:29:00Z</dcterms:modified>
  <cp:revision>21</cp:revision>
  <dc:subject/>
  <dc:title/>
</cp:coreProperties>
</file>