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10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3.10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6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65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соответствии со статьями 8, 46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общества </w:t>
      </w:r>
      <w:r>
        <w:rPr>
          <w:szCs w:val="28"/>
        </w:rPr>
        <w:t>с ограниченной ответственностью «Управляющая компания «Интер-Инвест-Строй»</w:t>
      </w:r>
      <w:r>
        <w:rPr>
          <w:szCs w:val="28"/>
          <w:lang w:val="ru-RU"/>
        </w:rPr>
        <w:t xml:space="preserve"> от 21 августа 2018 г.                                    № СЭД-059-22-01-23-965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5 октября 2016 г. № СЭД-22-01-03-1243 «О подготовке документации по планировке территории, ограниченной ул. Куфонина, земельным участком с кадастровым номером 59:01:4410432:32 в Дзержинском районе города Перм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 подготовке проекта межевания территории по ул. Куфонина                                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Обществу с ограниченной ответственностью «Управляющая компания «Интер-Инвест-Строй» за счет собственных средств осуществить подготовку проекта межевания территории по ул. Куфонина в Дзерж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;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ункте 2 слова «сроках подготовки и содержании документации                      по планировке территории» заменить словами «сроках подготовки и содержании проекта межевания территории»;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/>
      </w:pPr>
      <w:r>
        <w:rPr>
          <w:sz w:val="28"/>
          <w:szCs w:val="28"/>
        </w:rPr>
        <w:t>1.4. пункт 3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в пункте 1 настоящего распоря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. слова «обеспечить рассмотрение подготовленной документации по планировке территории» заменить словами  «обеспечить рассмотрение подготовленного проекта межевания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. слова «в отношении документации по планировке территории» заменить словами «в отношении проекта межевания терр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слова «разместить сведения о подготовке документации                  по планировке территории» заменить словами  «разместить сведения о подготовке проекта межевания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приложение изложить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 3 календарных дней со дня принят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Куфонина в Дзержинском районе города Перми,  площадью 6,41 Га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9885" cy="5104130"/>
            <wp:effectExtent l="0" t="0" r="0" b="0"/>
            <wp:docPr id="5" name="6,41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,41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1" t="1560" r="34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54685</wp:posOffset>
                  </wp:positionV>
                  <wp:extent cx="679450" cy="466090"/>
                  <wp:effectExtent l="0" t="0" r="0" b="0"/>
                  <wp:wrapSquare wrapText="bothSides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52475" cy="419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22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220" w:hanging="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 xml:space="preserve">разработка документации по планировке территории </w:t>
              <w:br/>
              <w:t xml:space="preserve">(статус: разрабатываемый)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10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 – начальника департамента градостроительства и архитектуры от 05.10.2016 № СЭД-22-01-03-1243 «О подготовке документации 
по планировке территории, ограниченной ул. Куфонина, </vt:lpwstr>
  </property>
  <property fmtid="{D5CDD505-2E9C-101B-9397-08002B2CF9AE}" pid="3" name="r_object_id">
    <vt:lpwstr>09000001a1e26374</vt:lpwstr>
  </property>
  <property fmtid="{D5CDD505-2E9C-101B-9397-08002B2CF9AE}" pid="4" name="r_version_label">
    <vt:lpwstr>13.1</vt:lpwstr>
  </property>
  <property fmtid="{D5CDD505-2E9C-101B-9397-08002B2CF9AE}" pid="5" name="reg_date">
    <vt:lpwstr>23.10.2018</vt:lpwstr>
  </property>
  <property fmtid="{D5CDD505-2E9C-101B-9397-08002B2CF9AE}" pid="6" name="reg_number">
    <vt:lpwstr>СЭД-059-22-01-03-655</vt:lpwstr>
  </property>
  <property fmtid="{D5CDD505-2E9C-101B-9397-08002B2CF9AE}" pid="7" name="sign_flag">
    <vt:lpwstr>Подписан ЭЦП</vt:lpwstr>
  </property>
</Properties>
</file>