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) следующие измене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дополнить пунктом 2.4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2.4. при проведении мероприятий по участию в организации деятельности</w:t>
        <w:br/>
        <w:t xml:space="preserve">по сбору (в том числе раздельному сбору), транспортированию, обработке, утилизации, обезвреживанию, захоронению твердых коммунальных отходов: 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lang w:eastAsia="en-US"/>
        </w:rPr>
        <w:t>ликвидация бесхозяйных отходов на земельных участках, находящихся</w:t>
        <w:br/>
        <w:t>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на местах (площадках) накопления отходов и (или)</w:t>
        <w:br/>
        <w:t>на объектах размещения отходов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2. в приложении таблицу дополнить строкой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308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" w:leader="none"/>
                <w:tab w:val="center" w:pos="459" w:leader="none"/>
              </w:tabs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 проведении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ликвидация бесхозяйных отходов на земельных участках, находящихся в собственности города Перми, и (или) земельных участках (землях), государственная собственность на которые не разграничена, за исключением отходов, расположенных </w:t>
              <w:br/>
              <w:t xml:space="preserve">на местах (площадках) накопления отходов </w:t>
              <w:br/>
              <w:t>и (или) на объектах размещения от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асчетный объем бюджетных ассигнований определяется иным методом, исходя из размера стоимости работ по ликвидации бесхозяйных отходов (1 тонны) на территории города Перми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Главы города Перми                                                                                В.Г. Агеев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2:00Z</dcterms:created>
  <dc:creator>EMarkin</dc:creator>
  <dc:description/>
  <dc:language>en-US</dc:language>
  <cp:lastModifiedBy>Падерина Дарья Сергеевна</cp:lastModifiedBy>
  <cp:lastPrinted>2018-10-24T17:15:00Z</cp:lastPrinted>
  <dcterms:modified xsi:type="dcterms:W3CDTF">2018-10-24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7 № 765 «Об установлении расходного обязательства Пермского городского округа по вопросам местного значения в сфере жилищно-коммунального хозяйства»</vt:lpwstr>
  </property>
  <property fmtid="{D5CDD505-2E9C-101B-9397-08002B2CF9AE}" pid="3" name="r_object_id">
    <vt:lpwstr>09000001a234c40b</vt:lpwstr>
  </property>
  <property fmtid="{D5CDD505-2E9C-101B-9397-08002B2CF9AE}" pid="4" name="r_version_label">
    <vt:lpwstr>1.13</vt:lpwstr>
  </property>
  <property fmtid="{D5CDD505-2E9C-101B-9397-08002B2CF9AE}" pid="5" name="reg_date">
    <vt:lpwstr>24.10.2018</vt:lpwstr>
  </property>
  <property fmtid="{D5CDD505-2E9C-101B-9397-08002B2CF9AE}" pid="6" name="reg_number">
    <vt:lpwstr>821</vt:lpwstr>
  </property>
  <property fmtid="{D5CDD505-2E9C-101B-9397-08002B2CF9AE}" pid="7" name="sign_flag">
    <vt:lpwstr>Подписан ЭЦП</vt:lpwstr>
  </property>
</Properties>
</file>