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совершенствования системы оплаты труда работников муниципального казенного учреждения, подведомственного департаменту имущественных отношений администрации города Перми,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</w:t>
      </w:r>
      <w:r>
        <w:rPr>
          <w:sz w:val="28"/>
        </w:rPr>
        <w:t xml:space="preserve">от 14.09.2015 </w:t>
        <w:br/>
        <w:t>№ 640, от 09.09.2016 № 671, от 14.11.2016 № 1013, от 26.04.2017 № 316</w:t>
      </w:r>
      <w:r>
        <w:rPr>
          <w:sz w:val="28"/>
          <w:szCs w:val="28"/>
        </w:rPr>
        <w:t>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2.4.1.1 изложить в следующей редакции: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«В стаж работы в сфере управления муниципальным имуществом засчитывается время работы (включая работу по совместительству) в функциональных органах администрации города Перми, осуществляющих полномочия по управлению и распоряжению муниципальным имуществом, находящимся в муниципальной собственности города Перми, а также земельными участками, находящимися в собственности города Перми, и участками, государственная собственность </w:t>
        <w:br/>
        <w:t>на которые не разграничена, и подведомственных таким органам учреждениях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департамента имущественных отношений администрации г. Перми Берникова М.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1:00Z</dcterms:created>
  <dc:creator>EMarkin</dc:creator>
  <dc:description/>
  <dc:language>en-US</dc:language>
  <cp:lastModifiedBy>Падерина Дарья Сергеевна</cp:lastModifiedBy>
  <cp:lastPrinted>2018-10-18T14:51:00Z</cp:lastPrinted>
  <dcterms:modified xsi:type="dcterms:W3CDTF">2018-10-2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учреждения в сфере управления
имуществом, находящимся
в муниципальной собственности
города Перми, утвержденное
постановлением администрации
города Перми от 30.10.2009 № 747</vt:lpwstr>
  </property>
  <property fmtid="{D5CDD505-2E9C-101B-9397-08002B2CF9AE}" pid="3" name="r_object_id">
    <vt:lpwstr>0900000197563b56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