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2419985"/>
            <wp:effectExtent l="0" t="0" r="0" b="0"/>
            <wp:wrapTopAndBottom/>
            <wp:docPr id="1" name="ДФ-ДФ-ДФ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-ДФ-ДФ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9165</wp:posOffset>
                </wp:positionH>
                <wp:positionV relativeFrom="page">
                  <wp:posOffset>253555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95pt;margin-top:199.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8830</wp:posOffset>
                </wp:positionH>
                <wp:positionV relativeFrom="page">
                  <wp:posOffset>1990090</wp:posOffset>
                </wp:positionV>
                <wp:extent cx="119761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2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1.6pt;mso-wrap-distance-left:9.05pt;mso-wrap-distance-right:9.05pt;mso-wrap-distance-top:0pt;mso-wrap-distance-bottom:0pt;margin-top:156.7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22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1485</wp:posOffset>
                </wp:positionH>
                <wp:positionV relativeFrom="page">
                  <wp:posOffset>1998345</wp:posOffset>
                </wp:positionV>
                <wp:extent cx="184721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ЭД-059-06-01.01-03-р-1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.6pt;mso-wrap-distance-left:9.05pt;mso-wrap-distance-right:9.05pt;mso-wrap-distance-top:0pt;mso-wrap-distance-bottom:0pt;margin-top:157.35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ЭД-059-06-01.01-03-р-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и законами от 2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екабря 2008 г.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№ 273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 противодействии коррупции», от 03 декабря 2012 г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№ 230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  <w:lang w:eastAsia="en-US"/>
        </w:rPr>
        <w:t>Перечень 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2. Начальнику юридического отдела Баландиной Т.В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ознакомить муниципальных служащих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департамента финансов администрации города Перми с утвержденным перечнем под подпись до 15.11.2018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>3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Начальнику управления по обеспечению деятельности департамента Канзепаровой И.В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обеспечить направление настоящего распоряжения в информационно-аналитическое управление администрации города Перми для официального опубликования на официальном сайте муниципального образования город Пермь в информационно-телекоммуникационной сети Интернет и у</w:t>
      </w:r>
      <w:r>
        <w:rPr>
          <w:rFonts w:eastAsia="Times New Roman" w:cs="Times New Roman" w:ascii="Times New Roman" w:hAnsi="Times New Roman"/>
          <w:sz w:val="28"/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5. Признать утратившим силу приказ начальника департамента финансов администрации города Перми от 16.11.2017 № СЭД-059-06-01.01-04-о-106</w:t>
        <w:br/>
        <w:t>«Об утверждении Перечня 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 момента вступления в силу настоящего распо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Контроль за исполнением настоящего распоряжения возложить на начальника юридического отдела Баландину Т.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И.о. заместителя главы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города Перми – начальника департамен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финансов администрации города Перми </w:t>
        <w:tab/>
        <w:tab/>
        <w:tab/>
        <w:tab/>
        <w:tab/>
        <w:t xml:space="preserve">  Н.В. Чебыкина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УТВЕРЖ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распоряжением заместителя глав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администрации города Перми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>начальника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>финансов администрации города Пер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от 22.10.2018  № </w:t>
      </w:r>
      <w:r>
        <w:rPr>
          <w:sz w:val="24"/>
          <w:szCs w:val="24"/>
        </w:rPr>
        <w:t>СЭД-059-06-01.01-03-р-1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Перечень должностей муниципальной службы </w:t>
        <w:br/>
        <w:t xml:space="preserve">в департаменте финансов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аместитель начальника департамента – начальник управления доходов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заместитель начальника управления доходов бюджета – начальник отдела доходов от использования земельных ресурсов и налогов на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отдела доходов от использования земельных ресурсов и налогов на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пециалист 1 категории отдела доходов от использования земельных ресурсов и налогов на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отдела доходов от использования муниципального имущества и налогов с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отдела доходов от использования муниципального имущества и налогов с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 отдела доходов от использования муниципального имущества и налогов с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сектора сводного планирования и анализа доходо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сектора сводного планирования и анализа доходо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аместитель начальника департамента – начальник управления расходо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отдела расходов на содержание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аместитель начальника отдела расходов на содержание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отдела расходов на содержание социа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 отдела расходов на содержание социальной сфе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заместитель начальника управления расходов бюджета – начальник отдела расходов муниципаль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аместитель начальника отдела расходов муниципаль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отдела расходов муниципаль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 отдела расходов муниципаль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управления казначе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операционн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аместитель начальника операционн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операционн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 операционного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заместитель начальника управления казначейства – начальник сводного отдела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аместитель начальника сводного отдела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сводного отдела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 сводного отдела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сектора мониторинга и сводн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сектора мониторинга и сводн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территориального отдела платежей по Ленинск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аместитель начальника территориального отдела платежей по Ленинск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территориального отдела платежей по Ленинск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 территориального отдела платежей по Ленинск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территориального отдела платежей по Свердловск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аместитель начальника территориального отдела платежей по Свердловск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территориального отдела платежей по Свердловск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 территориального отдела платежей по Свердловск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территориального отдела платежей по Дзержинск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аместитель начальника территориального отдела платежей по Дзержинск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территориального отдела платежей по Дзержинск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 территориального отдела платежей по Дзержинск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территориального отдела платежей по Индустриальн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аместитель начальника территориального отдела платежей по Индустриальн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территориального отдела платежей по Индустриальн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 территориального отдела платежей по Индустриальн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территориального отдела платежей по Орджоникидзевск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аместитель начальника территориального отдела платежей по Орджоникидзевск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территориального отдела платежей по Орджоникидзевск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 территориального отдела платежей по Орджоникидзевск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едущий специалист территориального отдела платежей по Орджоникидзевскому райо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отдела бюджетн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аместитель начальника отдела бюджетн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отдела бюджетн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 отдела бюджетн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управления по организации бюджет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отдела методологии бюджет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аместитель начальника отдела методологии бюджет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отдела межбюджетной политики и оперативного управления бюджетом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аместитель начальника отдела межбюджетной политики и оперативного управления бюджетом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управления учета и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отдела методологии учета и сводн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отдела методологии учета и сводн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 отдела методологии учета и сводной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отдела методологии учета и сводной отчетности автономных и бюджет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отдела методологии учета и сводной отчетности автономных и бюджет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 отдела методологии учета и сводной отчетности автономных и бюджет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отдела учета и отчетности исполнения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отдела учета и отчетности исполнения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сектора контроля постановки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 сектора контроля постановки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контрольно-ревизион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аместитель начальника контрольно-ревизионного управления-начальник отдела контроля главных администраторов бюджетных средств и и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аместитель начальника отдела контроля главных администраторов бюджетных средств и и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отдела контроля главных администраторов бюджетных средств и и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 отдела контроля главных администраторов бюджетных средств и и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специалист 1 категории отдела контроля главных администраторов бюджетных средств и и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отдела контроля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аместитель начальника отдела контроля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отдела контроля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 отдела контроля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сектора мониторинга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 сектора мониторинга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управления по обеспечению деятельности департ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отдела информацион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отдела информацион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 отдела информационных сист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административно-хозяйственн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административно-хозяйственн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 административно-хозяйственн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отдела бухгалтерск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отдела бухгалтерского уч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финансово-экономическ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финансово-экономическ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 финансово-экономическ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начальник юридическ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заместитель начальника юридическ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консультант юридического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главный специалист юридического отдел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109FD2E6FE35CE35E0EF5A7F32033015FEB3427D2DCA47D0BC2A5881B908E4D8C8ACF95237B3CD14kBE" TargetMode="External"/><Relationship Id="rId4" Type="http://schemas.openxmlformats.org/officeDocument/2006/relationships/hyperlink" Target="consultantplus://offline/ref=FE109FD2E6FE35CE35E0EF5A7F32033015FEB3427D2FCA47D0BC2A58811Bk9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53:00Z</dcterms:created>
  <dc:creator>Баяндина Светлана Владимировна</dc:creator>
  <dc:description/>
  <dc:language>en-US</dc:language>
  <cp:lastModifiedBy>Падерина Дарья Сергеевна</cp:lastModifiedBy>
  <cp:lastPrinted>2018-10-23T10:42:00Z</cp:lastPrinted>
  <dcterms:modified xsi:type="dcterms:W3CDTF">2018-10-26T04:53:00Z</dcterms:modified>
  <cp:revision>2</cp:revision>
  <dc:subject/>
  <dc:title/>
</cp:coreProperties>
</file>