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Г-ОР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ОР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39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3119120" cy="3686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утверждении перечня должностей муниципальной службы в администрации Орджоникидзевского района города Перми, при назначении на которые граждане обязаны представлять сведения о своих доходах, 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 также сведения о доходах, расходах,  об имуществе и обязательствах имущественного характера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своих супруги (супруга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и несовершеннолетних детей</w:t>
                            </w:r>
                          </w:p>
                          <w:p>
                            <w:pPr>
                              <w:pStyle w:val="Style17"/>
                              <w:spacing w:before="0" w:after="480"/>
                              <w:rPr>
                                <w:b w:val="false"/>
                                <w:b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290.25pt;mso-wrap-distance-left:9.05pt;mso-wrap-distance-right:9.05pt;mso-wrap-distance-top:0pt;mso-wrap-distance-bottom:0pt;margin-top:184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утверждении перечня должностей муниципальной службы в администрации Орджоникидзевского района города Перми, при назначении на которые граждане обязаны представлять сведения о своих доходах, 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а также сведения о доходах, расходах,  об имуществе и обязательствах имущественного характера </w:t>
                      </w:r>
                      <w:r>
                        <w:rPr>
                          <w:b/>
                          <w:szCs w:val="20"/>
                        </w:rPr>
                        <w:t xml:space="preserve">своих супруги (супруга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и несовершеннолетних детей</w:t>
                      </w:r>
                    </w:p>
                    <w:p>
                      <w:pPr>
                        <w:pStyle w:val="Style17"/>
                        <w:spacing w:before="0" w:after="480"/>
                        <w:rPr>
                          <w:b w:val="false"/>
                          <w:b w:val="false"/>
                          <w:sz w:val="24"/>
                          <w:szCs w:val="20"/>
                        </w:rPr>
                      </w:pPr>
                      <w:r>
                        <w:rPr>
                          <w:b w:val="false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. ном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Рег. номер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02 марта 2007 г. №25-ФЗ «О муниципальной службе в Российской Федерации», от 25 </w:t>
      </w:r>
      <w:r>
        <w:rPr>
          <w:color w:val="000000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Cs w:val="28"/>
          </w:rPr>
          <w:t>№ 273-ФЗ</w:t>
        </w:r>
      </w:hyperlink>
      <w:r>
        <w:rPr>
          <w:color w:val="000000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Cs w:val="28"/>
          </w:rPr>
          <w:t>№ 230-ФЗ</w:t>
        </w:r>
      </w:hyperlink>
      <w:r>
        <w:rPr>
          <w:color w:val="000000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iCs/>
          <w:szCs w:val="28"/>
          <w:lang w:eastAsia="en-US"/>
        </w:rPr>
        <w:t xml:space="preserve">1. Утвердить прилагаемый </w:t>
      </w:r>
      <w:r>
        <w:rPr>
          <w:rFonts w:eastAsia="Calibri"/>
          <w:szCs w:val="28"/>
          <w:lang w:eastAsia="en-US"/>
        </w:rPr>
        <w:t>перечень должностей муниципальной службы в администрации Орджоникидзе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 Начальнику общего  отдела ознакомить муниципальных служащих администрации Орджоникидзевского района города Перми  с утвержденным перечнем под подпись до 16 ноября 2018 г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4. Начальнику общего отдела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5. Начальнику общего отдела администрации Орджоникидзевского района города Перми обеспечить направление настоящего распоряжения в у</w:t>
      </w:r>
      <w:r>
        <w:rPr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center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Е.В. Караб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4944"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left="4944" w:firstLine="720"/>
        <w:rPr/>
      </w:pPr>
      <w:r>
        <w:rPr/>
        <w:t>УТВЕРЖДЕН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распоряжением администрации</w:t>
      </w:r>
    </w:p>
    <w:p>
      <w:pPr>
        <w:pStyle w:val="TextBody"/>
        <w:spacing w:lineRule="auto" w:line="240"/>
        <w:ind w:left="5664" w:hanging="0"/>
        <w:rPr/>
      </w:pPr>
      <w:r>
        <w:rPr/>
        <w:t>Орджоникидзевского района города Перми</w:t>
      </w:r>
    </w:p>
    <w:p>
      <w:pPr>
        <w:pStyle w:val="TextBody"/>
        <w:spacing w:lineRule="auto" w:line="240"/>
        <w:ind w:left="5664" w:hanging="0"/>
        <w:rPr/>
      </w:pPr>
      <w:r>
        <w:rPr/>
        <w:t>от___________№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 w:val="24"/>
          <w:szCs w:val="20"/>
        </w:rPr>
      </w:pPr>
      <w:r>
        <w:rPr>
          <w:b/>
        </w:rPr>
        <w:fldChar w:fldCharType="begin"/>
      </w:r>
      <w:r>
        <w:rPr>
          <w:b/>
        </w:rPr>
        <w:instrText xml:space="preserve"> DOCPROPERTY "doc_summary"</w:instrText>
      </w:r>
      <w:r>
        <w:rPr>
          <w:b/>
        </w:rPr>
        <w:fldChar w:fldCharType="separate"/>
      </w:r>
      <w:r>
        <w:rPr>
          <w:b/>
        </w:rPr>
        <w:t xml:space="preserve"> ПЕРЕЧЕНЬ</w:t>
        <w:br/>
        <w:t>должностей муниципальной службы в администрации Орджоникидзевского района города Перми, при назначении на которые граждане обязаны представлять сведения о своих доходах, 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а также сведения о доходах, расходах,  об имуществе и обязательствах имущественного характера </w:t>
      </w:r>
      <w:r>
        <w:rPr>
          <w:b/>
          <w:szCs w:val="20"/>
        </w:rPr>
        <w:t>своих супруги (супруга) и несовершеннолетних детей</w:t>
      </w:r>
    </w:p>
    <w:p>
      <w:pPr>
        <w:pStyle w:val="Style17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Должности руководителей администрации района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ервый заместитель главы администрации район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заместитель главы администрации район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Должности муниципальной службы в структурных подразделениях администрации района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Cs w:val="28"/>
        </w:rPr>
        <w:t>общий отдел: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rPr/>
      </w:pPr>
      <w:r>
        <w:rPr>
          <w:szCs w:val="28"/>
        </w:rPr>
        <w:t xml:space="preserve">главный специалист  (специалист, ответственный за кадровое делопроизводство и противодействие коррупции)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ный специалист (специалист, ответственный за материально-техническое обеспечение)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2.  отдел учета и отчётности: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меститель начальника отдела;</w:t>
      </w:r>
    </w:p>
    <w:p>
      <w:pPr>
        <w:pStyle w:val="Normal"/>
        <w:autoSpaceDE w:val="false"/>
        <w:rPr/>
      </w:pPr>
      <w:r>
        <w:rPr>
          <w:szCs w:val="28"/>
        </w:rPr>
        <w:t>главный специалист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Cs w:val="28"/>
        </w:rPr>
        <w:t>юридический отдел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главный специалист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Cs w:val="28"/>
        </w:rPr>
        <w:t>организационный отдел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ачальник  отдел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заместитель начальника отдела по вопросам информационных технологий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мощник главы администрации района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Cs w:val="28"/>
        </w:rPr>
        <w:t>отдел по работе с общественностью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autoSpaceDE w:val="false"/>
        <w:rPr/>
      </w:pPr>
      <w:r>
        <w:rPr>
          <w:szCs w:val="28"/>
        </w:rPr>
        <w:t>2.6. отдел жилищно-коммунального хозяйства и жилищных отношений: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заместитель начальника отдела;</w:t>
      </w:r>
    </w:p>
    <w:p>
      <w:pPr>
        <w:pStyle w:val="Normal"/>
        <w:autoSpaceDE w:val="false"/>
        <w:ind w:left="720" w:hanging="0"/>
        <w:rPr/>
      </w:pPr>
      <w:r>
        <w:rPr>
          <w:szCs w:val="28"/>
        </w:rPr>
        <w:t>главный специалист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7. отдел по культуре, спорту и молодежной политике: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numPr>
          <w:ilvl w:val="1"/>
          <w:numId w:val="3"/>
        </w:numPr>
        <w:autoSpaceDE w:val="false"/>
        <w:rPr>
          <w:szCs w:val="28"/>
        </w:rPr>
      </w:pPr>
      <w:r>
        <w:rPr>
          <w:szCs w:val="28"/>
        </w:rPr>
        <w:t>финансово-экономического отдел: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главный специалист (специалист, ответственный за организацию работы  в закупочных процедурах)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Cs w:val="28"/>
        </w:rPr>
        <w:t xml:space="preserve">отдел благоустройства: 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заместитель начальника отдел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autoSpaceDE w:val="false"/>
        <w:rPr/>
      </w:pPr>
      <w:r>
        <w:rPr>
          <w:szCs w:val="28"/>
        </w:rPr>
        <w:t>2.10. сектор градостроительства, земельных и имущественных отношений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11. сектор  по работе с обращениями граждан и информированию населени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начальник сектор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12. сектор по мобилизационной и специальным работам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13. сектор по взаимодействию с административными органам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14. сектор потребительского рынка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15. сектор по обеспечению деятельности комиссии по делам несовершеннолетних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начальник сектор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главный специалист  (специалист по координации индивидуальной профилактической работы)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главный специалист  (специалист, являющийся ответственным секретарем  комиссии по делам несовершеннолетних и защите их прав)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Орд.р-на, глава Администрации - 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4:00Z</dcterms:created>
  <dc:creator>Горелова Ирина Сергеевна</dc:creator>
  <dc:description/>
  <cp:keywords/>
  <dc:language>en-US</dc:language>
  <cp:lastModifiedBy>Татьяна Викторовна Юровских</cp:lastModifiedBy>
  <cp:lastPrinted>2018-10-18T17:24:00Z</cp:lastPrinted>
  <dcterms:modified xsi:type="dcterms:W3CDTF">2018-10-18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
муниципальной службы в администрации Орджоникидзевского района города Перми,
при назначении на которые граждане обязаны представлять сведения о своих доходах, 
об имуществе и обязательствах  имущественного характера, 
а т</vt:lpwstr>
  </property>
  <property fmtid="{D5CDD505-2E9C-101B-9397-08002B2CF9AE}" pid="3" name="r_object_id">
    <vt:lpwstr>09000001a269c33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