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</w:t>
        <w:br/>
        <w:t xml:space="preserve">их формирования и реализаци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Экономическое развитие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17 г. № 879 «Об утверждении муниципальной программы «Потребительский рынок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октября 2017 г. № 898 «Об утверждении муниципальной программы «Экономическое развитие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декабря 2017 г. № 1191 «О внесении изменений в муниципальную программу «Потребительский рынок города Перми», утвержденную постановлением администрации города Перми от 19.10.2017 № 87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декабря 2017 г. № 1210 «О внесении изменений в муниципальную программу «Экономическое развитие города Перми», утвержденную постановлением администрации города Перми от 19.10.2017 № 89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июня 2018 г. № 369 «О внесении изменений в муниципальную </w:t>
        <w:br/>
        <w:t>программу «Экономическое развитие города Перми», утвержденную постановлением администрации города Перми от 19.10.2017 № 89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июня 2018 г. № 383 «О внесении изменений в муниципальную </w:t>
        <w:br/>
        <w:t>программу «Потребительский рынок города Перми», утвержденную постановлением администрации города Перми от 19.10.2017 № 87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октября 2018 г. № 666 «О внесении изменений в муниципальную </w:t>
        <w:br/>
        <w:t>программу «Экономическое развитие города Перми», утвержденную постановлением администрации города Перми от 19.10.2017 № 89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октября 2018 г. № 681 «О внесении изменений в муниципальную </w:t>
        <w:br/>
        <w:t>программу «Потребительский рынок города Перми», утвержденную постановлением администрации города Перми от 19.10.2017 № 879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0.2018 № 757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51"/>
        <w:gridCol w:w="70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379"/>
        <w:gridCol w:w="1494"/>
        <w:gridCol w:w="1411"/>
        <w:gridCol w:w="1409"/>
        <w:gridCol w:w="1410"/>
        <w:gridCol w:w="1336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Экономическое развитие 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города Перми» (далее – программ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ункционально-целевого блока 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«Управление ресурсами и экономическое развити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экономики и промышленной политики 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администрации города Перми (далее – ДЭПП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развития предпринимательства города Перми» (далее – МК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8"/>
              </w:rPr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Дзержинского района города Перми;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Кировского района города Перми;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Ленинского района города Пер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8"/>
              </w:rPr>
              <w:t xml:space="preserve">администрация Орджоникидзевского района города Перми;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Свердловского района города Перми; </w:t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оселка Новые Ляды города Пер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ущего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szCs w:val="28"/>
              </w:rPr>
              <w:t xml:space="preserve">состоя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феры реализации </w:t>
            </w:r>
          </w:p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ческой целью развития города Перми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вышение качества жизни населения на основе инновационного развития экономики города. В соответствии с решением Пермской городской Думы от 26 апреля 2016 г. № 67 «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лан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мероприятий по реализации Стратегии социально-экономического развития муниципального образования город Пермь до 2030 года на период 2016-2020 годов» определены тактическая цель, ключевые задачи и мероприятия в сфере экономического развития, развития потребительского рынка. Тактической целью является 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</w:t>
              <w:br/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ехнологическому укладу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Экономика города Перми повторила национальные тренды и демонстрировала разнонаправленные тенденции изменения и достижения ключевых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крупных и средних организаций в 2017 году составил 1062,770 млрд. руб., что на 7,0 % выше уровня 2016 года, и занимает IV место среди других городов-аналог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ой продукции собственного производства, выполненных работ и услуг в 2017 году составил 764,492 млрд. руб., что на 3,6 % выше планового значения и на 11,7 % выше уровня 2016 года, занимает I место среди других городов-аналог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 в 2017 году составила 41,074 тыс. руб., что на 9,2 % выше планового значения и на 6,5 % выше уровня 2016 года, занимает III место среди других городов-аналог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 составила 87359 млн. руб., что на 0,2 % выше планового значения и на 5,9 % выше уровня 2016 года, занимает IV место среди других городов-аналог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в среднем на душу </w:t>
              <w:br/>
              <w:t xml:space="preserve">населения города Перми в 2017 году составили </w:t>
              <w:br/>
              <w:t xml:space="preserve">83,074 тыс. руб., что на 5,6 % выше уровня 2016 года, выше на 15,8 % среднекраевого уровня, занимает III место среди других городов-аналого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ая структура инвестиций в основной капитал показывает, что в основном инвестиции направляются на приобретение машин, оборудования и инвентаря – 34,4 % </w:t>
              <w:br/>
              <w:t xml:space="preserve">от общего объема инвестиций. Второе место занимают вложения инвестиций в строительство зданий </w:t>
              <w:br/>
              <w:t xml:space="preserve">и сооружений – 29,6 %. На строительство жилья в городе Перми в 2017 году направлено 3,5 % всех инвестиционных средст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2017 года в структуре инвестиций в основной капитал основным источником финансирования являются собственные средства – 81,4 %, привлеченные средства составили 18,6 %, из них большая часть приходится на бюджетные средств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крупных инвестиционных проектов, которые реализованы на территории города Перми в 2017 году, можно выделить следующ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(далее – ООО) «Пермская химическая компания» реализовало проект расширения производства электронных газов, расширения производства одного из интермедиатов для фармацевтики, используемого в производстве лекарственного средства против гепатита С, общая сумма инвестиций составила 0,6 млрд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ЛОГЕН» запустило в производство новую пропиточную машину для производства фторопластовой лакоткани с использованием новейших знаний в области технологии химии фтора и с микрокомпьютерным упр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акционерное общество (далее – ПАО) «Протон-ПМ» в рамках инновационного территориального кластера ракетного двигателестроения «Технополис «Новый Звездный» проводило работы по изготовлению узлов и агрегатов для экологически чистого кислородно-керосинового двигателя нового поколения РД-19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диным регламентом сопровождения инвестиционных проектов по принципу «одного окна»         в городе Перми на сопровождении администрации города Перми находятся 10 инвестиционных проектов следующих компаний: ООО «Пермская химическая компания», ООО «ИНГК-Промтех», ООО «Лента», акционерное общество (далее – АО) «НИИ полимерных материалов», ООО «ЛаТерра», торговый центр (далее – ТЦ) «Новая столица», ТЦ «Леруа Мерлен» и друг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4 июля  </w:t>
              <w:br/>
              <w:t>2007 г. № 209-ФЗ «О развитии малого и среднего предпринимательства в Российской Федерации» реализованы мероприятия по стимулированию малого и среднего предпринимательства в 2017 году по информационной и консультационной поддержке малого и среднего бизнеса. Поддержку получил 2321 субъект малого и среднего предпринимательства (далее – СМСП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Пермского городского бизнес-инкубатора проведено 100 мероприятий, направленных на развитие и популяризацию малого и среднего предпринимательства (курсы «Основы предпринимательской деятельности», Школа коптеростроения, Встречи книжного клуба и другие)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постоянном режиме проходили обучающие бесплатные семинары, мастер-классы, тренин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нкурсов по программам «СТАРТ» и «УМНИК» было предоставлено 3 гранта на реализацию проектов, выполнение научно-исследовательских работ на общую сумму 8,989 млн. руб., гранты направлены на создание новых и поддержку существующих малых инновационных предприятий, стремящихся разработать и освоить производство нового товара, изделия, технологии или услуги с использованием результатов собственных научно-технических и технологических исследований, находящихся на начальной стадии развития и имеющих значительный потенциал коммерциал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2018 года прошел очередной Форум для предпринимателей «Дни пермского бизнеса», который проводился в восьмой раз. Мероприятие направлено на стимулирование предпринимательской активности и повышение эффективности малого и среднего бизнеса на территории города Перми. В Форуме приняли участие 2150 челове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й рынок города Перми характеризуется стабильностью, высокой предпринимательской активностью, устойчивой динамикой развития. К положительным тенденциям относится открытие предприятий современного формата с широким выбором товаров и услуг и максимальными удобствами для покупате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требительского рынка по состоянию на 01 января 2018 г. включает 8873 объ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торговые объекты – 3290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тационарные торговые объекты (согласно схеме размещения нестационарных торговых объектов) – 852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зничные рынки – 3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я общественного питания – 1326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я бытового обслуживания – 1721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стоянки открытого типа (согласно реестру автостоянок) – 133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ламные конструкции (согласно выданным разрешениям) – 1446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а массового отдыха у воды – 5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большее количество предприятий торговли и бытового обслуживания преимущественно базируется в районах, приближенных к центральной части города, с преобладанием жилой застройки и высокой плотности населения (Свердловский, Мотовилихинский, Индустриальный, Дзержинский районы). В основном преобладают продовольственные и непродовольственные объекты сетевого формата розничной торговли, а также магазины шаговой доступности. Для отдаленных районов (Орджоникидзевский, Кировский районы) характерно незначительное количество торговых объектов, что связано с низкой плотностью населения и, как следствие, меньшим спросом. В центральной части города (Ленинский район) с учетом архитектурных особенностей застройки, преобладанием деловой зоны и низкой плотности населения потребность жителей близлежащих домов в услугах торговли и бытового обслуживания невелика. Вместе с тем именно в центре города расположены крупнейшие торговые объекты, имеющие общегородское значение и создающие значительные транспортные потоки: торговые центры «Семья», «Семь пятниц», «Колизей», «Алмаз», «Столица», «Лента», «Карусель», «Ашан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намика развития потребительского рынка в 2017 году характеризовалась замедлением потребительского спроса по сравнению с 2016 год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итогам 2017 года оборот розничной торговли составил    327454 млн. руб., что на 2,5 % выше уровня 2016 года, и составляет 65,2 % от оборота розничной торговли Пермского края, занимает IV место среди городов-аналогов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рот общественного питания в 2017 году составил 16118,2 млн. руб., что на 1,5 % выше уровня 2016 года, 68,2 % от оборота общественного питания Пермского края и занимает II место среди городов-аналог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й проблемой в сфере потребительского рынка города является самовольное и незаконное размещение нестационарных торговых объектов (далее – НТО), автостоянок открытого типа (далее – АСОТ), рекламных конструкций (далее – РК)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состоянию на 10 сентября 2018 г. количество самовольно установленных и незаконно размещенных объектов потребительского рынка составило 1260 ед.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О – 174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ОТ – 24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К – 1062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целях упорядочения размещения на территории города Перми объектов потребительского рынка в соответствии с действующим законодательством утверждены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хема размещения нестационарных торговых объектов </w:t>
              <w:br/>
              <w:t xml:space="preserve">на территории города Перми (далее – Схема НТО) – </w:t>
              <w:br/>
              <w:t>570 объе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хема размещения рекламных конструкций на территории города Перми (далее – Схема РК) – 184 конструк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м направлением деятельности является актуализация Схемы НТО, Схемы РК, заключение договоров на размещение нестационарных торговых объектов (далее – договор НТО), на установку и эксплуатацию рекламных конструкций (далее – договор РК)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целях приведения в нормативное состояние объектов потребительского рынка (далее – ОПР)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ится работа с хозяйствующими субъектами на предмет законности размещения ОПР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ются меры административного воздействия к нарушител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уется 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далее – демонтаж) в добровольном и принудительном порядке в соответствии с правовыми актами города Пер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оответствии с Законом Пермского края от 06 апреля 2015 г. № 460-ПК «Об административных правонарушениях в Пермском крае» за 2017 год составлено 1014 протоколов об административных правонарушениях в сфере потребительского рын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реализуется в соответствии с нормативными правовыми актами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 февраля 1999 г. № 39-ФЗ           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июля 2005 г. № 115-ФЗ </w:t>
              <w:br/>
              <w:t>«О концессионных соглашениях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 марта 2006 г. № 38-ФЗ                   «О реклам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 июля 2007 г. № 209-ФЗ                    «О развитии малого и среднего предпринимательства в Российской Федерации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 декабря 2009 г. № 381-ФЗ           «Об основах государственного регулирования  торговой деятельности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 июля 2015 г. № 224-ФЗ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Пермского края от 11 июня 2008 г. № 238-ПК  </w:t>
              <w:br/>
              <w:t>«Об инновационной деятельности в Пермском кра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Пермского края от 26 февраля 2009 г. № 392-ПК </w:t>
              <w:br/>
              <w:t xml:space="preserve">«О развитии малого и среднего предпринимательства </w:t>
              <w:br/>
              <w:t>в Пермском кра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ермского края от 11 декабря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Пермского края от 27 июля 2007 г. № 163-п «О регулировании деятельности розничных рынков на территории Пермского кра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мской городской Думы от 08 ноября 2005 г. № 192 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рмской городской Думы от 23 августа 2016 г. № 171 «Об утверждении схемы размещения рекламных конструкций на территории города Перми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Перми от 15 июля 2015 г. № 465 «Об утверждении Единого регламента сопровождения инвестиционных проектов по принципу «одного окна» в городе Перм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Перми от 02 августа 2018 г. № 521 «Об утверждении схемы размещения нестационарных торговых объектов на территории города Перм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к VI технологическому уклад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здание условий для модернизации и развития предприятий на территории города Пер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действие оптимизации размещения производственных объектов, в том числе при создании новых произво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Реализация кластерного подхода в экономике города Пер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Формирование комфортной деловой среды </w:t>
              <w:br/>
              <w:t>для развития и ведения бизнес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Продвижение города Перми на международном, российском и краевом уров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 Развитие муниципально-частного партнер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здание условий для развития малого и среднего предприним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Развитие инфраструктуры поддержки малого и среднего предпринимательства, развитие инновационного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витие потребительского рын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Упорядочение размещения рекламных конструкций, нестационарных торговых объектов, автостоянок открытого типа на территории города Перм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6909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4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5,7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6909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4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5,7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042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237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349,8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042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237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349,8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8815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17053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6943,1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8815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16869,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17053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6943,10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в год на одного работника, тыс. руб./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8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4038"/>
        <w:gridCol w:w="2629"/>
        <w:gridCol w:w="1480"/>
        <w:gridCol w:w="1479"/>
        <w:gridCol w:w="1480"/>
        <w:gridCol w:w="1402"/>
        <w:gridCol w:w="139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spacing w:lineRule="atLeast" w:line="20" w:before="0" w:after="1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4038"/>
        <w:gridCol w:w="2629"/>
        <w:gridCol w:w="1480"/>
        <w:gridCol w:w="1479"/>
        <w:gridCol w:w="1480"/>
        <w:gridCol w:w="1402"/>
        <w:gridCol w:w="1396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firstLine="2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Цель. 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к VI технологическому уклад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Подпрограмма. Создание условий для модернизации и развития предприятий на территории города Пер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107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37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37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237,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2,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Задача. Реализация кластерного подхода в экономике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Задача. Формирование комфортной деловой среды для развития и ведения бизн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Задача. Продвижение города Перми на международном, российском и краевом уров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30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30,6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Задача. Развитие муниципально-частного партне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51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72,8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Cs w:val="28"/>
              </w:rPr>
              <w:t>Подпрограмма. Создание условий для развития малого и среднего предприниматель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7042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237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49,8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инфраструктуры поддержки малого и среднего предпринимательства, развитие инновационного предпринимательст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7042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237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49,80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042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697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75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237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</w:rPr>
              <w:t>7349,8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программа.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Развитие потребительского рын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1881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7053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943,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1.3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дач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589,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589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589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68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681,6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szCs w:val="28"/>
              </w:rPr>
              <w:t>Задача.</w:t>
            </w:r>
            <w:r>
              <w:rPr>
                <w:rFonts w:eastAsia="Calibri"/>
                <w:szCs w:val="28"/>
              </w:rPr>
              <w:t xml:space="preserve"> Упорядочение размещения рекламных конструкций, нестационарных торговых объектов, автостоянок открытого типа на территории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91,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91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991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7007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897,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1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287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287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536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5364,30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881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869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7053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6943,10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Cs w:val="28"/>
                <w:highlight w:val="yellow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6909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5,70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6909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4896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5365,70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Создание условий для модернизации и развития предприятий на территории города Перми» муниципальной программы «Экономическое развитие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08"/>
        <w:gridCol w:w="812"/>
        <w:gridCol w:w="834"/>
        <w:gridCol w:w="832"/>
        <w:gridCol w:w="834"/>
        <w:gridCol w:w="834"/>
        <w:gridCol w:w="834"/>
        <w:gridCol w:w="1248"/>
        <w:gridCol w:w="831"/>
        <w:gridCol w:w="972"/>
        <w:gridCol w:w="972"/>
        <w:gridCol w:w="972"/>
        <w:gridCol w:w="972"/>
        <w:gridCol w:w="837"/>
      </w:tblGrid>
      <w:tr>
        <w:trPr>
          <w:trHeight w:val="30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Показатели непосре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результа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Участник програм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Источ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  <w:lang w:val="en-US"/>
              </w:rPr>
            </w:pP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тыс. руб.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bCs/>
                <w:sz w:val="24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 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 год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"/>
        <w:gridCol w:w="1851"/>
        <w:gridCol w:w="9"/>
        <w:gridCol w:w="831"/>
        <w:gridCol w:w="11"/>
        <w:gridCol w:w="834"/>
        <w:gridCol w:w="834"/>
        <w:gridCol w:w="834"/>
        <w:gridCol w:w="834"/>
        <w:gridCol w:w="828"/>
        <w:gridCol w:w="138"/>
        <w:gridCol w:w="1110"/>
        <w:gridCol w:w="9"/>
        <w:gridCol w:w="833"/>
        <w:gridCol w:w="972"/>
        <w:gridCol w:w="972"/>
        <w:gridCol w:w="975"/>
        <w:gridCol w:w="972"/>
        <w:gridCol w:w="817"/>
      </w:tblGrid>
      <w:tr>
        <w:trPr>
          <w:tblHeader w:val="true"/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.1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bCs/>
                <w:sz w:val="24"/>
              </w:rPr>
              <w:t>1.1.1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ция мероприятий по поддержке объединений местных товаропроизводителей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bCs/>
                <w:sz w:val="24"/>
              </w:rPr>
              <w:t>1.1.1.1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убсидия некоммерческим организациям, не являющимся государственными (муниципальными) учреждениями, связанная с оказанием информационно-консультационной поддержки местным товаропроизводителям в виде организации и проведения конференций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 xml:space="preserve">Количество организаций, получивших субсидию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мероприятию </w:t>
            </w:r>
            <w:r>
              <w:rPr>
                <w:rFonts w:eastAsia="Calibri"/>
                <w:bCs/>
                <w:sz w:val="24"/>
              </w:rPr>
              <w:t>1.1.1.1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основному мероприятию </w:t>
            </w:r>
            <w:r>
              <w:rPr>
                <w:rFonts w:eastAsia="Calibri"/>
                <w:bCs/>
                <w:sz w:val="24"/>
              </w:rPr>
              <w:t>1.1.1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задаче </w:t>
            </w:r>
            <w:r>
              <w:rPr>
                <w:rFonts w:eastAsia="Calibri"/>
                <w:bCs/>
                <w:sz w:val="24"/>
              </w:rPr>
              <w:t>1.1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ция работы по сопровождению проектов на размещение производственных объектов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Мониторинг возможного размещения производственных объектов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инвестиционных площадок, предложенных с целью размещения производственных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мероприятию </w:t>
            </w:r>
            <w:r>
              <w:rPr>
                <w:sz w:val="24"/>
              </w:rPr>
              <w:t>1.1.2.1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основному мероприятию </w:t>
            </w:r>
            <w:r>
              <w:rPr>
                <w:sz w:val="24"/>
              </w:rPr>
              <w:t>1.1.2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задаче </w:t>
            </w:r>
            <w:r>
              <w:rPr>
                <w:sz w:val="24"/>
              </w:rPr>
              <w:t>1.1.2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а. Реализация кластерного подхода в экономике города Перми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ция работы по сопровождению проектов по развитию кластеров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Привлечение средств из бюджета Пермского края на проекты по развитию промышленных предприятий, в том числе предприятий – участников кластеров</w:t>
            </w:r>
          </w:p>
        </w:tc>
      </w:tr>
      <w:tr>
        <w:trPr>
          <w:trHeight w:val="3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бсидии унитарной некоммерческой организации – фонду </w:t>
            </w:r>
            <w:r>
              <w:rPr>
                <w:sz w:val="24"/>
              </w:rPr>
              <w:t>«Региональный фонд развития промышленности Пермского края» в целях предоставления заемного финансирования проектов, реализуемых по приоритетным направлениям российской промышл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мероприятию </w:t>
            </w:r>
            <w:r>
              <w:rPr>
                <w:sz w:val="24"/>
              </w:rPr>
              <w:t>1.1.3.1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основному мероприятию </w:t>
            </w:r>
            <w:r>
              <w:rPr>
                <w:sz w:val="24"/>
              </w:rPr>
              <w:t>1.1.3.1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/>
            </w:pPr>
            <w:r>
              <w:rPr>
                <w:rFonts w:eastAsia="Calibri"/>
                <w:sz w:val="24"/>
              </w:rPr>
              <w:t xml:space="preserve">Итого по задаче </w:t>
            </w:r>
            <w:r>
              <w:rPr>
                <w:sz w:val="24"/>
              </w:rPr>
              <w:t>1.1.3</w:t>
            </w:r>
            <w:r>
              <w:rPr>
                <w:rFonts w:eastAsia="Calibri"/>
                <w:sz w:val="24"/>
              </w:rPr>
              <w:t>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Задача. Формирование комфортной деловой среды для развития и ведения бизнес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sz w:val="24"/>
              </w:rPr>
              <w:t>1.1.4.1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комфортной деловой среды для развития и ведения бизнес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sz w:val="24"/>
              </w:rPr>
              <w:t>1.1.4.1.1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ализация положений Стандарта деятельности администрации города Перми по обеспечению благоприятного инвестиционного клима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sz w:val="24"/>
              </w:rPr>
              <w:t>1.1.4.1.1.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соответствие Стандарту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/ 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мероприятию 1.1.4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4.1.2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Проведение оценки регулирующего воздействия (далее - ОРВ) принимаемых проектов нормативных правовых актов (далее – НПА) и экспертизы принятых муниципальных НП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4.1.2.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проектов НПА, прошедших процедуру ОР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мероприятию 1.1.4.1.2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4.1.3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мотрение документов о реализации инвестиционного проекта на территории города Перми (далее - ИП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4.1.3.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включенных в реестр И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4.1.3.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П, по которым ведется сопровожд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4.1.3.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и Главе города Перми ИП с целью присвоения статуса «Приоритетный инвестиционный проект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мероприятию 1.1.4.1.3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того по основному мероприятию 1.1.4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задаче 1.1.4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5.1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благоприятной инвестиционной сред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5.1.1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Мероприятия по обновлению инвестиционного паспорта города Перми, инвестиционного портала города Перми, участие в краевых, межрегиональных, международных выставках, ярмарках, семинарах, конференциях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5.1.1.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/>
            </w:pPr>
            <w:r>
              <w:rPr>
                <w:rFonts w:eastAsia="Calibri"/>
                <w:bCs/>
                <w:sz w:val="24"/>
              </w:rPr>
              <w:t>количество изготовленных брошюр «Инвестиционный паспорт города Пер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5.1.1.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посещений инвестиционного портала города Пер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1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5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88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3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82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5.1.1.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выставок, ярмарок, семинаров, конференций, в которых принято участ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9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9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9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41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41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3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3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того по основному мероприятию 1.1.5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3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3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задаче 1.1.5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1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3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3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6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а. Развитие муниципально-частного партнерств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6.1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Разработка нормативной правовой базы для реализации проектов муниципально-частного партнерства (далее – МЧП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6.1.1</w:t>
            </w:r>
          </w:p>
        </w:tc>
        <w:tc>
          <w:tcPr>
            <w:tcW w:w="13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Актуализация нормативной правовой базы для реализации проектов МЧП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1.6.1.1.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наличие актуализированной нормативной правовой базы для реализации проектов МЧ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/ 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задаче 1.1.6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5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5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5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72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1072,80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Создание условий для развития малого и среднего предпринимательства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992"/>
        <w:gridCol w:w="850"/>
        <w:gridCol w:w="851"/>
        <w:gridCol w:w="850"/>
        <w:gridCol w:w="851"/>
        <w:gridCol w:w="850"/>
        <w:gridCol w:w="1134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Показатели непосре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Участник прогр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Источ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  <w:lang w:val="en-US"/>
              </w:rPr>
            </w:pP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bCs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 год</w:t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992"/>
        <w:gridCol w:w="850"/>
        <w:gridCol w:w="851"/>
        <w:gridCol w:w="850"/>
        <w:gridCol w:w="851"/>
        <w:gridCol w:w="850"/>
        <w:gridCol w:w="1134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.2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а. Развитие инфраструктуры поддержки малого и среднего предпринимательства, развитие инновационного предпринима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.2.1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.2.1.1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Оказание услуг, направленных на популяризацию малого и среднего предпринима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1.2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СМСП, получивших информационную и консультационную поддержку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</w:rPr>
              <w:t>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15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8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8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31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42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15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8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8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31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42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1.2.1.1.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азвитие инновационного предпринима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sz w:val="24"/>
              </w:rPr>
              <w:t>1.2.1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проведенных семинаров для СМСП, осуществляющих деятельность в области инноваций и промышленного производства в рамках участия в федеральных программах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ДЭ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</w:rPr>
              <w:t>1.2.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участников Форума «Дни пермско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ДЭ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68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726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726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</w:rPr>
              <w:t>1.2.1.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мероприятий межрегионального и международного уровня, в которых принят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ДЭ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Итого по мероприятию </w:t>
            </w:r>
            <w:r>
              <w:rPr>
                <w:rFonts w:eastAsia="Calibri"/>
                <w:bCs/>
                <w:sz w:val="24"/>
              </w:rPr>
              <w:t>1.2.1.1.2</w:t>
            </w:r>
            <w:r>
              <w:rPr>
                <w:sz w:val="24"/>
              </w:rPr>
              <w:t>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8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88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88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926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926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4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97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97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349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азани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Направление в уполномоченный орган предложений по включению объектов в перечень муниципального имущества, предназначенного для предоставления в аренду СМСП и организациям, образующим инфраструктуру поддержки СМСП (далее - Перечень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left"/>
              <w:outlineLvl w:val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количество направленных предложений по включению объектов в Пере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Э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,0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4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97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97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349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04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97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97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2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349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0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3 «Развитие потребительского рынка»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5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7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</w:rPr>
              <w:t>Задач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</w:rPr>
              <w:t>Организация мероприят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Размещение НТО в соответствии со Схемой НТО, АСОТ на территории города Перми</w:t>
            </w:r>
          </w:p>
        </w:tc>
      </w:tr>
      <w:tr>
        <w:trPr>
          <w:trHeight w:val="7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1.1.1.1</w:t>
            </w:r>
          </w:p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й Схемы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1.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4"/>
              </w:rPr>
              <w:t>количество НТО в соответствии со Схемой НТО, размещенных на основании договоров на раз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.3.1.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го Реестра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1.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4"/>
              </w:rPr>
              <w:t>количество АСОТ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естами массового отдыха у воды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массового отдыха у воды на территории города Перми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1.2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ст массового отдыха у 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4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78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74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порядочение размещения рекламных конструкций, нестационарных торговых объектов, автостоянок открытого типа на территории города Перми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мещению РК в соответствии с действующим законодательством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К в соответствии со Схемой РК</w:t>
            </w:r>
          </w:p>
        </w:tc>
      </w:tr>
      <w:tr>
        <w:trPr>
          <w:trHeight w:val="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й Схемы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К в соответствии со Схемой РК, размещенных на основании договоров на установку и эксплуатацию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3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демонтажу самовольно установленных и незаконно размещенных ОПР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амовольно установленных и незаконно размещенных НТО, АСОТ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2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личество демонтированных самовольно установленных и незаконно размещенных Н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2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личество демонтированных самовольно установленных и незаконно размещенных АС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2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амовольно установленных и незаконно размещенных РК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2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личество демонтированных самовольно установленных и незаконно размещенных 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3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ПР на территории города Перми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2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личество действующих информационных систем, обеспечивающих учет О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законность размещения ОПР, на снижение задолженности по договорам на установку и эксплуатацию РК, на размещение НТО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законность размещения ОПР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3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личество проведенных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2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задолженности по договорам на установку и эксплуатацию РК, на размещение НТО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3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ланов мероприятий по снижению задолженности (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2.3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выполнении плана мероприятий по снижению задолженности (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bCs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3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потребности населения города Перми в товарах (работах, услугах)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города Перми ярмарок и продажи товаров (выполнения работ, оказания услуг) на них (далее - ярмарка)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, организованных на част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, организованных на ярма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</w:t>
            </w:r>
          </w:p>
        </w:tc>
        <w:tc>
          <w:tcPr>
            <w:tcW w:w="13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курс на лучшее оформление предприятий города Перми к Новому году (далее - конкурс)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3.3.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- участников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1.3.3.1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кон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4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3,10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4812"/>
        <w:gridCol w:w="1482"/>
        <w:gridCol w:w="1551"/>
        <w:gridCol w:w="1482"/>
        <w:gridCol w:w="1551"/>
        <w:gridCol w:w="1551"/>
        <w:gridCol w:w="1540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, задачи,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результа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4812"/>
        <w:gridCol w:w="1482"/>
        <w:gridCol w:w="1551"/>
        <w:gridCol w:w="1482"/>
        <w:gridCol w:w="1551"/>
        <w:gridCol w:w="1551"/>
        <w:gridCol w:w="154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к VI технологическому укладу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в год на одного рабо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/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6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8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модернизации и развития предприятий на территории города Перм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оддержки объединений местных товаропроизвод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теров (нарастающим итого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комфортной деловой среды для развития и ведения бизнеса</w:t>
            </w:r>
            <w:bookmarkStart w:id="0" w:name="_GoBack"/>
            <w:bookmarkEnd w:id="0"/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аспорт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ортал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муниципально-частного партнерств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ключенных соглашений МЧП, концессионных согла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фраструктуры поддержки малого и среднего предпринимательства, развитие инновационного предпринимательств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в расчете на 10 тыс. чел.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,9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опуляризацию малого и среднего предпринима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, предназначенного для предоставления в аренду СМСП и организациям, образующим инфраструктуру поддержки СМС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развитие инновационного предпринима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потребительского рынк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порядочение размещения рекламных конструкций, нестационарных торговых объектов, автостоянок открытого типа на территории города Перм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по договорам РК, договорам НТО (без учета пеней и штраф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ярмарок от общего количества планируемых ярмар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54"/>
        <w:gridCol w:w="737"/>
        <w:gridCol w:w="1878"/>
        <w:gridCol w:w="1871"/>
        <w:gridCol w:w="1984"/>
        <w:gridCol w:w="1417"/>
        <w:gridCol w:w="1845"/>
        <w:gridCol w:w="19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щий методику расчета показателя конечного результат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54"/>
        <w:gridCol w:w="737"/>
        <w:gridCol w:w="1878"/>
        <w:gridCol w:w="1871"/>
        <w:gridCol w:w="1984"/>
        <w:gridCol w:w="1417"/>
        <w:gridCol w:w="1845"/>
        <w:gridCol w:w="190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в год на одного работ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/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ЗП + И + Пр) / С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П – фонд заработной платы работников крупных и средних предприятий и организаций города Перми (без внешних совместителей), тыс. руб.; Пр – совокупная прибыль крупных и средних предприятий и организаций, тыс. руб.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– объем инвестиций в основной капитал за счет всех источников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Ч – среднесписочная численность работающих на крупных и средних предприятиях по городу Перми (без внешних совместителей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статистика, департамент планирования и мониторинга администрации города Перми (далее – ДП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марта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с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оддержки объединений местных товаропроизв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теров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_вб /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_вб – Объем инвестиций в основной капитал без учета бюджетных средств, млн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– численность постоянного населения города Перми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статистика, департамент планирования и мониторинга администрации города Перми (далее – ДП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аспорт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ортал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ключенных соглашений МЧП, концессионных согла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в расчете на 10 тыс. чел.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 от 26.04.2016     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СМП + ССП) / Ч x 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 – число СМСП по состоянию на 01 января года, следующего за отчетным периодом, ед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П – число СМСП 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года, следующего за отчетным периодом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– численность постоянного населения города Перм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НС по Пермскому краю, департамент планирования и мониторинга администрации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опуляризацию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, предназначенного для предоставления в аренду СМСП и организациям, образующим инфраструктуру поддержки СМС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развитие инновационно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ест, определенных схемой размещения нестационарных торгов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 Перми 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Н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К, установленных в местах, определенных в Схеме Р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ес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 Схемой РК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т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АСОТ, соответствующих нормативным требованиям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размещенных АСОТ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АСОТ на территории города Перми, территориальные органы администрации города Пер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М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ст массового отдыха у воды, подготовленных к купальному сезон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ест массового отдыха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по договорам РК, договорам НТО (без учета пеней и штраф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задолженности ежегодно на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ярмарок от общего количества планируемых ярма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проведенных ярмарок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ярмарок, планируемых к пр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нируемых ярма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 w:before="0" w:after="1"/>
      <w:ind w:firstLine="23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1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1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B21DE10ED028FD239A9515840BDE2720A835B9178A663C6581E147624C58939F56C17F8996EAFEEA4E51831A03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AEC672385446DBD693FB0FD34C3BFB5CCB69D137FB76295CD4051440DF526F49V8Q9L" TargetMode="Externa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4:00Z</dcterms:created>
  <dc:creator>EMarkin</dc:creator>
  <dc:description/>
  <dc:language>en-US</dc:language>
  <cp:lastModifiedBy>Самохвалова Елена Владимировна</cp:lastModifiedBy>
  <cp:lastPrinted>2018-10-18T15:35:00Z</cp:lastPrinted>
  <dcterms:modified xsi:type="dcterms:W3CDTF">2018-10-1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города Перми"</vt:lpwstr>
  </property>
  <property fmtid="{D5CDD505-2E9C-101B-9397-08002B2CF9AE}" pid="3" name="r_object_id">
    <vt:lpwstr>09000001a1e7f0d4</vt:lpwstr>
  </property>
  <property fmtid="{D5CDD505-2E9C-101B-9397-08002B2CF9AE}" pid="4" name="r_version_label">
    <vt:lpwstr>1.34</vt:lpwstr>
  </property>
  <property fmtid="{D5CDD505-2E9C-101B-9397-08002B2CF9AE}" pid="5" name="reg_date">
    <vt:lpwstr>18.10.2018</vt:lpwstr>
  </property>
  <property fmtid="{D5CDD505-2E9C-101B-9397-08002B2CF9AE}" pid="6" name="reg_number">
    <vt:lpwstr>757</vt:lpwstr>
  </property>
  <property fmtid="{D5CDD505-2E9C-101B-9397-08002B2CF9AE}" pid="7" name="sign_flag">
    <vt:lpwstr>Подписан ЭЦП</vt:lpwstr>
  </property>
</Properties>
</file>