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прилагаемые изменения в </w:t>
      </w:r>
      <w:hyperlink w:anchor="P29">
        <w:r>
          <w:rPr>
            <w:rStyle w:val="InternetLink"/>
          </w:rPr>
          <w:t>Положение</w:t>
        </w:r>
      </w:hyperlink>
      <w:r>
        <w:rPr/>
        <w:t xml:space="preserve"> о конкурсе «Лучший студенческий проект по развитию местного самоуправления», утвержденное постановлением администрации города Перми от 26 сентября 2017 г. № 764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18.10.2018 № 758</w:t>
      </w:r>
    </w:p>
    <w:p>
      <w:pPr>
        <w:pStyle w:val="Style20"/>
        <w:tabs>
          <w:tab w:val="clear" w:pos="708"/>
          <w:tab w:val="left" w:pos="1134" w:leader="none"/>
        </w:tabs>
        <w:spacing w:lineRule="exact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exact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lineRule="exact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Style20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center"/>
        <w:rPr/>
      </w:pPr>
      <w:r>
        <w:rPr>
          <w:b/>
        </w:rPr>
        <w:t xml:space="preserve">в </w:t>
      </w:r>
      <w:hyperlink w:anchor="P2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нкурсе «Лучший студенческий проект по развитию </w:t>
        <w:br/>
        <w:t>местного самоуправления», утвержденное постановлением администрации города Перми от 26 сентября 2017 г. № 764</w:t>
      </w:r>
    </w:p>
    <w:p>
      <w:pPr>
        <w:pStyle w:val="Style20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В пункте 1.1 после слов «конкурсной комиссии» дополнить словами </w:t>
        <w:br/>
        <w:t>«по определению победителей Конкурса (далее – конкурсная комиссия)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2. В пункте 1.4 слова «направлениям деятельности функциональных органов, функциональных подразделений администрации города Перми» заменить словами «вопросам местного значения и иным полномочиям органов местного самоуправления по направлениям деятельности функциональных органов </w:t>
        <w:br/>
        <w:t>и функциональных подразделений администрации города Перми (далее – ФО, ФП)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3. Пункт 1.5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«1.5. Перечень тем для защиты проектов по развитию местного самоуправления (далее – перечень тем) для Конкурса разрабатывается Управлением </w:t>
        <w:br/>
        <w:t>по предложениям ФО, ФП, образовательных организаций.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4. Пункт 1.8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«1.8. Расходы на выплату денежного вознаграждения победителям Конкурса осуществляются за счет средств бюджета города Перм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мер денежного вознаграждения одному победителю Конкурса составляет 11500 (одиннадцать тысяч пятьсот) рублей с учетом налога на доходы физических лиц. Количество победителей Конкурса составляет не более 4 человек.»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5. В абзаце первом пункта 2.1 после слова «подготовить» дополнить словом «индивидуальный»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6. Пункт 2.2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«2.2. Проект должен представлять актуальное исследование по выбранной теме согласно перечню тем, содержать обоснованные выводы, ссылки на использованную литературу и другие источники, список которых должен прилагатьс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 написании Проекта участники Конкурса должны руководствоваться следующими критериям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соответствие содержания Проекта выбранной теме, </w:t>
      </w:r>
      <w:r>
        <w:rPr/>
        <w:t>наличие целей и задач Проекта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основание актуальности выбранной темы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овизна и оригинальность подхода к раскрытию темы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актическая значимость (</w:t>
      </w:r>
      <w:r>
        <w:rPr>
          <w:szCs w:val="28"/>
        </w:rPr>
        <w:t>возможность внедрения в практику</w:t>
      </w:r>
      <w:r>
        <w:rPr/>
        <w:t>)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финансово-экономическая обоснованность.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7. Дополнить пунктом 2.3.4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«2.3.4. к Проекту в обязательном порядке прикладывается финансово-экономическое обоснование.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8. В пункте 3.9 слова «в том числе знакомит членов конкурсной комиссии </w:t>
        <w:br/>
        <w:t xml:space="preserve">с Проектами не позднее чем за 5 рабочих дней до начала заседания конкурсной комиссии» заменить словами «направляет допущенные Проекты в ФО, ФП </w:t>
        <w:br/>
        <w:t>для оценки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9. Пункт 4.1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«4.1. Конкурс проводится в три этап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4.1.1. На первом этапе Управление не позднее чем за 1 месяц до начала </w:t>
        <w:br/>
        <w:t xml:space="preserve">приема Проектов и документов обеспечивает размещение (опубликование) </w:t>
        <w:br/>
        <w:t>на официальном сайте муниципального образования город Пермь в информационно-телекоммуникационной сети Интернет www.gorodperm.ru объявления, содержащего следующие сведения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ечень тем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есто, дату и время приема документов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ату и время окончания приема документов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ату, место и порядок проведения Конкурса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ведения о лице, ответственном за прием документов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ечень документов, представляемых для участия в Конкурсе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другие информационные материалы, необходимые для проведения Конкурс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Информация о проведении Конкурса дополнительно направляется </w:t>
        <w:br/>
        <w:t>в образовательные организации, реализующие образовательные программы высшего образования на территории города Перми по направлениям подготовки, соответствующим тематикам Конкурс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Участники конкурса самостоятельно формируют и лично представляют </w:t>
        <w:br/>
        <w:t>в Управление Проект, оформленный в соответствии с требованиями настоящего Положения, и следующие документы:</w:t>
      </w:r>
    </w:p>
    <w:p>
      <w:pPr>
        <w:pStyle w:val="Normal"/>
        <w:autoSpaceDE w:val="false"/>
        <w:ind w:firstLine="709"/>
        <w:rPr/>
      </w:pPr>
      <w:hyperlink r:id="rId5">
        <w:r>
          <w:rPr>
            <w:rStyle w:val="InternetLink"/>
            <w:color w:val="000000"/>
            <w:szCs w:val="28"/>
          </w:rPr>
          <w:t>заявление</w:t>
        </w:r>
      </w:hyperlink>
      <w:r>
        <w:rPr>
          <w:color w:val="000000"/>
          <w:szCs w:val="28"/>
        </w:rPr>
        <w:t xml:space="preserve"> на участие в Конкурсе с </w:t>
      </w:r>
      <w:hyperlink r:id="rId6">
        <w:r>
          <w:rPr>
            <w:rStyle w:val="InternetLink"/>
            <w:color w:val="000000"/>
            <w:szCs w:val="28"/>
          </w:rPr>
          <w:t>согласием</w:t>
        </w:r>
      </w:hyperlink>
      <w:r>
        <w:rPr>
          <w:color w:val="000000"/>
          <w:szCs w:val="28"/>
        </w:rPr>
        <w:t xml:space="preserve"> на обработку персональных данных согласно приложению 1 к настоящему Положению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копию паспорта или заменяющего его документа (оригинал соответствующего документа предъявляется лично при представлении документов)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правку с места учебы, подтверждающую факт обучения участника Конкурса в образовательной организации, или копию студенческого билета (принимается при предъявлении оригинала документа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4.1.2. Несвоевременное представление Проекта и документов, указанных </w:t>
        <w:br/>
        <w:t xml:space="preserve">в </w:t>
      </w:r>
      <w:hyperlink w:anchor="Par0">
        <w:r>
          <w:rPr>
            <w:rStyle w:val="InternetLink"/>
            <w:color w:val="000000"/>
            <w:szCs w:val="28"/>
          </w:rPr>
          <w:t>пункте 4.1.1</w:t>
        </w:r>
      </w:hyperlink>
      <w:r>
        <w:rPr>
          <w:color w:val="000000"/>
          <w:szCs w:val="28"/>
        </w:rPr>
        <w:t xml:space="preserve"> настоящего Положения, представление документов не в полном объеме, представление Проекта с нарушением требований к оформлению, установленных пунктами 2.3.1-2.3.4 настоящего Положения, несоответствие темы Проекта перечню тем Конкурса являются основаниями для отказа в их приеме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нкурс проводится при условии допуска к нему не менее 4 Проект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Допущенным является Проект, представленный в установленный срок, оформленный в соответствии с </w:t>
      </w:r>
      <w:hyperlink r:id="rId7">
        <w:r>
          <w:rPr>
            <w:rStyle w:val="InternetLink"/>
            <w:color w:val="000000"/>
            <w:szCs w:val="28"/>
          </w:rPr>
          <w:t>пунктами 2.3</w:t>
        </w:r>
      </w:hyperlink>
      <w:r>
        <w:rPr>
          <w:color w:val="000000"/>
          <w:szCs w:val="28"/>
        </w:rPr>
        <w:t>.1-2.3.4 настоящего Положения, соответствующий перечню тем Конкурса, со всеми документами, представленными в соответствии с требованиями настоящего Полож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о результатам первого этапа Конкурса секретарь конкурсной комиссии составляет реестр допущенных Проект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4.1.3. </w:t>
      </w:r>
      <w:r>
        <w:rPr/>
        <w:t xml:space="preserve">На втором этапе Конкурса секретарь конкурсной комиссии направляет допущенные Проекты с приложением финансово-экономического обоснования </w:t>
        <w:br/>
        <w:t xml:space="preserve">в зависимости от тематик, соответствующих направлениям деятельности, в ФО, ФП для оценк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ы оцениваются по следующим критериям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новизна и оригинальность подхода к раскрытию темы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 xml:space="preserve">актуальность и практическая значимость (возможность внедрения </w:t>
        <w:br/>
        <w:t>в практику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аргументированное финансово-экономическое обоснование к Проект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 xml:space="preserve">Оценка Проектов осуществляется по каждому критерию по трехбалльной шкале </w:t>
      </w:r>
      <w:r>
        <w:rPr/>
        <w:t>(где</w:t>
      </w:r>
      <w:r>
        <w:rPr>
          <w:color w:val="000000"/>
          <w:szCs w:val="28"/>
        </w:rPr>
        <w:t xml:space="preserve"> один – минимальное значение, а три – максимальное значение) </w:t>
        <w:br/>
        <w:t xml:space="preserve">с учетом весового значения критери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Итоговая оценка Проекта рассчитывается как сумма баллов с учетом весовых значений по каждому критер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езультаты оценки Проектов фиксируются каждым ФО, ФП по форме согласно приложению 2 к настоящему Положению и направляются в Управление </w:t>
        <w:br/>
        <w:t xml:space="preserve">в срок, не превышающий 10 рабочих дней со дня поступления Проектов </w:t>
        <w:br/>
        <w:t>для оценк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По результатам итоговых оценок, выставленных ФО, ФП, секретарь конкурсной комиссии составляет рейтинг Проектов согласно приложению 3 к настоящему Полож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К участию в третьем этапе Конкурса допускаются не более 10 Проектов, набравших наибольшее значение итоговой оценки, в том числе равное между собой (далее – лидирующие Проекты), за исключением следующих случаев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если на втором этапе более 10 Проектов набрали наибольшее по отношению к другим и равное между собой значение итоговой оценки, то все такие Проекты допускаются для участия в третьем этапе Конкурса;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если два и более Проекта набрали равное между собой и наименьшее значение итоговой оценки среди 10 лидирующих Проектов, то к участию в третьем этапе Конкурса допускаются Проекты, набравшие максимально возможный балл по критерию «актуальность и </w:t>
      </w:r>
      <w:r>
        <w:rPr>
          <w:color w:val="000000"/>
          <w:szCs w:val="28"/>
        </w:rPr>
        <w:t xml:space="preserve">практическая значимость (возможность внедрения </w:t>
        <w:br/>
        <w:t>в практику)</w:t>
      </w:r>
      <w:r>
        <w:rPr/>
        <w:t>» (без учета весового значения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нформация об итогах второго этапа Конкурса доводится секретарем конкурсной комиссии до сведения участников Конкурса по электронной почте </w:t>
        <w:br/>
        <w:t>не позднее чем за 10 дней до начала третьего этап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оекты, допущенные до участия в третьем этапе Конкурса, направляются секретарем конкурсной комиссии членам конкурсной комиссии </w:t>
        <w:br/>
        <w:t xml:space="preserve">не позднее чем за 5 рабочих дней до начала заседания конкурсной комиссии </w:t>
        <w:br/>
        <w:t>для ознакомле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4.1.4. На третьем этапе Конкурса участники защищают Проекты, допущенные к участию в третьем этапе Конкурса, на заседании конкурсной комиссии. Защита Проекта представляет собой устное выступление автора Проекта с демонстрацией презентационного материал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Каждому участнику предоставляется десять минут (пять минут – выступление, пять минут – ответы на вопросы членов конкурсной комиссии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случае неявки участника Конкурса на заседание конкурсной комиссии </w:t>
        <w:br/>
        <w:t>для защиты своего Проекта он исключается из числа участников третьего этапа Конкурса, о чем делается соответствующая запись в протоколе заседания конкурсной комисс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з числа участников Конкурса определяются четыре победителя путем открытого голосования большинством голосов членов конкурсной комиссии, присутствующих на заседани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случае рассмотрения конкурсной комиссией вопроса об определении </w:t>
        <w:br/>
        <w:t>менее 4 победителей Конкурса либо отсутствии победителей решение принимается путем открытого голосования большинством голосов членов конкурсной комиссии, присутствующих на заседан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При равенстве голосов решающим является голос председательствующего на заседании конкурсной комисс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Результаты решения конкурсной комиссии заносятся в протокол заседания конкурсной комиссии.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10. Приложение 2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8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0"/>
        <w:jc w:val="center"/>
        <w:rPr/>
      </w:pPr>
      <w:r>
        <w:rPr>
          <w:b/>
        </w:rPr>
        <w:t>«ОЦЕНОЧНАЯ ВЕДОМОСТЬ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0"/>
        <w:jc w:val="center"/>
        <w:rPr/>
      </w:pPr>
      <w:r>
        <w:rPr>
          <w:b/>
        </w:rPr>
        <w:t xml:space="preserve">проектов, участвующих во втором этапе конкурса «Лучший </w:t>
        <w:br/>
        <w:t>студенческий проект по развитию местного самоуправления»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1418"/>
        <w:gridCol w:w="1276"/>
        <w:gridCol w:w="3260"/>
      </w:tblGrid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, Ф.И.О. ав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л </w:t>
              <w:br/>
              <w:t>(от 1 до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овое 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(балл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весовое значение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Новизна и оригинальность </w:t>
              <w:br/>
              <w:t>подхода к раскрытию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Актуальность и практическая значимость (возможность внедрения в практи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Аргументированное финансово-экономическое обоснование </w:t>
              <w:br/>
              <w:t>к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вая оценка проект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сумма оценок по 3 критерия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288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rPr/>
      </w:pPr>
      <w:r>
        <w:rPr>
          <w:rFonts w:eastAsia="Calibri"/>
          <w:szCs w:val="22"/>
          <w:lang w:eastAsia="en-US"/>
        </w:rPr>
        <w:t xml:space="preserve">11. Приложение 3 </w:t>
      </w:r>
      <w:r>
        <w:rPr/>
        <w:t>изложить в следующей редакции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«РЕЙТИНГ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0"/>
        <w:jc w:val="center"/>
        <w:rPr/>
      </w:pPr>
      <w:r>
        <w:rPr>
          <w:b/>
        </w:rPr>
        <w:t>проектов, участвующих в третьем этапе конкурса «Лучший студенческий проект по развитию местного самоуправления»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7"/>
        <w:gridCol w:w="1984"/>
        <w:gridCol w:w="3402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авт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оценивающего ФО, Ф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тоговая оценка проекта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8353FF520EB9E492A4755893FB843D5909F0A7C22D399278993969EAD6F31019CA7583847C243DBC8701E5CYFoFJ" TargetMode="External"/><Relationship Id="rId6" Type="http://schemas.openxmlformats.org/officeDocument/2006/relationships/hyperlink" Target="consultantplus://offline/ref=B8353FF520EB9E492A4755893FB843D5909F0A7C22D399278993969EAD6F31019CA7583847C243DBC8701F55YFoEJ" TargetMode="External"/><Relationship Id="rId7" Type="http://schemas.openxmlformats.org/officeDocument/2006/relationships/hyperlink" Target="consultantplus://offline/ref=B8353FF520EB9E492A4755893FB843D5909F0A7C22D399278993969EAD6F31019CA7583847C243DBC8701E56YFo9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49:00Z</dcterms:created>
  <dc:creator>EMarkin</dc:creator>
  <dc:description/>
  <dc:language>en-US</dc:language>
  <cp:lastModifiedBy>Самохвалова Елена Владимировна</cp:lastModifiedBy>
  <cp:lastPrinted>2018-10-18T15:48:00Z</cp:lastPrinted>
  <dcterms:modified xsi:type="dcterms:W3CDTF">2018-10-1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нкурсе «Лучший студенческий проект по развитию местного
самоуправления», утвержденное постановлением администрации города Перми от 26.09.2017 № 764</vt:lpwstr>
  </property>
  <property fmtid="{D5CDD505-2E9C-101B-9397-08002B2CF9AE}" pid="3" name="r_object_id">
    <vt:lpwstr>09000001a1e5604f</vt:lpwstr>
  </property>
  <property fmtid="{D5CDD505-2E9C-101B-9397-08002B2CF9AE}" pid="4" name="r_version_label">
    <vt:lpwstr>1.13</vt:lpwstr>
  </property>
  <property fmtid="{D5CDD505-2E9C-101B-9397-08002B2CF9AE}" pid="5" name="reg_date">
    <vt:lpwstr>18.10.2018</vt:lpwstr>
  </property>
  <property fmtid="{D5CDD505-2E9C-101B-9397-08002B2CF9AE}" pid="6" name="reg_number">
    <vt:lpwstr>758</vt:lpwstr>
  </property>
  <property fmtid="{D5CDD505-2E9C-101B-9397-08002B2CF9AE}" pid="7" name="sign_flag">
    <vt:lpwstr>Подписан ЭЦП</vt:lpwstr>
  </property>
</Properties>
</file>