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расчетные показатели субсидий на иные цели в части организации культурно-зрелищных мероприятий на 2018 год и плановый период 2019 и 2020 годов, утвержденные постановлением администрации города Перми от 07 ноября 2017 г. № 989 (в ред. от 30.05.2018 № 342), изложив в редакции </w:t>
        <w:br/>
        <w:t>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firstLine="36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firstLine="36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firstLine="360"/>
        <w:rPr>
          <w:iCs/>
        </w:rPr>
      </w:pPr>
      <w:r>
        <w:rPr>
          <w:i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 xml:space="preserve">                                        </w:t>
        <w:tab/>
        <w:tab/>
        <w:t xml:space="preserve">              Д.И. Самойлов</w:t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  <w:t>от 18.10.2018 № 759</w:t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субсидий на иные цели в части организации культурно-зрелищных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мероприятий на 2018 год и плановый период 2019 и 2020 годов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1560"/>
        <w:gridCol w:w="1701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1560"/>
        <w:gridCol w:w="1701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азднование наступившего Нов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униципальные учреждения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5158,059</w:t>
            </w:r>
          </w:p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8737,368</w:t>
            </w:r>
          </w:p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8737,368</w:t>
            </w:r>
          </w:p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роприятия, посвященные празднованию наступающего Нового года и Рождества Христова (2018-20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униципальные учреждения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3420,246</w:t>
            </w:r>
          </w:p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425,000</w:t>
            </w:r>
          </w:p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925,000</w:t>
            </w:r>
          </w:p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роприятия, посвященные празднованию Дня защитника Отечества и Дню воссоединения Крыма с Росс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униципальные учреждения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549,180</w:t>
            </w:r>
          </w:p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роприятия, посвященные празднованию 73-й годовщины Победы советского народа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униципальные учреждения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679,983</w:t>
            </w:r>
          </w:p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роприятия, посвященные празднованию Дня России, Дня города и Дня флаг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униципальные учреждения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9857,729</w:t>
            </w:r>
          </w:p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0,000</w:t>
            </w:r>
          </w:p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0,000</w:t>
            </w:r>
          </w:p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Мероприятие, посвященное празднованию 100-летию образования </w:t>
            </w:r>
            <w:r>
              <w:rPr>
                <w:szCs w:val="28"/>
              </w:rPr>
              <w:t xml:space="preserve">Всесоюзного ленинского коммунистического союза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униципальные учреждения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ведение конкурса на участие и (или) организацию проектов российского и международного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униципальные учреждения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еализация проектов «Зеленая линия», «Красная ли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униципальные учреждения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, проводимые </w:t>
              <w:br/>
              <w:t>на набережной реки К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униципальные учреждения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7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6000,000</w:t>
            </w:r>
          </w:p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500,000</w:t>
            </w:r>
          </w:p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обретение металлодет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ые учреждения, подведомственные департаменту культуры </w:t>
              <w:br/>
              <w:t>и молодежной политики администрац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3265,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492,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492,368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4:00Z</dcterms:created>
  <dc:creator>EMarkin</dc:creator>
  <dc:description/>
  <dc:language>en-US</dc:language>
  <cp:lastModifiedBy>Самохвалова Елена Владимировна</cp:lastModifiedBy>
  <cp:lastPrinted>2018-10-18T15:54:00Z</cp:lastPrinted>
  <dcterms:modified xsi:type="dcterms:W3CDTF">2018-10-1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11.2017 № 989 «Об утверждении расчетных показателей субсидий на иные цели в части организации культурно-зрелищных мероприятий на 2018 год и плановый период 2019 и 2020 годов»</vt:lpwstr>
  </property>
  <property fmtid="{D5CDD505-2E9C-101B-9397-08002B2CF9AE}" pid="3" name="r_object_id">
    <vt:lpwstr>09000001a1da8b5b</vt:lpwstr>
  </property>
  <property fmtid="{D5CDD505-2E9C-101B-9397-08002B2CF9AE}" pid="4" name="r_version_label">
    <vt:lpwstr>1.18</vt:lpwstr>
  </property>
  <property fmtid="{D5CDD505-2E9C-101B-9397-08002B2CF9AE}" pid="5" name="reg_date">
    <vt:lpwstr>18.10.2018</vt:lpwstr>
  </property>
  <property fmtid="{D5CDD505-2E9C-101B-9397-08002B2CF9AE}" pid="6" name="reg_number">
    <vt:lpwstr>759</vt:lpwstr>
  </property>
  <property fmtid="{D5CDD505-2E9C-101B-9397-08002B2CF9AE}" pid="7" name="sign_flag">
    <vt:lpwstr>Подписан ЭЦП</vt:lpwstr>
  </property>
</Properties>
</file>