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</w:t>
      </w:r>
      <w:r>
        <w:rPr>
          <w:rFonts w:eastAsia="Calibri"/>
          <w:szCs w:val="28"/>
        </w:rPr>
        <w:t xml:space="preserve">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ind w:hanging="0"/>
        <w:rPr>
          <w:rFonts w:eastAsia="Calibri"/>
          <w:szCs w:val="28"/>
        </w:rPr>
      </w:pPr>
      <w:r>
        <w:rPr/>
        <w:t>администрация города Перми ПОСТАНОВЛЯЕТ</w:t>
      </w:r>
      <w:r>
        <w:rPr>
          <w:szCs w:val="28"/>
        </w:rPr>
        <w:t xml:space="preserve">: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расчетные показатели субсидий на иные цели </w:t>
        <w:br/>
        <w:t>в части организации культурно-зрелищных мероприятий на 2019 год и плановый период 2020 и 2021 год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на иные цели в части организации культурно-зрелищных мероприятий является осуществление расходов на организацию культурно-зрелищных мероприятий на 2019 год и плановый период 2020 и 2021 год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на иные цели в части организации культурно-зрелищных мероприятий предоставляются ежемесячно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субсидий на иные цели муниципальным бюджетным и автономным учреждениям определяется в соответствии со сметами расходов на проведение указанных мероприятий на 2019-2021 год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я администрации города Перм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ноября 2017 г. № 989 «Об утверждении расчетных показателей субсидий на иные цели в части организации культурно-зрелищных мероприятий </w:t>
        <w:br/>
        <w:t>на 2018 год и плановый период 2019 и 2020 годов»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 мая 2018 г. № 342 «О внесении изменений в расчетные показатели субсидии на иные цели в части организации культурно-зрелищных мероприятий на 2018 год и плановый период 2019 и 2020 годов, утвержденные постановлением администрации города Перми от 07.11.2017 № 989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 января 2019 г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                             </w:t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18.10.2018 № 76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субсидий на иные цели в части организации культурно-зрелищных </w:t>
        <w:br/>
        <w:t>мероприятий на 2019 год и плановый период 2020 и 2021 годов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44"/>
        <w:gridCol w:w="1984"/>
        <w:gridCol w:w="2126"/>
        <w:gridCol w:w="1276"/>
        <w:gridCol w:w="1134"/>
        <w:gridCol w:w="127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Расчетные показатели,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 xml:space="preserve">Организация и проведение городских культурно-зрелищных мероприятий, посвященных государственным праздни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техническое оснащение, творческое наполнение, оформление, полиграфические </w:t>
              <w:br/>
              <w:t xml:space="preserve">услуги, </w:t>
              <w:br/>
              <w:t>обеспечени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397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249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818,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/>
              <w:t>Реализация проектов «Красная линия» и «Зеленая ли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 xml:space="preserve">поддержка стендов в нормативном состоянии, уборка, </w:t>
              <w:br/>
              <w:t>организация экскур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униципальные учреждения, подведомственные департаменту культуры и молодежной политик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397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2249,</w:t>
            </w:r>
          </w:p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818,4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EMarkin</dc:creator>
  <dc:description/>
  <dc:language>en-US</dc:language>
  <cp:lastModifiedBy>Самохвалова Елена Владимировна</cp:lastModifiedBy>
  <cp:lastPrinted>2018-10-18T16:00:00Z</cp:lastPrinted>
  <dcterms:modified xsi:type="dcterms:W3CDTF">2018-10-1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организации культурно-зрелищных мероприятий на 2019 год и плановый период 2020 и 2021 годов.</vt:lpwstr>
  </property>
  <property fmtid="{D5CDD505-2E9C-101B-9397-08002B2CF9AE}" pid="3" name="r_object_id">
    <vt:lpwstr>09000001a1e8f611</vt:lpwstr>
  </property>
  <property fmtid="{D5CDD505-2E9C-101B-9397-08002B2CF9AE}" pid="4" name="r_version_label">
    <vt:lpwstr>1.16</vt:lpwstr>
  </property>
  <property fmtid="{D5CDD505-2E9C-101B-9397-08002B2CF9AE}" pid="5" name="reg_date">
    <vt:lpwstr>18.10.2018</vt:lpwstr>
  </property>
  <property fmtid="{D5CDD505-2E9C-101B-9397-08002B2CF9AE}" pid="6" name="reg_number">
    <vt:lpwstr>760</vt:lpwstr>
  </property>
  <property fmtid="{D5CDD505-2E9C-101B-9397-08002B2CF9AE}" pid="7" name="sign_flag">
    <vt:lpwstr>Подписан ЭЦП</vt:lpwstr>
  </property>
</Properties>
</file>