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расчетные показатели субсидий на иные цели </w:t>
        <w:br/>
        <w:t>в части расходов на взносы на капитальный ремонт общего имущества в многоквартирных домах на 2019 год и плановый период 2020 и 2021 годов с периодичностью финансирования ежемесячно.</w:t>
      </w:r>
    </w:p>
    <w:p>
      <w:pPr>
        <w:pStyle w:val="Normal"/>
        <w:rPr/>
      </w:pPr>
      <w:r>
        <w:rPr/>
        <w:t xml:space="preserve">2. Целевым назначением субсидии на иные цели является уплата взносов </w:t>
        <w:br/>
        <w:t>на капитальный ремонт общего имущества в многоквартирных домах.</w:t>
      </w:r>
    </w:p>
    <w:p>
      <w:pPr>
        <w:pStyle w:val="Normal"/>
        <w:rPr/>
      </w:pPr>
      <w:r>
        <w:rPr/>
        <w:t>3. Получателями субсидии являются муниципальные учреждения, подведомственные комитету по физической культуре и спорту администрации города Перми.</w:t>
      </w:r>
    </w:p>
    <w:p>
      <w:pPr>
        <w:pStyle w:val="Normal"/>
        <w:rPr/>
      </w:pPr>
      <w:r>
        <w:rPr/>
        <w:t xml:space="preserve">4. Расчет уплаты взносов на капитальный ремонт общего имущества в многоквартирных домах на 2019 год и плановый период 2020 и 2021 годов рассчитан 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Пермского края от 21 октября 2016 г. № 961-п «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7-2019 годы и внесении изменений в постановление Правительства Пермского края от 18 ноября 2015 г. № 989-п «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6-2018 годы и внесении изменений в постановление Правительства Пермского края от 10 октября 2014 г. № 1149-п «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5-2017 годы».</w:t>
      </w:r>
    </w:p>
    <w:p>
      <w:pPr>
        <w:pStyle w:val="Normal"/>
        <w:rPr/>
      </w:pPr>
      <w:r>
        <w:rPr/>
        <w:t xml:space="preserve">5. Признать утратившим силу постановление администрации города Перми от 31 октября 2017 г. № 979 «Об утверждении расчетных показателей субсидий </w:t>
        <w:br/>
        <w:t xml:space="preserve">на иные цели в части расходов муниципальных учреждений, подведомственных комитету по физической культуре и спорту администрации города Перми, </w:t>
        <w:br/>
        <w:t>на оплату взносов на капитальный ремонт общего имущества в многоквартирных домах на 2018 год и плановый период 2019 и 2020 годов».</w:t>
      </w:r>
    </w:p>
    <w:p>
      <w:pPr>
        <w:pStyle w:val="Normal"/>
        <w:rPr/>
      </w:pPr>
      <w:r>
        <w:rPr/>
        <w:t>6. Настоящее постановление вступает в силу с 01 января 2019 г.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8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9639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9639" w:hanging="0"/>
        <w:rPr>
          <w:szCs w:val="28"/>
        </w:rPr>
      </w:pPr>
      <w:r>
        <w:rPr>
          <w:szCs w:val="28"/>
        </w:rPr>
        <w:t>от 18.10.2018 № 761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субсидий на иные цели в части расходов на взносы на капитальный ремонт общего имущества </w:t>
        <w:br/>
        <w:t>в многоквартирных домах на 2019 год и плановый период 2020 и 2021 годов</w:t>
      </w:r>
    </w:p>
    <w:p>
      <w:pPr>
        <w:pStyle w:val="Normal"/>
        <w:tabs>
          <w:tab w:val="clear" w:pos="708"/>
          <w:tab w:val="left" w:pos="142" w:leader="none"/>
          <w:tab w:val="left" w:pos="591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22"/>
        <w:gridCol w:w="5178"/>
        <w:gridCol w:w="1822"/>
        <w:gridCol w:w="1822"/>
        <w:gridCol w:w="16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Наименование муниципального учреждения города Перми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роприятие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счетные показатели, руб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22"/>
        <w:gridCol w:w="5178"/>
        <w:gridCol w:w="1822"/>
        <w:gridCol w:w="1822"/>
        <w:gridCol w:w="1620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АУ «Спортивная школа «Ермак» г. Пер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1690,9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617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18261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182617,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МАУ «Спортивная школа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армейского рукопашного боя»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921,8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554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9955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99554,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АУ «Спортивная школа олимпийского резерва </w:t>
              <w:br/>
              <w:t xml:space="preserve">«Летающий лыжник» г. Перми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437,2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217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21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217,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АУ «Спортивная школа олимпийского резерва  </w:t>
              <w:br/>
              <w:t xml:space="preserve">по гребным видам спорта» </w:t>
              <w:br/>
              <w:t xml:space="preserve">г. Перми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70,1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70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7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70,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АУ «Спортивная школа олимпийского резерва» </w:t>
              <w:br/>
              <w:t xml:space="preserve">г. Перми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291,8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514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51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514,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АУ «Спортивная школа олимпийского резерва  </w:t>
              <w:br/>
              <w:t xml:space="preserve">по футболу» г. Перми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67,5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9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7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729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БУ «Спортивная школа </w:t>
              <w:br/>
              <w:t xml:space="preserve">«Закамск» г. Перми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998,5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83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10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107838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БУ «Спортивная школа олимпийского резерва  </w:t>
              <w:br/>
              <w:t xml:space="preserve">по самбо и дзюдо «Витязь» имени И.И. Пономарева» </w:t>
              <w:br/>
              <w:t xml:space="preserve">г. Перми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203,1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34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2193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21934,80</w:t>
            </w:r>
          </w:p>
        </w:tc>
      </w:tr>
      <w:tr>
        <w:trPr>
          <w:trHeight w:val="6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АУ «Спортивная школа олимпийского резерва </w:t>
              <w:br/>
              <w:t xml:space="preserve">«Молот» по хоккею» г. Перми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606,5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50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655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65502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АУ «Спортивная школа олимпийского резерва  </w:t>
              <w:br/>
              <w:t xml:space="preserve">по дзюдо и самбо» г. Перми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303,1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734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3273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32734,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БУ «Спортивная школа  Свердловского района» </w:t>
              <w:br/>
              <w:t xml:space="preserve">г. Перми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521,9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365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5636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56365,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АУ ФКиС «Пермский </w:t>
              <w:br/>
              <w:t>городской шахматно-шашечный клуб» г. Пер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437,1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206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4720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47206,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АУ ФКиС «Пермский </w:t>
              <w:br/>
              <w:t xml:space="preserve">городской хоккейный центр»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г. Пер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72,6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40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784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7840,80</w:t>
            </w:r>
          </w:p>
        </w:tc>
      </w:tr>
      <w:tr>
        <w:trPr>
          <w:trHeight w:val="8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МАУ «Городской спортивно-культурный комплекс»  </w:t>
            </w:r>
          </w:p>
          <w:p>
            <w:pPr>
              <w:pStyle w:val="TextBody"/>
              <w:spacing w:lineRule="auto" w:line="24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194,8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38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2103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21038,40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2"/>
              </w:rPr>
            </w:pPr>
            <w:r>
              <w:rPr/>
              <w:t xml:space="preserve">взнос на капитальный ремонт общего имущества в многоквартирных домах </w:t>
              <w:br/>
              <w:t>в некоммерческую организацию «Фонд капитального ремонта общего имущества в многоквартирных домах в Пермском крае» за 6816,9 кв.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6225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622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6225,2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5670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892FFE3420D0F8B7588D623327E6B1F28C6E669576F800986D2F4D65D610F06AE4491BF469EED244EBC316F4C6FA0831GAc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7:00Z</dcterms:created>
  <dc:creator>EMarkin</dc:creator>
  <dc:description/>
  <dc:language>en-US</dc:language>
  <cp:lastModifiedBy>Самохвалова Елена Владимировна</cp:lastModifiedBy>
  <cp:lastPrinted>2018-10-18T16:06:00Z</cp:lastPrinted>
  <dcterms:modified xsi:type="dcterms:W3CDTF">2018-10-1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расходов на взносы на капитальный ремонт общего имущества в многоквартирных домах на 2019 год и плановый период 2020 и 2021 годов</vt:lpwstr>
  </property>
  <property fmtid="{D5CDD505-2E9C-101B-9397-08002B2CF9AE}" pid="3" name="r_object_id">
    <vt:lpwstr>09000001a1644097</vt:lpwstr>
  </property>
  <property fmtid="{D5CDD505-2E9C-101B-9397-08002B2CF9AE}" pid="4" name="r_version_label">
    <vt:lpwstr>1.28</vt:lpwstr>
  </property>
  <property fmtid="{D5CDD505-2E9C-101B-9397-08002B2CF9AE}" pid="5" name="reg_date">
    <vt:lpwstr>18.10.2018</vt:lpwstr>
  </property>
  <property fmtid="{D5CDD505-2E9C-101B-9397-08002B2CF9AE}" pid="6" name="reg_number">
    <vt:lpwstr>761</vt:lpwstr>
  </property>
  <property fmtid="{D5CDD505-2E9C-101B-9397-08002B2CF9AE}" pid="7" name="sign_flag">
    <vt:lpwstr>Подписан ЭЦП</vt:lpwstr>
  </property>
</Properties>
</file>