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общества с ограниченной ответственностью «Специальное строительство и сервис» от 12 апреля 2018 г. № СЭД-059-22-01-21-137, протокола публичных слушаний от 01 октября 2018 г., заключения о результатах публичных слушаний от 03 октября 2018 г., с учетом рекомендации комиссии </w:t>
        <w:br/>
        <w:t xml:space="preserve">по землепользованию и застройке города Перми, изложенной в протоколе </w:t>
        <w:br/>
        <w:t>от 03 октября 2018 г. № 1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013:177 – «антенны сотовой, радиорелейной, спутниковой связи» в территориальной зоне обслуживания </w:t>
        <w:br/>
        <w:t>и деловой активности местного значения (Ц-2) по ул. Окулова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9:00Z</dcterms:created>
  <dc:creator>EMarkin</dc:creator>
  <dc:description/>
  <dc:language>en-US</dc:language>
  <cp:lastModifiedBy>Самохвалова Елена Владимировна</cp:lastModifiedBy>
  <cp:lastPrinted>2018-10-18T16:09:00Z</cp:lastPrinted>
  <dcterms:modified xsi:type="dcterms:W3CDTF">2018-10-1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 номером  59:01:4410013:177 – «антенны сотовой, радиорелейной, спутниковой связи» в территориальной 
зоне  обслуживания и деловой активности местного зна</vt:lpwstr>
  </property>
  <property fmtid="{D5CDD505-2E9C-101B-9397-08002B2CF9AE}" pid="3" name="r_object_id">
    <vt:lpwstr>09000001a244fb58</vt:lpwstr>
  </property>
  <property fmtid="{D5CDD505-2E9C-101B-9397-08002B2CF9AE}" pid="4" name="r_version_label">
    <vt:lpwstr>1.5</vt:lpwstr>
  </property>
  <property fmtid="{D5CDD505-2E9C-101B-9397-08002B2CF9AE}" pid="5" name="reg_date">
    <vt:lpwstr>18.10.2018</vt:lpwstr>
  </property>
  <property fmtid="{D5CDD505-2E9C-101B-9397-08002B2CF9AE}" pid="6" name="reg_number">
    <vt:lpwstr>762</vt:lpwstr>
  </property>
  <property fmtid="{D5CDD505-2E9C-101B-9397-08002B2CF9AE}" pid="7" name="sign_flag">
    <vt:lpwstr>Подписан ЭЦП</vt:lpwstr>
  </property>
</Properties>
</file>