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</w:t>
        <w:br/>
        <w:t xml:space="preserve">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ую муниципальную </w:t>
      </w:r>
      <w:hyperlink w:anchor="P38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Управление муниципальным имуществом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16 октября 2017 г. </w:t>
      </w:r>
      <w:hyperlink r:id="rId7">
        <w:r>
          <w:rPr>
            <w:rStyle w:val="InternetLink"/>
            <w:szCs w:val="28"/>
          </w:rPr>
          <w:t>№ 8</w:t>
        </w:r>
      </w:hyperlink>
      <w:r>
        <w:rPr>
          <w:szCs w:val="28"/>
        </w:rPr>
        <w:t>34 «Об утверждении муниципальной программы «Управление муниципальным имуществом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5 декабря 2017 г. № 1185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6 декабря 2017 г. № 1195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9 февраля 2018 г. № 94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09 апреля 2018 г. № 221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8 мая 2018 г. № 324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04 июля 2018 г. № 456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.10.2018 № 763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bookmarkStart w:id="0" w:name="P38"/>
      <w:bookmarkEnd w:id="0"/>
      <w:r>
        <w:rPr>
          <w:rFonts w:eastAsia="Calibri"/>
          <w:b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Управление муниципальным имуществом города Перм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67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187"/>
        <w:gridCol w:w="72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spacing w:lineRule="auto" w:line="12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67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186"/>
        <w:gridCol w:w="1560"/>
        <w:gridCol w:w="1499"/>
        <w:gridCol w:w="1500"/>
        <w:gridCol w:w="1395"/>
        <w:gridCol w:w="1276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Управление муниципальным имуществом города Перми» (далее – программ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руководитель ФЦ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функционально-целевого блока «Управление ресурсами и экономическое развити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учреждение «Содержание муниципального имущества» (далее – МКУ «СМИ»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правление информационных технологий администрации города Перми (далее – УИ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текущего состояния сфе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ом мероприятий по реализации Стратегии социально-экономического развития муниципального образования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Пермь до 2030 года на период 2016-2020 годов, утвержденным решением Пермской городской Думы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6 апреля 2016 г. № 67, определена задача по увеличению доходов бюджета города Перми. Основными положениями бюджетной и налоговой политики города Пер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2018-2020 годы определено максимально эффективное использование и управление имущественным ресурсо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условиях объективного снижения неналоговых поступлений в бюджет города Перми путем реализации непрофильного имущества, не востребованного для выполнения полномочий городского округа и сокращения задолженности по администрируемым неналоговым платежам. </w:t>
              <w:br/>
              <w:t xml:space="preserve">В условиях нестабильной экономической ситуации существует риск поступления доходов от реализации и использования имущества в доход бюджета города Перми в размере меньше утвержденного планового задания. Доход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2015 год в бюджет города Перми от использования </w:t>
              <w:br/>
              <w:t xml:space="preserve">и продажи муниципального имущества, находящегося </w:t>
              <w:br/>
              <w:t xml:space="preserve">в собственности города Перми, составили 420,6 млн. руб., или 63,3 % от утвержденного бюджетного задания, </w:t>
              <w:br/>
              <w:t xml:space="preserve">за 2016 год – 326,2 млн. руб., или 90,8 %, за 2017 год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59,6 млн. руб., или 97,7 %, за 1 полугодие 2018 года – </w:t>
            </w:r>
          </w:p>
          <w:p>
            <w:pPr>
              <w:pStyle w:val="Normal"/>
              <w:ind w:hanging="0"/>
              <w:jc w:val="left"/>
              <w:rPr>
                <w:rFonts w:ascii="TimesNewRomanPSMT" w:hAnsi="TimesNewRomanPSMT" w:cs="TimesNewRomanPSMT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84,8 млн. руб., ожидаемое исполнение за 2018 год – </w:t>
              <w:br/>
              <w:t>76,0 %. Исполнение мероприятий программы должно привести к оптимизации затрат на содержание имущественного комплекса и к максимально эффективному использованию муниципального имущества, что позволит обеспечить доходную часть бюджета города Перми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равовое регулирование реализации муниципальной программы: решения </w:t>
            </w:r>
            <w:r>
              <w:rPr>
                <w:rFonts w:cs="TimesNewRomanPSMT" w:ascii="TimesNewRomanPSMT" w:hAnsi="TimesNewRomanPSMT"/>
                <w:szCs w:val="28"/>
              </w:rPr>
              <w:t xml:space="preserve">Пермской городской Думы от 12 сентября 2006 г. № 210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 xml:space="preserve">«О департаменте имущественных отношений администрации города Перми», от 17 апреля 2007 г. № 78 «Об утверждении Положения об управлении имуществом муниципальной казны города Перми», от 20 ноября 2012 г. № 256 «Об утверждении Положения о приватизации муниципального имущества города Перми», </w:t>
            </w:r>
            <w:r>
              <w:rPr>
                <w:szCs w:val="28"/>
              </w:rPr>
              <w:t xml:space="preserve">постановление администрации города Перми от 05 декабря 2011 г. № 805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б установлении расходного обязательства по выполнению функций собственника муниципального имуще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рамках осуществления полномочий по владению, пользованию и распоряжению муниципальным имуществом города Перм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зада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 Распоряжение муниципальным имуществ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1.1. Оптимизация структуры и формирование оптимального состава муниципального имущества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1.2. Обеспечение выполнения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ффективности работы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Пермь в сфере имущественных отношений, утвержденных </w:t>
            </w:r>
            <w:hyperlink r:id="rId10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распоряжение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губернатора Пермского кр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йонов и городских поселений) в сфере земельно-имущественных отношений» (далее – распоряжение губернатора Пермского края)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 Содержание муниципального иму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-2023 годы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источники финансирования программы (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тыс. руб.)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10231</w:t>
            </w:r>
            <w:r>
              <w:rPr>
                <w:rFonts w:eastAsia="Calibri"/>
                <w:szCs w:val="28"/>
                <w:lang w:eastAsia="en-US"/>
              </w:rPr>
              <w:t>3,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9</w:t>
            </w:r>
            <w:r>
              <w:rPr>
                <w:rFonts w:eastAsia="Calibri"/>
                <w:szCs w:val="28"/>
                <w:lang w:val="en-US" w:eastAsia="en-US"/>
              </w:rPr>
              <w:t>218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9218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63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Cs w:val="28"/>
                <w:lang w:eastAsia="en-US"/>
              </w:rPr>
              <w:t>79633,8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pacing w:val="-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6202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9</w:t>
            </w:r>
            <w:r>
              <w:rPr>
                <w:rFonts w:eastAsia="Calibri"/>
                <w:szCs w:val="28"/>
                <w:lang w:val="en-US" w:eastAsia="en-US"/>
              </w:rPr>
              <w:t>218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9218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63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Cs w:val="28"/>
                <w:lang w:eastAsia="en-US"/>
              </w:rPr>
              <w:t>79633,8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pacing w:val="-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1, все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тыс. руб.)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1,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4672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1,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4672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2, все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тыс. руб.)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</w:t>
            </w:r>
            <w:r>
              <w:rPr>
                <w:rFonts w:eastAsia="Calibri"/>
                <w:szCs w:val="28"/>
                <w:lang w:val="en-US" w:eastAsia="en-US"/>
              </w:rPr>
              <w:t>546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546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</w:t>
            </w:r>
            <w:r>
              <w:rPr>
                <w:rFonts w:eastAsia="Calibri"/>
                <w:szCs w:val="28"/>
                <w:lang w:val="en-US" w:eastAsia="en-US"/>
              </w:rPr>
              <w:t>546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546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нечного результат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неналоговых доходов бюджета города Перм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232,</w:t>
              <w:br/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943,</w:t>
              <w:br/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979,</w:t>
              <w:br/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6381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408,</w:t>
              <w:br/>
              <w:t>5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«Управление муниципальным имуществом </w:t>
        <w:br/>
        <w:t>города Перми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693"/>
        <w:gridCol w:w="1701"/>
        <w:gridCol w:w="1843"/>
        <w:gridCol w:w="1843"/>
        <w:gridCol w:w="1984"/>
        <w:gridCol w:w="1985"/>
        <w:gridCol w:w="1984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2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693"/>
        <w:gridCol w:w="1701"/>
        <w:gridCol w:w="1843"/>
        <w:gridCol w:w="1843"/>
        <w:gridCol w:w="1984"/>
        <w:gridCol w:w="1985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поряж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Оптимизация стру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формирование оптимального состав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убернатор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</w:t>
            </w:r>
            <w:r>
              <w:rPr>
                <w:rFonts w:eastAsia="Calibri"/>
                <w:szCs w:val="28"/>
                <w:lang w:val="en-US" w:eastAsia="en-US"/>
              </w:rPr>
              <w:t>546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546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Обеспечение содержания имущества муниципальной каз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оптимизация расходов на 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</w:t>
            </w:r>
            <w:r>
              <w:rPr>
                <w:rFonts w:eastAsia="Calibri"/>
                <w:szCs w:val="28"/>
                <w:lang w:val="en-US" w:eastAsia="en-US"/>
              </w:rPr>
              <w:t>546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546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</w:t>
            </w:r>
            <w:r>
              <w:rPr>
                <w:rFonts w:eastAsia="Calibri"/>
                <w:szCs w:val="28"/>
                <w:lang w:val="en-US" w:eastAsia="en-US"/>
              </w:rPr>
              <w:t>546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546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9</w:t>
            </w:r>
            <w:r>
              <w:rPr>
                <w:rFonts w:eastAsia="Calibri"/>
                <w:szCs w:val="28"/>
                <w:lang w:val="en-US" w:eastAsia="en-US"/>
              </w:rPr>
              <w:t>218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218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63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633,80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дпрограммы 1.1 «Распоряжение муниципальным имуществом»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72"/>
        <w:gridCol w:w="703"/>
        <w:gridCol w:w="823"/>
        <w:gridCol w:w="851"/>
        <w:gridCol w:w="850"/>
        <w:gridCol w:w="709"/>
        <w:gridCol w:w="741"/>
        <w:gridCol w:w="960"/>
        <w:gridCol w:w="1167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посредственного результат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pacing w:val="-4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7" w:firstLine="2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2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72"/>
        <w:gridCol w:w="703"/>
        <w:gridCol w:w="823"/>
        <w:gridCol w:w="851"/>
        <w:gridCol w:w="850"/>
        <w:gridCol w:w="709"/>
        <w:gridCol w:w="741"/>
        <w:gridCol w:w="960"/>
        <w:gridCol w:w="116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.1.1.1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ализация мероприятий в сфере управления и распоряжения муниципальным имуществом, обесп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авовой защиты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ъектов, по которым получены оценочные отчеты, </w:t>
              <w:br/>
              <w:t xml:space="preserve">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, экспертиз по судебным делам в арбитражном суд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суде общей юрисди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9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7,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х услуг, оказываемых уполномоченными орган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иными организац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размещенных информационных проектов по информированию на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 торгах по объектам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,</w:t>
              <w:br/>
              <w:t>900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1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2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х систем, обеспеченных услуг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сопровождению и развит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/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,</w:t>
              <w:br/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3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3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личие утвержденного графика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/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проверок по договорам аренды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СМ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3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4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.1.1.4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должников, охваченных мероприятиями, направленны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сниж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олж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.1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.1.1</w:t>
            </w:r>
          </w:p>
        </w:tc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>
          <w:trHeight w:val="3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.1.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выполненных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ффектив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боты муниципального образования город Перм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сфере имущественных отно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2,2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1853"/>
        <w:gridCol w:w="819"/>
        <w:gridCol w:w="704"/>
        <w:gridCol w:w="844"/>
        <w:gridCol w:w="704"/>
        <w:gridCol w:w="704"/>
        <w:gridCol w:w="704"/>
        <w:gridCol w:w="1125"/>
        <w:gridCol w:w="984"/>
        <w:gridCol w:w="984"/>
        <w:gridCol w:w="984"/>
        <w:gridCol w:w="985"/>
        <w:gridCol w:w="984"/>
        <w:gridCol w:w="98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задачи, основного мероприятия, мероприятия, показателя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2"/>
        <w:ind w:hanging="0"/>
        <w:jc w:val="lef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12"/>
        <w:ind w:hanging="0"/>
        <w:jc w:val="center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14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1853"/>
        <w:gridCol w:w="819"/>
        <w:gridCol w:w="704"/>
        <w:gridCol w:w="844"/>
        <w:gridCol w:w="704"/>
        <w:gridCol w:w="704"/>
        <w:gridCol w:w="704"/>
        <w:gridCol w:w="1125"/>
        <w:gridCol w:w="984"/>
        <w:gridCol w:w="1066"/>
        <w:gridCol w:w="902"/>
        <w:gridCol w:w="985"/>
        <w:gridCol w:w="984"/>
        <w:gridCol w:w="984"/>
      </w:tblGrid>
      <w:tr>
        <w:trPr>
          <w:tblHeader w:val="true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1" w:name="P718"/>
            <w:bookmarkEnd w:id="1"/>
            <w:r>
              <w:rPr>
                <w:bCs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2" w:name="P719"/>
            <w:bookmarkEnd w:id="2"/>
            <w:r>
              <w:rPr>
                <w:bCs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3" w:name="P720"/>
            <w:bookmarkEnd w:id="3"/>
            <w:r>
              <w:rPr>
                <w:bCs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4" w:name="P721"/>
            <w:bookmarkEnd w:id="4"/>
            <w:r>
              <w:rPr>
                <w:bCs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5" w:name="P722"/>
            <w:bookmarkEnd w:id="5"/>
            <w:r>
              <w:rPr>
                <w:bCs/>
                <w:kern w:val="2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6" w:name="P725"/>
            <w:bookmarkEnd w:id="6"/>
            <w:r>
              <w:rPr>
                <w:bCs/>
                <w:kern w:val="2"/>
                <w:szCs w:val="28"/>
                <w:lang w:eastAsia="en-US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7" w:name="P726"/>
            <w:bookmarkEnd w:id="7"/>
            <w:r>
              <w:rPr>
                <w:bCs/>
                <w:kern w:val="2"/>
                <w:szCs w:val="28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8" w:name="P727"/>
            <w:bookmarkEnd w:id="8"/>
            <w:r>
              <w:rPr>
                <w:bCs/>
                <w:kern w:val="2"/>
                <w:szCs w:val="28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9" w:name="P728"/>
            <w:bookmarkEnd w:id="9"/>
            <w:r>
              <w:rPr>
                <w:bCs/>
                <w:kern w:val="2"/>
                <w:szCs w:val="28"/>
                <w:lang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kern w:val="2"/>
                <w:szCs w:val="28"/>
                <w:lang w:eastAsia="en-US"/>
              </w:rPr>
            </w:pPr>
            <w:bookmarkStart w:id="10" w:name="P729"/>
            <w:bookmarkEnd w:id="10"/>
            <w:r>
              <w:rPr>
                <w:bCs/>
                <w:kern w:val="2"/>
                <w:szCs w:val="28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</w:t>
            </w:r>
          </w:p>
        </w:tc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содержания и обслуживания нежилого муниципального фонд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</w:t>
            </w:r>
          </w:p>
        </w:tc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служиваемых нежилых помещений, переданных по договору на обеспечение технической эксплуатации и содержание объектов, входящи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муниципальну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з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ыс.</w:t>
              <w:br/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СМ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374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</w:tr>
      <w:tr>
        <w:trPr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374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89,300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2</w:t>
            </w:r>
          </w:p>
        </w:tc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униципальных казенных учреждений, за которыми закреплены показатели эффективности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СМ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828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45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5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72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872,300</w:t>
            </w:r>
          </w:p>
        </w:tc>
      </w:tr>
      <w:tr>
        <w:trPr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828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45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5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872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872,300</w:t>
            </w:r>
          </w:p>
        </w:tc>
      </w:tr>
      <w:tr>
        <w:trPr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4546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546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961,600</w:t>
            </w:r>
          </w:p>
        </w:tc>
      </w:tr>
      <w:tr>
        <w:trPr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74546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4546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496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4961,600</w:t>
            </w:r>
          </w:p>
        </w:tc>
      </w:tr>
      <w:tr>
        <w:trPr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202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74546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4546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496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4961,60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Управление муниципальным имуществом города Перми»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6142"/>
        <w:gridCol w:w="960"/>
        <w:gridCol w:w="1369"/>
        <w:gridCol w:w="1233"/>
        <w:gridCol w:w="1369"/>
        <w:gridCol w:w="1505"/>
        <w:gridCol w:w="136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ы, задачи, показател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ечного результ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</w:tbl>
    <w:p>
      <w:pPr>
        <w:pStyle w:val="Normal"/>
        <w:spacing w:lineRule="auto" w:line="12"/>
        <w:ind w:hanging="0"/>
        <w:jc w:val="lef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12"/>
        <w:ind w:hanging="0"/>
        <w:jc w:val="left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6142"/>
        <w:gridCol w:w="960"/>
        <w:gridCol w:w="1369"/>
        <w:gridCol w:w="1233"/>
        <w:gridCol w:w="1369"/>
        <w:gridCol w:w="1505"/>
        <w:gridCol w:w="136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79232</w:t>
            </w:r>
            <w:r>
              <w:rPr>
                <w:rFonts w:eastAsia="Calibri"/>
                <w:szCs w:val="28"/>
                <w:lang w:eastAsia="en-US"/>
              </w:rPr>
              <w:t>,</w:t>
              <w:br/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0943,</w:t>
              <w:br/>
            </w:r>
            <w:r>
              <w:rPr>
                <w:rFonts w:eastAsia="Calibri"/>
                <w:szCs w:val="28"/>
                <w:lang w:val="en-US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</w:t>
            </w:r>
            <w:r>
              <w:rPr>
                <w:rFonts w:eastAsia="Calibri"/>
                <w:szCs w:val="28"/>
                <w:lang w:val="en-US" w:eastAsia="en-US"/>
              </w:rPr>
              <w:t>8979</w:t>
            </w:r>
            <w:r>
              <w:rPr>
                <w:rFonts w:eastAsia="Calibri"/>
                <w:szCs w:val="28"/>
                <w:lang w:eastAsia="en-US"/>
              </w:rPr>
              <w:t>,</w:t>
              <w:br/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66381</w:t>
            </w:r>
            <w:r>
              <w:rPr>
                <w:rFonts w:eastAsia="Calibri"/>
                <w:szCs w:val="28"/>
                <w:lang w:eastAsia="en-US"/>
              </w:rPr>
              <w:t>,</w:t>
              <w:br/>
            </w:r>
            <w:r>
              <w:rPr>
                <w:rFonts w:eastAsia="Calibri"/>
                <w:szCs w:val="28"/>
                <w:lang w:val="en-US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</w:t>
            </w:r>
            <w:r>
              <w:rPr>
                <w:rFonts w:eastAsia="Calibri"/>
                <w:szCs w:val="28"/>
                <w:lang w:val="en-US" w:eastAsia="en-US"/>
              </w:rPr>
              <w:t>0408</w:t>
            </w:r>
            <w:r>
              <w:rPr>
                <w:rFonts w:eastAsia="Calibri"/>
                <w:szCs w:val="28"/>
                <w:lang w:eastAsia="en-US"/>
              </w:rPr>
              <w:t>,</w:t>
              <w:br/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Распоряжение муниципальным имуществ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2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татьи 50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от имущества, находящегося в реестре муниципального имущества города Пер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6,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6,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6,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6,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6,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задолженности в бюджет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арендной плате за имущество (без учета пени и штраф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5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объектов, прошедших государственну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гистрацию прав собственности, в составе казны муниципального образования город Перм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2,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92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,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пустующих помещений в состав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а муниципальной каз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ыс.</w:t>
              <w:br/>
              <w:t>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,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должников, охваченных мероприяти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взысканию задолженности, от общего количества долж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1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оряжением губернатора Пермского </w:t>
            </w:r>
            <w:r>
              <w:rPr>
                <w:rFonts w:eastAsia="Calibri"/>
                <w:szCs w:val="28"/>
                <w:lang w:eastAsia="en-US"/>
              </w:rPr>
              <w:t>кра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Содержание муниципальн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объектов, приведенных в нормативно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ояние, от общего количества объект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ребующих приведения в нормативное состояние, по титульному списку МКУ «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отраслевых показа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ятельности МКУ «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935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935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spacing w:lineRule="exact" w:line="240"/>
        <w:ind w:left="935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Управление муниципальным имуществом</w:t>
      </w:r>
    </w:p>
    <w:p>
      <w:pPr>
        <w:pStyle w:val="Normal"/>
        <w:spacing w:lineRule="exact" w:line="240"/>
        <w:ind w:left="935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»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18"/>
        <w:gridCol w:w="668"/>
        <w:gridCol w:w="1951"/>
        <w:gridCol w:w="1828"/>
        <w:gridCol w:w="3257"/>
        <w:gridCol w:w="1439"/>
        <w:gridCol w:w="1439"/>
        <w:gridCol w:w="169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ределяющий методику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че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ходные данные для расчет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й показателя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сч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квенное обозначение переменной в формуле расч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 исходных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тод сб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сбора и 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едставления исходных данных</w:t>
            </w:r>
          </w:p>
        </w:tc>
      </w:tr>
    </w:tbl>
    <w:p>
      <w:pPr>
        <w:pStyle w:val="Normal"/>
        <w:spacing w:lineRule="auto" w:line="12"/>
        <w:ind w:hanging="0"/>
        <w:jc w:val="lef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12"/>
        <w:ind w:hanging="0"/>
        <w:jc w:val="left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18"/>
        <w:gridCol w:w="668"/>
        <w:gridCol w:w="1951"/>
        <w:gridCol w:w="1828"/>
        <w:gridCol w:w="3257"/>
        <w:gridCol w:w="1439"/>
        <w:gridCol w:w="1439"/>
        <w:gridCol w:w="169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drawing>
                <wp:inline distT="0" distB="0" distL="0" distR="0">
                  <wp:extent cx="812165" cy="520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 – общая сумма доход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i = 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+ 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+ 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 xml:space="preserve"> + 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4+</w:t>
            </w:r>
            <w:r>
              <w:rPr>
                <w:rFonts w:eastAsia="Calibri"/>
                <w:szCs w:val="28"/>
                <w:lang w:eastAsia="en-US"/>
              </w:rPr>
              <w:t xml:space="preserve"> 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>, гд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– доходы в виде прибыли, приходящейс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доли в уставных (складочных) капиталах хозяйственных обществ или дивидендов по акциям, принадлежащи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ским округам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– доходы от сдач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аренду муниципального имуще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 xml:space="preserve"> – доходы от передачи муниципального имущества в концессию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Calibri"/>
                <w:szCs w:val="28"/>
                <w:lang w:eastAsia="en-US"/>
              </w:rPr>
              <w:t xml:space="preserve"> – доходы от реализации муниципального имуществ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5 – непрогнозируемые доходы, носящие непостоянный харак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ступ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анные аналитического учета из программного продукта «АЦК Финанс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 01 февраля года, следующе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имущества, находящего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реестре муниципального имущества города Перми, соответствующего требованиям </w:t>
            </w:r>
            <w:hyperlink r:id="rId31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татьи 50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закона от 06 октября 2003 г. </w:t>
              <w:br/>
              <w:t xml:space="preserve">№ 131-ФЗ </w:t>
              <w:b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имущества, находящего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реестре муниципального имущества города Пер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 = Ки / Ко x 100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 – доля имущества, находящегося в реестре муниципального имущества города Перми, соответствующего требованиям </w:t>
            </w:r>
            <w:hyperlink r:id="rId3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татьи 50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закона от 06 октября 2003 г. № 131-ФЗ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имущества, находящегося в реестре муниципального имущ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рода Перм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 – количество объектов, находящихс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реестре муниципального имущества города Перми, соответствующего требованиям </w:t>
            </w:r>
            <w:hyperlink r:id="rId3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татьи 50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зако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06 октября 2003 г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31-ФЗ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 – общее количество объектов, находя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реестре муниципального имущества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задолжен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бюджет города Перми по арендной плат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имущество (без учета пен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штрафо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н.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 = Зф – Зф x 15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 – объем задолженности по арендной плате (без учета пени и штрафов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ф – фактический объем задолженности на начало соответствующе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 % – ежегодное снижение недоимки от предыдуще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аналитического учета из программного продукта «SAUMI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 = ОГ / О x 100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 – доля объектов, прошедших государственную регистрацию прав собственност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Г – объекты, прошедшие государствен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гистрацию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 – общее количество объектов, находящихс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униципальной каз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лощадь пустующих помещений в составе имущества муниципальной казн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ыс.кв. 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S</w:t>
            </w:r>
            <w:r>
              <w:rPr>
                <w:rFonts w:eastAsia="Calibri"/>
                <w:szCs w:val="28"/>
                <w:lang w:eastAsia="en-US"/>
              </w:rPr>
              <w:t>к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=</w:t>
            </w:r>
            <w:r>
              <w:rPr>
                <w:rFonts w:eastAsia="Calibri"/>
                <w:szCs w:val="28"/>
                <w:lang w:val="en-US" w:eastAsia="en-US"/>
              </w:rPr>
              <w:t xml:space="preserve"> S</w:t>
            </w:r>
            <w:r>
              <w:rPr>
                <w:rFonts w:eastAsia="Calibri"/>
                <w:szCs w:val="28"/>
                <w:lang w:eastAsia="en-US"/>
              </w:rPr>
              <w:t>н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– (</w:t>
            </w:r>
            <w:r>
              <w:rPr>
                <w:rFonts w:eastAsia="Calibri"/>
                <w:szCs w:val="28"/>
                <w:lang w:val="en-US" w:eastAsia="en-US"/>
              </w:rPr>
              <w:t>S</w:t>
            </w:r>
            <w:r>
              <w:rPr>
                <w:rFonts w:eastAsia="Calibri"/>
                <w:szCs w:val="28"/>
                <w:lang w:eastAsia="en-US"/>
              </w:rPr>
              <w:t>н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х </w:t>
            </w:r>
            <w:r>
              <w:rPr>
                <w:rFonts w:eastAsia="Calibri"/>
                <w:szCs w:val="28"/>
                <w:lang w:val="en-US" w:eastAsia="en-US"/>
              </w:rPr>
              <w:t>15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%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Sк – площадь пустующих помещений в составе имущества муниципальной казны на конец соответствующе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Sн – площадь пустующих помещений в составе имущества муниципальной казны на начало соответствующе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 % – ежегодное снижение от предыдуще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должников, охваче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взысканию задолженности, от общего количества долж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д = Кдо / Кд x 100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д – доля должников, охваченных мероприятиями по взысканию задолж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до – количество должников, охваченных мероприятиями по взысканию задолж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д – общее количество долж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аналитического учета из программного продукта «SAUMI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выполненных целев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цп = ЦПфакт / ЦПплан x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цп – доля выполненных целевых показателей эффективности работы муниципального образования город Пермь в сфере имущественных отношений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Пфакт – 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енных целевых показател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ЦПплан – общее количество показа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анные аналитического учета Д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объектов, приведе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рмативное состоя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к =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/ Кнорм. x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к – доля объектов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веденных в нормативное состояние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 общего количества объектов, требующих приведения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– количество объектов, приведенных в нормативное состояние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норм. – количеств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ктов, требующих приведения в нормативное состояние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титульному списку МКУ «СМ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итульный список объектов капитального рем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отраслевых показателей деятельности МКУ «С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критериев оценки эффективности работы их руководителе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567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99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99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spacing w:lineRule="exact" w:line="240"/>
        <w:ind w:left="99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Управление муниципальным </w:t>
      </w:r>
    </w:p>
    <w:p>
      <w:pPr>
        <w:pStyle w:val="Normal"/>
        <w:spacing w:lineRule="exact" w:line="240"/>
        <w:ind w:left="9912" w:hanging="0"/>
        <w:jc w:val="left"/>
        <w:rPr/>
      </w:pPr>
      <w:r>
        <w:rPr>
          <w:rFonts w:eastAsia="Calibri"/>
          <w:szCs w:val="28"/>
          <w:lang w:eastAsia="en-US"/>
        </w:rPr>
        <w:t>имуществом города Перми»</w:t>
      </w:r>
    </w:p>
    <w:p>
      <w:pPr>
        <w:pStyle w:val="Normal"/>
        <w:ind w:hanging="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целевых показателей эффективности работы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в сфере имущественных отношений</w:t>
      </w:r>
      <w:r>
        <w:rPr>
          <w:rFonts w:eastAsia="Calibri"/>
          <w:bCs/>
          <w:szCs w:val="28"/>
          <w:lang w:eastAsia="en-US"/>
        </w:rPr>
        <w:t>*</w:t>
      </w:r>
    </w:p>
    <w:p>
      <w:pPr>
        <w:pStyle w:val="Normal"/>
        <w:ind w:hanging="0"/>
        <w:jc w:val="lef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16"/>
        <w:gridCol w:w="875"/>
        <w:gridCol w:w="1253"/>
        <w:gridCol w:w="1253"/>
        <w:gridCol w:w="1250"/>
        <w:gridCol w:w="1250"/>
        <w:gridCol w:w="1247"/>
      </w:tblGrid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7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конечного результата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 показателя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формление права муниципальной собств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бесхозяйные недвижимые объекты по истечении года со дня их постановки на учет органом, осуществляющим государственную регистрацию права на недвижимое имуще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ответов на запросы органа регистрации пра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лученных в форме электронного документа, в том числе посредством системы межведомственного электронного взаимодействия, в общем количестве направленных запрос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ведений, по которым осуществляется электронное межведомственное взаимодейств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</w:t>
      </w:r>
    </w:p>
    <w:p>
      <w:pPr>
        <w:pStyle w:val="Normal"/>
        <w:ind w:firstLine="708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* В соответствии с распоряжением губернатора Пермского кра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160"/>
      <w:ind w:hanging="0"/>
      <w:jc w:val="left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54BAA510E759A652137D89E161D5860AA037AC443B6AD778391FEA47QFs7L" TargetMode="External"/><Relationship Id="rId4" Type="http://schemas.openxmlformats.org/officeDocument/2006/relationships/hyperlink" Target="consultantplus://offline/ref=6054BAA510E759A652136384F70D888D01AB6AA4463A6686246D19BD18A769C962CE1A18970BA9DBF35E96D4QAsDL" TargetMode="External"/><Relationship Id="rId5" Type="http://schemas.openxmlformats.org/officeDocument/2006/relationships/hyperlink" Target="consultantplus://offline/ref=6054BAA510E759A652136384F70D888D01AB6AA4463A6682266E19BD18A769C962QCsEL" TargetMode="External"/><Relationship Id="rId6" Type="http://schemas.openxmlformats.org/officeDocument/2006/relationships/hyperlink" Target="consultantplus://offline/ref=6054BAA510E759A652136384F70D888D01AB6AA4463A6483216D19BD18A769C962CE1A18970BA9DBF2Q5sCL" TargetMode="External"/><Relationship Id="rId7" Type="http://schemas.openxmlformats.org/officeDocument/2006/relationships/hyperlink" Target="consultantplus://offline/ref=6054BAA510E759A652136384F70D888D01AB6AA4463B6088276D19BD18A769C962QCs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F7BB4679069647114FA4347BB7A4413528F158BC50B51A9F1D9142324861AB8E2BTF61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consultantplus://offline/ref=FBBC39802D68FDD7E17F2552B7C921A126D1F393C14B5D552467B21F084498D961B1F20A6D674509EDt7M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2.png"/><Relationship Id="rId31" Type="http://schemas.openxmlformats.org/officeDocument/2006/relationships/hyperlink" Target="consultantplus://offline/ref=C2409B64CBCCE30FF6BFF1DEBA32FFC6C222F1B60AE5E90295A087059192E1ED8EAF9705C26F1961uBb9G" TargetMode="External"/><Relationship Id="rId32" Type="http://schemas.openxmlformats.org/officeDocument/2006/relationships/hyperlink" Target="consultantplus://offline/ref=C2409B64CBCCE30FF6BFF1DEBA32FFC6C222F1B60AE5E90295A087059192E1ED8EAF9705C26F1961uBb9G" TargetMode="External"/><Relationship Id="rId33" Type="http://schemas.openxmlformats.org/officeDocument/2006/relationships/hyperlink" Target="consultantplus://offline/ref=C2409B64CBCCE30FF6BFF1DEBA32FFC6C222F1B60AE5E90295A087059192E1ED8EAF9705C26F1961uBb9G" TargetMode="External"/><Relationship Id="rId34" Type="http://schemas.openxmlformats.org/officeDocument/2006/relationships/hyperlink" Target="consultantplus://offline/ref=C2409B64CBCCE30FF6BFEFD3AC5EA2CDC929ACBE01E2E155C9FFDC58C69BEBBAuCb9G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4:00Z</dcterms:created>
  <dc:creator>EMarkin</dc:creator>
  <dc:description/>
  <dc:language>en-US</dc:language>
  <cp:lastModifiedBy>Самохвалова Елена Владимировна</cp:lastModifiedBy>
  <cp:lastPrinted>2018-10-18T16:13:00Z</cp:lastPrinted>
  <dcterms:modified xsi:type="dcterms:W3CDTF">2018-10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Управление муниципальным имуществом"</vt:lpwstr>
  </property>
  <property fmtid="{D5CDD505-2E9C-101B-9397-08002B2CF9AE}" pid="3" name="r_object_id">
    <vt:lpwstr>09000001a22ab677</vt:lpwstr>
  </property>
  <property fmtid="{D5CDD505-2E9C-101B-9397-08002B2CF9AE}" pid="4" name="r_version_label">
    <vt:lpwstr>1.22</vt:lpwstr>
  </property>
  <property fmtid="{D5CDD505-2E9C-101B-9397-08002B2CF9AE}" pid="5" name="reg_date">
    <vt:lpwstr>18.10.2018</vt:lpwstr>
  </property>
  <property fmtid="{D5CDD505-2E9C-101B-9397-08002B2CF9AE}" pid="6" name="reg_number">
    <vt:lpwstr>763</vt:lpwstr>
  </property>
  <property fmtid="{D5CDD505-2E9C-101B-9397-08002B2CF9AE}" pid="7" name="sign_flag">
    <vt:lpwstr>Подписан ЭЦП</vt:lpwstr>
  </property>
</Properties>
</file>