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31.12.2013 № 1283, от 28.02.2014 № 129, от 01.07.2014 № 433, от 16.12.2014 № 986, </w:t>
        <w:br/>
        <w:t xml:space="preserve">от 28.01.2015 № 52, от 29.06.2015 № 423, от 19.08.2015 № 576, от 30.09.2015 </w:t>
        <w:br/>
        <w:t xml:space="preserve">№ 697, от 21.03.2016 № 185, от 27.07.2016 № 535, от 06.12.2016 № 1080, </w:t>
        <w:br/>
        <w:t xml:space="preserve">от 12.01.2017 № 24, от 26.07.2017 № 578, от 25.12.2017 № 1187, от 09.08.2018 </w:t>
        <w:br/>
        <w:t>№ 527),</w:t>
      </w:r>
      <w:r>
        <w:rPr/>
        <w:t xml:space="preserve"> </w:t>
      </w:r>
      <w:r>
        <w:rPr>
          <w:rFonts w:eastAsia="Calibri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1. абзац восьмой пункта 2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основных направлений бюджетной и налоговой политики города Перми;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2. </w:t>
      </w:r>
      <w:r>
        <w:rPr>
          <w:szCs w:val="28"/>
        </w:rPr>
        <w:t>пункт 3.18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«Объем финансового обеспечения реализации программы за пределами утвержденного бюджета города Перми до конца срока ее реализации определяется в пределах показателей бюджетного прогноза города Перми на долгосрочный период, утверждаемого постановлением администрации города Перми в установленном порядке.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1.3. в приложении 12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в приложении 2 к Порядку проведения оценки эффективности реализации программы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сноску &lt;1&gt; приложения к заключению об эффективности реализации муниципальной программы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Прочие показатели конечного (непосредственного) результата, </w:t>
        <w:br/>
        <w:t>не относящиеся к целевым показателям Плана мероприятий по реализации Стратегии СЭР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</w:t>
      </w:r>
      <w:r>
        <w:rPr>
          <w:rFonts w:eastAsia="Calibri"/>
          <w:iCs/>
          <w:szCs w:val="28"/>
          <w:lang w:eastAsia="en-US"/>
        </w:rPr>
        <w:t>ервого заместителя главы администрации города Перми</w:t>
      </w:r>
      <w:r>
        <w:rPr>
          <w:rFonts w:eastAsia="Calibri"/>
          <w:szCs w:val="28"/>
          <w:lang w:eastAsia="en-US"/>
        </w:rPr>
        <w:t xml:space="preserve"> Агеева В.Г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>
          <w:szCs w:val="28"/>
        </w:rPr>
        <w:t xml:space="preserve">Глава города Перми                                                     </w:t>
        <w:tab/>
        <w:t xml:space="preserve">   </w:t>
        <w:tab/>
        <w:t xml:space="preserve">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47:00Z</dcterms:created>
  <dc:creator>EMarkin</dc:creator>
  <dc:description/>
  <dc:language>en-US</dc:language>
  <cp:lastModifiedBy>Самохвалова Елена Владимировна</cp:lastModifiedBy>
  <cp:lastPrinted>2018-10-17T12:44:00Z</cp:lastPrinted>
  <dcterms:modified xsi:type="dcterms:W3CDTF">2018-10-19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.09.2013 № 781</vt:lpwstr>
  </property>
  <property fmtid="{D5CDD505-2E9C-101B-9397-08002B2CF9AE}" pid="3" name="r_object_id">
    <vt:lpwstr>09000001a245779b</vt:lpwstr>
  </property>
  <property fmtid="{D5CDD505-2E9C-101B-9397-08002B2CF9AE}" pid="4" name="r_version_label">
    <vt:lpwstr>1.6</vt:lpwstr>
  </property>
  <property fmtid="{D5CDD505-2E9C-101B-9397-08002B2CF9AE}" pid="5" name="reg_date">
    <vt:lpwstr>19.10.2018</vt:lpwstr>
  </property>
  <property fmtid="{D5CDD505-2E9C-101B-9397-08002B2CF9AE}" pid="6" name="reg_number">
    <vt:lpwstr>766</vt:lpwstr>
  </property>
  <property fmtid="{D5CDD505-2E9C-101B-9397-08002B2CF9AE}" pid="7" name="sign_flag">
    <vt:lpwstr>Подписан ЭЦП</vt:lpwstr>
  </property>
</Properties>
</file>