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30 апреля </w:t>
        <w:br/>
        <w:t xml:space="preserve">2010 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(в ред. от 24.06.2011 </w:t>
        <w:br/>
        <w:t xml:space="preserve">№ 305, от 21.06.2012 № 314, от 02.11.2012 № 739, от 13.06.2013 № 483, </w:t>
        <w:br/>
        <w:t xml:space="preserve">от 11.06.2014 № 393, от 03.10.2014 №  679, от 28.01.2015 № 52, от 04.06.2015 </w:t>
        <w:br/>
        <w:t xml:space="preserve">№ 350, от 06.05.2016 № 310, от 19.10.2016 № 897, от 12.12.2016 № 1100, </w:t>
        <w:br/>
        <w:t>от 21.07.2017 № 568, от 26.06.2018 № 428) следующие изменения:</w:t>
      </w:r>
    </w:p>
    <w:p>
      <w:pPr>
        <w:pStyle w:val="TextBody"/>
        <w:spacing w:lineRule="auto" w:line="240"/>
        <w:rPr/>
      </w:pPr>
      <w:r>
        <w:rPr/>
        <w:t>1.1. в пункте 2 слова «политики города Перми и основных направлений» заменить словом «и»;</w:t>
      </w:r>
    </w:p>
    <w:p>
      <w:pPr>
        <w:pStyle w:val="TextBody"/>
        <w:spacing w:lineRule="auto" w:line="240"/>
        <w:rPr/>
      </w:pPr>
      <w:r>
        <w:rPr/>
        <w:t>1.2. в приложении:</w:t>
      </w:r>
    </w:p>
    <w:p>
      <w:pPr>
        <w:pStyle w:val="TextBody"/>
        <w:spacing w:lineRule="auto" w:line="240"/>
        <w:rPr/>
      </w:pPr>
      <w:r>
        <w:rPr/>
        <w:t>1.2.1. в графе 3 строки 30 слова «платы за право на заключение договоров на размещение рекламных конструкций,» исключить;</w:t>
      </w:r>
    </w:p>
    <w:p>
      <w:pPr>
        <w:pStyle w:val="TextBody"/>
        <w:spacing w:lineRule="auto" w:line="240"/>
        <w:rPr/>
      </w:pPr>
      <w:r>
        <w:rPr/>
        <w:t>1.2.2. графу 2 строки 47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е взыскания (штрафы) за нарушение законодательства о налогах и сборах, предусмотренные статьями 116, 119.1, 119.2, пунктами 1, 2 статьи 120, статьями 125, 126, 126.1, 128, 129, 129.1, 129.4, 132, 133, 134, 135, 135.1, 135.2 Налогового кодекса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2. Внести в Регламент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№ 305, от 21.06.2012 </w:t>
        <w:br/>
        <w:t xml:space="preserve">№ 314, от 02.11.2012 № 739, от 13.06.2013 № 483, от 11.06.2014 № 393, </w:t>
        <w:br/>
        <w:t xml:space="preserve">от 03.10.2014 №  679, от 28.01.2015 № 52, от 04.06.2015 № 350, от 06.05.2016 </w:t>
        <w:br/>
        <w:t xml:space="preserve">№ 310, от 19.10.2016 № 897, от 12.12.2016 № 1100, от 21.07.2017 № 568, </w:t>
        <w:br/>
        <w:t>от 26.06.2018 № 428), следующие изменения:</w:t>
      </w:r>
    </w:p>
    <w:p>
      <w:pPr>
        <w:pStyle w:val="TextBody"/>
        <w:spacing w:lineRule="auto" w:line="240"/>
        <w:rPr/>
      </w:pPr>
      <w:r>
        <w:rPr/>
        <w:t>2.1. в графе 3 строки 2.6.1 слова «до 30 июня» заменить словами «до 10 октября»;</w:t>
      </w:r>
    </w:p>
    <w:p>
      <w:pPr>
        <w:pStyle w:val="TextBody"/>
        <w:spacing w:lineRule="auto" w:line="240"/>
        <w:rPr/>
      </w:pPr>
      <w:r>
        <w:rPr/>
        <w:t xml:space="preserve">2.2. в графе 3 строки 2.8 слова «до 20 сентября» заменить словами </w:t>
        <w:br/>
        <w:t>«до 19 октября»;</w:t>
      </w:r>
    </w:p>
    <w:p>
      <w:pPr>
        <w:pStyle w:val="TextBody"/>
        <w:spacing w:lineRule="auto" w:line="240"/>
        <w:rPr/>
      </w:pPr>
      <w:r>
        <w:rPr/>
        <w:t>2.3. в графе 3 строки 2.9 слова «до 20 октября» заменить словами «до 19 октября»;</w:t>
      </w:r>
    </w:p>
    <w:p>
      <w:pPr>
        <w:pStyle w:val="TextBody"/>
        <w:spacing w:lineRule="auto" w:line="240"/>
        <w:rPr/>
      </w:pPr>
      <w:r>
        <w:rPr/>
        <w:t>2.4. в графе 2 строки 3.23 слова «политики города Перми и основные направления» заменить словом «и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5. строку </w:t>
      </w:r>
      <w:r>
        <w:rPr/>
        <w:t>3.2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ведение до субъектов бюджетного планирования дополнительных предельных объемов бюджетных ассигнований по действующим и принимаемым расход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14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епартамент финанс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6. строку </w:t>
      </w:r>
      <w:r>
        <w:rPr>
          <w:szCs w:val="28"/>
        </w:rPr>
        <w:t>3.3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тавление в департамент финансов реестров расходных обязательств по действующим и принимаемым расход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0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убъекты бюджетного планирова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7. дополнить строкой</w:t>
      </w:r>
      <w:r>
        <w:rPr>
          <w:lang w:val="en-US"/>
        </w:rPr>
        <w:t xml:space="preserve"> </w:t>
      </w:r>
      <w:r>
        <w:rPr>
          <w:szCs w:val="28"/>
        </w:rPr>
        <w:t>3.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81"/>
        <w:gridCol w:w="1985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5</w:t>
            </w:r>
            <w:r>
              <w:rPr>
                <w:vertAlign w:val="superscript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рмирование в системе «АЦК-Планирование» расчетов проектов бюджетных заданий по доходам,  реестра расходных обязательств, муниципальных заданий, муниципальных программ, расчетов объемов бюджетных ассигнований по действующим и принимаемым расходным обязательствам в разрез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убъекты бюджетного планирования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2.8. в приложении 1:</w:t>
      </w:r>
    </w:p>
    <w:p>
      <w:pPr>
        <w:pStyle w:val="TextBody"/>
        <w:spacing w:lineRule="auto" w:line="240"/>
        <w:rPr/>
      </w:pPr>
      <w:r>
        <w:rPr/>
        <w:t>2.8.1. в пункте 1.4:</w:t>
      </w:r>
    </w:p>
    <w:p>
      <w:pPr>
        <w:pStyle w:val="TextBody"/>
        <w:spacing w:lineRule="auto" w:line="240"/>
        <w:rPr/>
      </w:pPr>
      <w:r>
        <w:rPr/>
        <w:t>2.8.1.1. абзац седьмой признать утратившим силу;</w:t>
      </w:r>
    </w:p>
    <w:p>
      <w:pPr>
        <w:pStyle w:val="TextBody"/>
        <w:spacing w:lineRule="auto" w:line="240"/>
        <w:rPr/>
      </w:pPr>
      <w:r>
        <w:rPr/>
        <w:t>2.8.1.2. абзац одиннадца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м взысканиям (штрафам) за нарушение законодательства о налогах и сборах, предусмотренным статьями 116, 119.1, 119.2, пунктами 1, 2 статьи 120, статьями 125, 126, 126.1, 128, 129, 129.1, 129.4, 132, 133, 134, 135, 135.1, 135.2 Налогового кодекса Российской Федерации»;</w:t>
      </w:r>
    </w:p>
    <w:p>
      <w:pPr>
        <w:pStyle w:val="TextBody"/>
        <w:spacing w:lineRule="auto" w:line="240"/>
        <w:rPr/>
      </w:pPr>
      <w:r>
        <w:rPr/>
        <w:t>2.8.2. пункт 1.15 изложить в следующей редакции:</w:t>
      </w:r>
    </w:p>
    <w:p>
      <w:pPr>
        <w:pStyle w:val="TextBody"/>
        <w:spacing w:lineRule="auto" w:line="240"/>
        <w:rPr/>
      </w:pPr>
      <w:r>
        <w:rPr/>
        <w:t>«1.15. департамент социальной политики администрации города Перми по:</w:t>
      </w:r>
    </w:p>
    <w:p>
      <w:pPr>
        <w:pStyle w:val="TextBody"/>
        <w:spacing w:lineRule="auto" w:line="240"/>
        <w:rPr/>
      </w:pPr>
      <w:r>
        <w:rPr/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TextBody"/>
        <w:spacing w:lineRule="auto" w:line="240"/>
        <w:rPr/>
      </w:pPr>
      <w:r>
        <w:rPr/>
        <w:t xml:space="preserve">прочим поступлениям от денежных взысканий (штрафов) и иных сумм </w:t>
        <w:br/>
        <w:t>в возмещение ущерба, зачисляемым в бюджеты городских округов.»;</w:t>
      </w:r>
    </w:p>
    <w:p>
      <w:pPr>
        <w:pStyle w:val="TextBody"/>
        <w:spacing w:lineRule="auto" w:line="240"/>
        <w:rPr/>
      </w:pPr>
      <w:r>
        <w:rPr/>
        <w:t>2.8.3. абзац двенадцатый пункта 2.1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м взысканиям (штрафам) за нарушение законодательства о налогах и сборах, предусмотренным статьями 116, 119.1, 119.2, пунктами 1, 2 статьи 120, статьями 125, 126, 126.1, 128, 129, 129.1, 129.4, 132, 133, 134, 135, 135.1, 135.2 Налогового кодекса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3. Приостановить до 01 января 2019 г. действие строк 3.15, 3.29, 3.31, 3.33, 3.34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го постановлением администрации города Перми </w:t>
        <w:br/>
        <w:t>от 30 апреля 2010 г. № 217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Положения пунктов 2.1, 2.2, 2.5-2.7 настоящего постановления распространяются на правоотношения, возникающие при формировании проекта бюджета города Перми </w:t>
        <w:br/>
        <w:t xml:space="preserve">на 2019 год и на плановый период 2020 и 2021 годов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Информационно-аналитическому управлению администрации города Перми разместить (опубликовы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9:00Z</dcterms:created>
  <dc:creator>EMarkin</dc:creator>
  <dc:description/>
  <dc:language>en-US</dc:language>
  <cp:lastModifiedBy>Самохвалова Елена Владимировна</cp:lastModifiedBy>
  <cp:lastPrinted>2018-10-18T09:56:00Z</cp:lastPrinted>
  <dcterms:modified xsi:type="dcterms:W3CDTF">2018-10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a1dd54a8</vt:lpwstr>
  </property>
  <property fmtid="{D5CDD505-2E9C-101B-9397-08002B2CF9AE}" pid="4" name="r_version_label">
    <vt:lpwstr>1.6</vt:lpwstr>
  </property>
  <property fmtid="{D5CDD505-2E9C-101B-9397-08002B2CF9AE}" pid="5" name="reg_date">
    <vt:lpwstr>19.10.2018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