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города Перми </w:t>
        <w:br/>
        <w:t xml:space="preserve">от 30 ноября 2007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2 октября 2018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6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нормативных затрат на выполнение муниципальной работы «Организация работ по устройству муниципальных плоскостных сооружений на территории города Перми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/>
        <w:t>1. Утвердить прилагаемы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мер нормативных затрат на выполнение муниципальной работы «Организация работ по устройству муниципальных плоскостных сооружений </w:t>
        <w:br/>
        <w:t>на территории города Перми» на 2019 год и плановый период 2020 и 2021 год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начения натуральных норм, необходимых для определения базовых нормативов затрат на выполнение муниципальной работы «Организация работ </w:t>
        <w:br/>
        <w:t>по устройству муниципальных плоскостных сооружений на территории города Перм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города Перми от 02 октября 2018 г. № 668 «Об утверждении размера нормативных затрат на выполнение муниципальной работы «Организация работ по устройству муниципальных плоскостных сооружений на территории города Перми» на 2018 год </w:t>
        <w:br/>
        <w:t>и плановый период 2019 и 2020 годов и значений натуральных норм, необходимых для определения базовых нормативов затрат на выполнение муниципальной работы «Организация работ по устройству муниципальных плоскостных сооружений на территории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01 января 2019 г. 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 xml:space="preserve">                              </w:t>
        <w:tab/>
        <w:t xml:space="preserve">              Д.И. Самойлов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от 19.10.2018 № 770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ных затрат на выполнение муниципальной работы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рганизация работ по устройству муниципальных плоскостных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ооружений на территории города Перми» </w:t>
      </w:r>
      <w:r>
        <w:rPr>
          <w:b/>
          <w:bCs/>
          <w:szCs w:val="28"/>
        </w:rPr>
        <w:t>на 2019 год и плановый период 2020 и 2021 годов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544"/>
      </w:tblGrid>
      <w:tr>
        <w:trPr>
          <w:trHeight w:val="543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1701"/>
        <w:gridCol w:w="1843"/>
      </w:tblGrid>
      <w:tr>
        <w:trPr>
          <w:tblHeader w:val="true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2"/>
              <w:rPr/>
            </w:pPr>
            <w:r>
              <w:rPr/>
            </w:r>
            <w:bookmarkStart w:id="0" w:name="Par56"/>
            <w:bookmarkStart w:id="1" w:name="Par56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с 01 января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 xml:space="preserve">с 01 м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361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44809,67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81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813,55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8578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85785,48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движимого имущества (основных средств и нематериальных активов), </w:t>
              <w:br/>
              <w:t>не отнесенного к особо ценному движимому имуществу и используемого в процессе оказания выполнени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41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416,67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выполнением муницип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61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611,40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на выполнение муниципальной работы, </w:t>
              <w:br/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32797,8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3996,12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</w:t>
              <w:br/>
              <w:t xml:space="preserve">не принимают непосредственного участия в выполнении муниципальной работы, 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865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9854,49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bookmarkStart w:id="2" w:name="Par75"/>
            <w:bookmarkEnd w:id="2"/>
            <w:r>
              <w:rPr/>
              <w:t>затраты на содержание объектов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97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9776,00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436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4365,63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Расчетный базовый норматив затрат на выполнение муниципальной работы на 4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453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3. Расчетный базовый норматив затрат на выполнение муниципальной работы на 8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63206,45</w:t>
            </w:r>
          </w:p>
        </w:tc>
      </w:tr>
    </w:tbl>
    <w:p>
      <w:pPr>
        <w:pStyle w:val="TextBody"/>
        <w:ind w:hanging="0"/>
        <w:rPr/>
      </w:pPr>
      <w:r>
        <w:rPr/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5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54"/>
      </w:tblGrid>
      <w:tr>
        <w:trPr>
          <w:tblHeader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44809,6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813,5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85785,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движимого имущества (основных средств и нематериальных активов), </w:t>
              <w:br/>
              <w:t>не отнесенного к особо ценному движимому имуществу и используемого в процессе оказания выполнения рабо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416,6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выполнением муниципальной рабо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611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на выполнение муниципальной работы, </w:t>
              <w:br/>
              <w:t>в том числ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3996,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</w:t>
              <w:br/>
              <w:t xml:space="preserve">не принимают непосредственного участия в выполнении муниципальной работы, 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9854,4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977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4365,63</w:t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44809,6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813,5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85785,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движимого имущества (основных средств и нематериальных активов), </w:t>
              <w:br/>
              <w:t>не отнесенного к особо ценному движимому имуществу и используемого в процессе оказания выполнения рабо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416,6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затраты, непосредственно связанные с выполнением муниципальной рабо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611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на выполнение муниципальной работы, </w:t>
              <w:br/>
              <w:t>в том числ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3996,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</w:t>
              <w:br/>
              <w:t xml:space="preserve">не принимают непосредственного участия в выполнении муниципальной работы, 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9854,4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977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4365,63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/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64" w:firstLine="4542"/>
        <w:jc w:val="left"/>
        <w:rPr/>
      </w:pPr>
      <w:r>
        <w:rPr/>
        <w:t>от 19.10.2018 № 770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х норм, необходимых для определения базовых нормативов затрат </w:t>
        <w:br/>
        <w:t xml:space="preserve">на выполнение муниципальной работы «Организация работ по устройству муниципальных плоскостных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оружений на территории города Перми» с 01 января 2019 г. по 30 апреля 2019 г.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 «Организация работ по устройству муниципальных плоскостных сооружений на территории города Перми»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2637"/>
        <w:gridCol w:w="3467"/>
        <w:gridCol w:w="3738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6"/>
        <w:gridCol w:w="2634"/>
        <w:gridCol w:w="3461"/>
        <w:gridCol w:w="9"/>
        <w:gridCol w:w="3738"/>
      </w:tblGrid>
      <w:tr>
        <w:trPr>
          <w:tblHeader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инженер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2. Натуральные нормы, используемые при определении затрат на приобретение материальных запасов, используемых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 процессе выполнения муниципальной работы</w:t>
            </w:r>
          </w:p>
        </w:tc>
      </w:tr>
      <w:tr>
        <w:trPr>
          <w:trHeight w:val="91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ьные прибор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3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технологическому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оединению к электрическим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ям муниципальных плоскостных спортивных сооруже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666667</w:t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женерно-геодезических изысканий с целью проведения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х проектных рабо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666667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межевого плана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ельные участ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666667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выполнение муниципальной работы 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Натуральные нормы, используемые при определении затрат на содержание объектов недвижимого имущества, </w:t>
              <w:br/>
              <w:t>необходимого для выполнения муниципальной работы, а также затраты на аренду указанного имущества</w:t>
            </w:r>
          </w:p>
        </w:tc>
      </w:tr>
      <w:tr>
        <w:trPr>
          <w:trHeight w:val="15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ые платеж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66666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6" w:hRule="atLeast"/>
        </w:trPr>
        <w:tc>
          <w:tcPr>
            <w:tcW w:w="14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15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333333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666667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666667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1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333333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техник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3333333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/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х норм, необходимых для определения базовых нормативов затрат </w:t>
        <w:br/>
        <w:t xml:space="preserve">на выполнение муниципальной работы «Организация работ по устройству муниципальных плоскостных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ружений на территории города Перми»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01 мая 2019 г.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 «Организация работ по устройству муниципальных плоскостных сооружений на территории города Перми»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2637"/>
        <w:gridCol w:w="3467"/>
        <w:gridCol w:w="3738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6"/>
        <w:gridCol w:w="2634"/>
        <w:gridCol w:w="3461"/>
        <w:gridCol w:w="9"/>
        <w:gridCol w:w="3738"/>
      </w:tblGrid>
      <w:tr>
        <w:trPr>
          <w:tblHeader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язанных с выполнением муниципальной работы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инженер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1.2. Натуральные нормы, используемые при определении затрат на приобретение материальных запасов используемых 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 процессе выполнения муниципальной работы</w:t>
            </w:r>
          </w:p>
        </w:tc>
      </w:tr>
      <w:tr>
        <w:trPr>
          <w:trHeight w:val="91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ьные прибор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3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технологическому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оединению к электрическим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ям муниципальных плоскостных спортивных сооруже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666667</w:t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женерно-геодезических изысканий с целью проведения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х проектных рабо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666667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межевого плана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ельные участ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666667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выполнение муниципальной работы 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Натуральные нормы, используемые при определении затрат на содержание объектов недвижимого имущества, </w:t>
              <w:br/>
              <w:t>необходимого для выполнения муниципальной работы, а также затраты на аренду указанного имущества</w:t>
            </w:r>
          </w:p>
        </w:tc>
      </w:tr>
      <w:tr>
        <w:trPr>
          <w:trHeight w:val="15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ые платеж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66666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06" w:hRule="atLeast"/>
        </w:trPr>
        <w:tc>
          <w:tcPr>
            <w:tcW w:w="14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15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333333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666667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1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333333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техник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3333333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BA953C41A5EEDEA37888C922C653ACFE87C5BF800B943311DB310B5DEEFB4C26L2I" TargetMode="External"/><Relationship Id="rId4" Type="http://schemas.openxmlformats.org/officeDocument/2006/relationships/hyperlink" Target="consultantplus://offline/ref=C8BA953C41A5EEDEA37888C922C653ACFE87C5BF8F0E933012DB310B5DEEFB4C629398ACFD66AD3DDC4B2F26L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14:00Z</dcterms:created>
  <dc:creator>EMarkin</dc:creator>
  <dc:description/>
  <dc:language>en-US</dc:language>
  <cp:lastModifiedBy>Самохвалова Елена Владимировна</cp:lastModifiedBy>
  <cp:lastPrinted>2018-10-19T10:13:00Z</cp:lastPrinted>
  <dcterms:modified xsi:type="dcterms:W3CDTF">2018-10-19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
нормативных затрат на выполнение муниципальной работы 
«Организация работ по устройству муниципальных плоскостных сооружений на территории города Перми» на 2019 год и плановый период 2020 и 2021 годов и значений натуральных норм, н</vt:lpwstr>
  </property>
  <property fmtid="{D5CDD505-2E9C-101B-9397-08002B2CF9AE}" pid="3" name="r_object_id">
    <vt:lpwstr>09000001a2056e91</vt:lpwstr>
  </property>
  <property fmtid="{D5CDD505-2E9C-101B-9397-08002B2CF9AE}" pid="4" name="r_version_label">
    <vt:lpwstr>1.19</vt:lpwstr>
  </property>
  <property fmtid="{D5CDD505-2E9C-101B-9397-08002B2CF9AE}" pid="5" name="reg_date">
    <vt:lpwstr>19.10.2018</vt:lpwstr>
  </property>
  <property fmtid="{D5CDD505-2E9C-101B-9397-08002B2CF9AE}" pid="6" name="reg_number">
    <vt:lpwstr>770</vt:lpwstr>
  </property>
  <property fmtid="{D5CDD505-2E9C-101B-9397-08002B2CF9AE}" pid="7" name="sign_flag">
    <vt:lpwstr>Подписан ЭЦП</vt:lpwstr>
  </property>
</Properties>
</file>