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Уставом города Перми, в целях актуализации правовых </w:t>
        <w:br/>
        <w:t>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1. Внести в постановление администрации города Перми от 28 мая 2018 г.</w:t>
        <w:br/>
        <w:t>№ 325 «О создании рабочей группы по вопросам благоустройства территорий общего пользования индивидуальной жилой застройки города Перми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именование </w:t>
      </w:r>
      <w:r>
        <w:rPr/>
        <w:t>изложить в следующей редакции:</w:t>
      </w:r>
    </w:p>
    <w:p>
      <w:pPr>
        <w:pStyle w:val="Normal"/>
        <w:ind w:firstLine="709"/>
        <w:rPr/>
      </w:pPr>
      <w:r>
        <w:rPr/>
        <w:t xml:space="preserve">«О создании рабочей группы по вопросам развития коммунальной инфраструктуры и благоустройства территорий общего пользования </w:t>
      </w:r>
      <w:r>
        <w:rPr>
          <w:szCs w:val="28"/>
        </w:rPr>
        <w:t>индивидуальной жилой застройки города Перми»;</w:t>
      </w:r>
    </w:p>
    <w:p>
      <w:pPr>
        <w:pStyle w:val="Normal"/>
        <w:ind w:firstLine="709"/>
        <w:rPr/>
      </w:pPr>
      <w:r>
        <w:rPr/>
        <w:t>1.2. в пунктах 1, 2.1, 2.2 слова «благоустройства территорий общего пользования» заменить словами «развития коммунальной инфраструктуры и благоустройства территорий общего пользования»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ложение о рабочей группе по вопросам благоустройства территорий общего пользования индивидуальной жилой застройки города Перми, утвержденное постановлением администрации города Перми от 28 мая 2018 г. </w:t>
        <w:br/>
        <w:t>№ 325 «О создании рабочей группы по вопросам благоустройства территорий общего пользования индивидуальной жилой застройки города Перми», следующие изменения:</w:t>
      </w:r>
    </w:p>
    <w:p>
      <w:pPr>
        <w:pStyle w:val="Normal"/>
        <w:ind w:firstLine="709"/>
        <w:rPr/>
      </w:pPr>
      <w:r>
        <w:rPr/>
        <w:t xml:space="preserve">2.1. </w:t>
      </w:r>
      <w:r>
        <w:rPr>
          <w:szCs w:val="28"/>
        </w:rPr>
        <w:t xml:space="preserve">наименование </w:t>
      </w:r>
      <w:r>
        <w:rPr/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 xml:space="preserve">«Положение о рабочей группе по вопросам развития коммунальной инфраструктуры и благоустройства территорий общего пользования </w:t>
      </w:r>
      <w:r>
        <w:rPr>
          <w:szCs w:val="28"/>
        </w:rPr>
        <w:t>индивидуальной жилой застройки города Перми»;</w:t>
      </w:r>
    </w:p>
    <w:p>
      <w:pPr>
        <w:pStyle w:val="Normal"/>
        <w:ind w:firstLine="709"/>
        <w:rPr/>
      </w:pPr>
      <w:r>
        <w:rPr/>
        <w:t>2.2. в пункте 1.1 слова «благоустройства территорий общего пользования» заменить словами «развития коммунальной инфраструктуры и благоустройства территорий общего пользования»;</w:t>
      </w:r>
    </w:p>
    <w:p>
      <w:pPr>
        <w:pStyle w:val="TextBody"/>
        <w:spacing w:lineRule="auto" w:line="240"/>
        <w:ind w:firstLine="709"/>
        <w:rPr/>
      </w:pPr>
      <w:r>
        <w:rPr/>
        <w:t>2.3. пункт 1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2. Рабочая группа является совещательным органом при заместителе главы администрации города Перми, возглавляющем функционально-целевой блок «Развитие инфраструктуры», созданным в целях формирования общих подходов по вопросам развития коммунальной инфраструктуры и благоустройства территорий общего пользования индивидуальной жилой застройки города Перми (далее – развитие коммунальной инфраструктуры и благоустройство территорий общего пользования индивидуальной жилой застройки).»;</w:t>
      </w:r>
    </w:p>
    <w:p>
      <w:pPr>
        <w:pStyle w:val="TextBody"/>
        <w:spacing w:lineRule="auto" w:line="240"/>
        <w:ind w:firstLine="709"/>
        <w:rPr/>
      </w:pPr>
      <w:r>
        <w:rPr/>
        <w:t>2.4. в пункте 2.1 слова «благоустройству территорий общего пользования» заменить словами «развитию коммунальной инфраструктуры и благоустройству территорий общего пользования»;</w:t>
      </w:r>
    </w:p>
    <w:p>
      <w:pPr>
        <w:pStyle w:val="TextBody"/>
        <w:spacing w:lineRule="auto" w:line="240"/>
        <w:ind w:firstLine="709"/>
        <w:rPr/>
      </w:pPr>
      <w:r>
        <w:rPr/>
        <w:t xml:space="preserve">2.5. в пункте 2.2 слова «благоустройство территорий общего пользования» </w:t>
        <w:br/>
        <w:t>в соответствующем падеже заменить словами «развитие коммунальной инфраструктуры и благоустройство территорий общего пользования» в соответствующем падеже;</w:t>
      </w:r>
    </w:p>
    <w:p>
      <w:pPr>
        <w:pStyle w:val="TextBody"/>
        <w:spacing w:lineRule="auto" w:line="240"/>
        <w:ind w:firstLine="709"/>
        <w:rPr/>
      </w:pPr>
      <w:r>
        <w:rPr/>
        <w:t>2.6. пункт 3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2. Руководство деятельностью рабочей группы осуществляет председатель Рабочей группы, который является заместителем главы администрации города Перми, возглавляющим функционально-целевой блок «Развитие инфраструктуры».»;</w:t>
      </w:r>
    </w:p>
    <w:p>
      <w:pPr>
        <w:pStyle w:val="TextBody"/>
        <w:spacing w:lineRule="auto" w:line="240"/>
        <w:ind w:firstLine="709"/>
        <w:rPr/>
      </w:pPr>
      <w:r>
        <w:rPr/>
        <w:t>2.7. в пункте 3.7.1 слова «благоустройства территорий общего пользования» заменить словами «развития коммунальной инфраструктуры и благоустройства территорий общего пользования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 xml:space="preserve">3. Внести изменения в состав рабочей группы по вопросам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 мая 2018 г. </w:t>
        <w:br/>
        <w:t xml:space="preserve">№ 325 «О создании рабочей группы по вопросам благоустройства территорий общего пользования индивидуальной жилой застройки города Перми», изложив </w:t>
        <w:br/>
        <w:t>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4956" w:firstLine="709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956" w:firstLine="709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56" w:firstLine="709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09"/>
        <w:rPr/>
      </w:pPr>
      <w:r>
        <w:rPr/>
        <w:t>от 19.10.2018 № 771</w:t>
      </w:r>
    </w:p>
    <w:p>
      <w:pPr>
        <w:pStyle w:val="Normal"/>
        <w:spacing w:lineRule="exact" w:line="240"/>
        <w:ind w:left="4956" w:firstLine="709"/>
        <w:rPr/>
      </w:pPr>
      <w:r>
        <w:rPr/>
      </w:r>
    </w:p>
    <w:p>
      <w:pPr>
        <w:pStyle w:val="Normal"/>
        <w:spacing w:lineRule="exact" w:line="240"/>
        <w:ind w:left="4956" w:firstLine="709"/>
        <w:rPr/>
      </w:pPr>
      <w:r>
        <w:rPr/>
      </w:r>
    </w:p>
    <w:p>
      <w:pPr>
        <w:pStyle w:val="Normal"/>
        <w:spacing w:lineRule="exact" w:line="240"/>
        <w:ind w:left="4956"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бочей группы по вопросам развития коммунальной инфраструктуры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 благоустройства территории общего пользования </w:t>
      </w:r>
      <w:r>
        <w:rPr>
          <w:b/>
          <w:szCs w:val="28"/>
        </w:rPr>
        <w:t xml:space="preserve">индивидуальной жило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стройки в городе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Роман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>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Бородин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андр Серге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жилищно-коммунального хозяйства администрации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ич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андр Никола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развития коммунальн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нфраструктуры департамента жилищно-коммунального хозяйства 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Член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Балаш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еоргий 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жилищно-коммуналь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хозяйства и жилищных отношен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дминистрации Ленинского района города Перм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Бурдин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ег Аркадье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Ведерников Евгений </w:t>
              <w:br/>
              <w:t>Анатолье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Гуляе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авел Серге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по вопроса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одержания и управления многоквартирны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омами департамента жилищно-коммунального хозяйства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благоустрой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дминистрации Мотовилихинского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Ермол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лена Сергеев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Жук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ргей Юрье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бруе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люса Илдаров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занц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дим Леонид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выл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Вадим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ндрат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дим Игор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иректор муниципального казен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чреждения «Институт территориаль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ланирования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отдела жилищно-коммунального хозяйства и жилищны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ношений администрации Индустриального района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управления внешнего благоустройства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джоникидзе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сектора методолог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прогнозирования отдела планирова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развития комитета по физической культур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спорту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отдела жилищно-коммунального хозяйства и жилищны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ношений администрации Дзержин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рот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ндрей Алексеевич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н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ладимир Григор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асо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Вячеслав Александрович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асту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силий Евстаф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аев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илия Валерьевн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ав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нстантин Владимир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езем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икита Александр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имон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ельфира Харисовн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Щук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атьяна Валерьевна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благоустрой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дминистрации Ленинского района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 xml:space="preserve">(по согласованию)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жилищно-коммуналь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хозяйства и жилищных отношен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дминистрации Мотовилихинского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главы администрации Свердло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начальника департамента земельных отношений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благоустрой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дминистрации Киро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благоустрой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дминистрации Дзержинского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благоустрой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потребительского рынка 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селка Новые Ляды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жилищно-коммуналь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хозяйства и жилищных отношен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дминистрации Кировского района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8:00Z</dcterms:created>
  <dc:creator>EMarkin</dc:creator>
  <dc:description/>
  <dc:language>en-US</dc:language>
  <cp:lastModifiedBy>Самохвалова Елена Владимировна</cp:lastModifiedBy>
  <cp:lastPrinted>2018-10-19T10:17:00Z</cp:lastPrinted>
  <dcterms:modified xsi:type="dcterms:W3CDTF">2018-10-19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5.2018 № 325 "О создании рабочей группы по вопросам благоустройства территорий общего пользования индивидуальной жилой застройки города Перми"</vt:lpwstr>
  </property>
  <property fmtid="{D5CDD505-2E9C-101B-9397-08002B2CF9AE}" pid="3" name="r_object_id">
    <vt:lpwstr>09000001a184ec67</vt:lpwstr>
  </property>
  <property fmtid="{D5CDD505-2E9C-101B-9397-08002B2CF9AE}" pid="4" name="r_version_label">
    <vt:lpwstr>1.31</vt:lpwstr>
  </property>
  <property fmtid="{D5CDD505-2E9C-101B-9397-08002B2CF9AE}" pid="5" name="reg_date">
    <vt:lpwstr>19.10.2018</vt:lpwstr>
  </property>
  <property fmtid="{D5CDD505-2E9C-101B-9397-08002B2CF9AE}" pid="6" name="reg_number">
    <vt:lpwstr>771</vt:lpwstr>
  </property>
  <property fmtid="{D5CDD505-2E9C-101B-9397-08002B2CF9AE}" pid="7" name="sign_flag">
    <vt:lpwstr>Подписан ЭЦП</vt:lpwstr>
  </property>
</Properties>
</file>