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7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7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</w:t>
        <w:br/>
        <w:t>Федерации», от 08 ноября 2007 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города Перми, решением Пермской городской Думы от 29 января 2008 г. № 4 «Об утверждении Правил благоустройства и содержания территории города Перми», в целях актуализации нормативных правовых актов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Порядок координации, планирования и выдачи разрешений </w:t>
        <w:br/>
        <w:t xml:space="preserve">на производство земляных работ на территории города Перми, утвержденный </w:t>
        <w:br/>
        <w:t xml:space="preserve">постановлением администрации города Перми от 22 февраля 2008 г. № 129 (в ред. от 07.10.2009 № 671, от 31.12.2009 № 1069, от 22.03.2011 № 103, от 04.04.2012 </w:t>
        <w:br/>
        <w:t xml:space="preserve">№ 147, от 12.05.2012 № 222, от 10.01.2013 № 2, от 12.12.2013 № 1168, </w:t>
        <w:br/>
        <w:t>от 03.06.2015 № 337, от 20.12.2018 № 1161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в пункте 4.6 цифры «20» заменить цифрами «15»;</w:t>
      </w:r>
    </w:p>
    <w:p>
      <w:pPr>
        <w:pStyle w:val="TextBody"/>
        <w:spacing w:lineRule="auto" w:line="240"/>
        <w:ind w:firstLine="709"/>
        <w:rPr/>
      </w:pPr>
      <w:r>
        <w:rPr/>
        <w:t>1.2. пункт 4.7 изложить в следующей редакции:</w:t>
      </w:r>
    </w:p>
    <w:p>
      <w:pPr>
        <w:pStyle w:val="Normal"/>
        <w:autoSpaceDE w:val="false"/>
        <w:ind w:firstLine="709"/>
        <w:rPr/>
      </w:pPr>
      <w:r>
        <w:rPr/>
        <w:t>«4.7. В случае возникновения аварийной ситуации заказчик немедленно организует земляные работы по устранению аварийной ситуации, при этом о начале их проведения уведомляет Уполномоченный орган телефонограммой в течение одного часа с момента обнаружения аварии.</w:t>
      </w:r>
    </w:p>
    <w:p>
      <w:pPr>
        <w:pStyle w:val="Normal"/>
        <w:autoSpaceDE w:val="false"/>
        <w:ind w:firstLine="709"/>
        <w:rPr/>
      </w:pPr>
      <w:r>
        <w:rPr/>
        <w:t>Заказчик, производящий аварийные земляные работы, в течение 5 рабочих дней обязан получить Разрешение.»;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>1.3. в пункте 4.11 цифры «10» заменить цифрой «5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4. в абзаце четвертом пункта 4.13 цифру «5» заменить цифрой «2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5. в пункте 4.14 цифру «5» заменить цифрой «3»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jc w:val="left"/>
        <w:rPr/>
      </w:pPr>
      <w:r>
        <w:rPr/>
        <w:t xml:space="preserve">Глава города Перми </w:t>
        <w:tab/>
        <w:t xml:space="preserve">                                                                           Д.И. Самойлов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5:21:00Z</dcterms:created>
  <dc:creator>EMarkin</dc:creator>
  <dc:description/>
  <dc:language>en-US</dc:language>
  <cp:lastModifiedBy>Самохвалова Елена Владимировна</cp:lastModifiedBy>
  <cp:lastPrinted>2018-09-20T10:27:00Z</cp:lastPrinted>
  <dcterms:modified xsi:type="dcterms:W3CDTF">2018-10-19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координации, планирования и выдачи разрешений на производство земляных работ на территории города Перми, утвержденный постановлением администрации города Перми от 22.02.2008 № 129</vt:lpwstr>
  </property>
  <property fmtid="{D5CDD505-2E9C-101B-9397-08002B2CF9AE}" pid="3" name="r_object_id">
    <vt:lpwstr>09000001a1f811ff</vt:lpwstr>
  </property>
  <property fmtid="{D5CDD505-2E9C-101B-9397-08002B2CF9AE}" pid="4" name="r_version_label">
    <vt:lpwstr>1.13</vt:lpwstr>
  </property>
  <property fmtid="{D5CDD505-2E9C-101B-9397-08002B2CF9AE}" pid="5" name="reg_date">
    <vt:lpwstr>19.10.2018</vt:lpwstr>
  </property>
  <property fmtid="{D5CDD505-2E9C-101B-9397-08002B2CF9AE}" pid="6" name="reg_number">
    <vt:lpwstr>772</vt:lpwstr>
  </property>
  <property fmtid="{D5CDD505-2E9C-101B-9397-08002B2CF9AE}" pid="7" name="sign_flag">
    <vt:lpwstr>Подписан ЭЦП</vt:lpwstr>
  </property>
</Properties>
</file>