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расчетные показатели субсидий на иные цели </w:t>
        <w:br/>
        <w:t xml:space="preserve">в части реализации мероприятий по содействию формированию гармоничной межнациональной ситуации в городе Перми на 2018 год и плановый период </w:t>
        <w:br/>
        <w:t>2019 и 2020 годов, утвержденные постановлением администрации города Перми от 13 октября 2017 г. № 829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hanging="0"/>
        <w:rPr>
          <w:iCs/>
        </w:rPr>
      </w:pPr>
      <w:r>
        <w:rPr>
          <w:i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 xml:space="preserve">                    </w:t>
        <w:tab/>
        <w:t xml:space="preserve">                                   Д.И. 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9.10.2018 № 773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й на иные цели в части реализации мероприятий по содействию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формированию гармоничной межнациональной ситуации в городе Перм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 и плановый период 2019 и 2020 год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85"/>
        <w:gridCol w:w="2268"/>
        <w:gridCol w:w="1276"/>
        <w:gridCol w:w="1275"/>
        <w:gridCol w:w="127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четные показатели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85"/>
        <w:gridCol w:w="2268"/>
        <w:gridCol w:w="1276"/>
        <w:gridCol w:w="1275"/>
        <w:gridCol w:w="1276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ведение общегородского мероприятия «Нов-р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муниципальное автономное учреждение «Дворец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молодежи»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общегород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роприятия «Международный день др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автономное учреждение «Агент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оциокультурных проектов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Дня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ализация городского детского фестиваля читательских предпоч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бюджетное учреждение культуры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«Объединение муниципальных библи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ведение мероприятия Кирилло-Мефодиевские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бюджетное учреждение культуры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«Объединение муниципальных библи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иобретение научно-популярной и справочной литературы по изучению русского языка, истории и культур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оссии, литератур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 национальных культурах, традициях и фольклора народов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бюджетное учреждение культуры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«Объединение муниципальных библи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культурно-просветительских мероприятий для мигрант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 членов их семе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 основам культур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 традиций пермского со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бюджетное учреждение культуры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«Объединение муниципальных библи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оведение молодежного общегород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ор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ое автономное учреждение «Дворец молодежи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18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1893,00  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30:00Z</dcterms:created>
  <dc:creator>EMarkin</dc:creator>
  <dc:description/>
  <dc:language>en-US</dc:language>
  <cp:lastModifiedBy>Самохвалова Елена Владимировна</cp:lastModifiedBy>
  <cp:lastPrinted>2018-10-19T10:30:00Z</cp:lastPrinted>
  <dcterms:modified xsi:type="dcterms:W3CDTF">2018-10-19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10.2017 № 829 «Об утверждении расчетных показателей субсидий на иные цели в части реализации мероприятий по содействию формирования гармоничной межнациональной ситуации в городе Перми н</vt:lpwstr>
  </property>
  <property fmtid="{D5CDD505-2E9C-101B-9397-08002B2CF9AE}" pid="3" name="r_object_id">
    <vt:lpwstr>09000001a1db5a5f</vt:lpwstr>
  </property>
  <property fmtid="{D5CDD505-2E9C-101B-9397-08002B2CF9AE}" pid="4" name="r_version_label">
    <vt:lpwstr>1.19</vt:lpwstr>
  </property>
  <property fmtid="{D5CDD505-2E9C-101B-9397-08002B2CF9AE}" pid="5" name="reg_date">
    <vt:lpwstr>19.10.2018</vt:lpwstr>
  </property>
  <property fmtid="{D5CDD505-2E9C-101B-9397-08002B2CF9AE}" pid="6" name="reg_number">
    <vt:lpwstr>773</vt:lpwstr>
  </property>
  <property fmtid="{D5CDD505-2E9C-101B-9397-08002B2CF9AE}" pid="7" name="sign_flag">
    <vt:lpwstr>Подписан ЭЦП</vt:lpwstr>
  </property>
</Properties>
</file>