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>1. Утвердить прилагаемую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.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>от 19 октября 2017 г. № 878 «Об утверждении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>от 19 января 2018 г. № 35 «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7 № 878»;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>от 22 марта 2018 г. № 174 «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7 № 878»;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>от 07 мая 2018 г. № 274 «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7 № 878»;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>от 28 июня 2018 г. № 436 «О внесении изменений в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7 № 878».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9 г.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right" w:pos="9923" w:leader="none"/>
          <w:tab w:val="left" w:pos="1049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268" w:leader="none"/>
          <w:tab w:val="right" w:pos="9923" w:leader="none"/>
          <w:tab w:val="left" w:pos="1049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spacing w:lineRule="exact" w:line="240"/>
        <w:ind w:firstLine="5670"/>
        <w:rPr>
          <w:szCs w:val="28"/>
        </w:rPr>
      </w:pPr>
      <w:r>
        <w:rPr>
          <w:szCs w:val="28"/>
        </w:rPr>
        <w:t>от 19.10.2018 № 775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рганизация дорожного движения и развитие регулярных перевозок </w:t>
      </w: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втомобильным и городским наземным электрическим </w:t>
      </w: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>транспортом в городе Перми»</w:t>
      </w: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2220"/>
        <w:gridCol w:w="72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2220"/>
        <w:gridCol w:w="1397"/>
        <w:gridCol w:w="1395"/>
        <w:gridCol w:w="1660"/>
        <w:gridCol w:w="1478"/>
        <w:gridCol w:w="1299"/>
      </w:tblGrid>
      <w:tr>
        <w:trPr>
          <w:tblHeader w:val="true"/>
          <w:trHeight w:val="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Организация дорожного 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вижения и развитие регулярных перевозок 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автомобильным и городским наземным электрическим транспортом в городе Перми» (далее – программа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дорог и транспорта администрации города Перми (далее – ДДиТ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ДДиТ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муниципальное казенное учреждение (далее – МКУ) «Пермская дирекция дорожного движения» (далее – МКУ «ПермДДД»)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КУ «Городское управление транспорта» (далее – МКУ «Гортранс»)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 (далее – МКУ «БДР»)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 (далее – МКУ «БИР»)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 (далее – МКУ «БКР»)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 (далее – МКУ «БЛР»)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Мотовилихинского района» 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(далее – МКУ «БМР»)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МКУ «Благоустройство Орджоникидзевского района» (далее – БОР»)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 (далее – МКУ «БСР»)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МКУ «Благоустройство поселка Новые Ляды» (далее – МКУ «БпНЛ»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в рамках программы на территории города Перми ежегодно содержатся технические средства организации дорожного движения (более 30,4 тыс. дорожных знаков и 235 светофорных объектов, на площади более 113,5 тыс. кв. м наносится дорожная разметка, устанавливаются не менее 1000 столбиков сигнальных гибких для безопасности велосипедистов), функционирует комплекс технических средств видеонаблюдения и управления дорожным движением, проводятся работы по содержанию и ремонту остановочных пунктов, используемых в регулярных перевозках пассажиров.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 xml:space="preserve">В 2018 году на улично-дорожной сети установлено свыше 4 тыс. дорожных знаков, более 700 м искусственных неровностей и 5000 м дорожных ограждений. С 2016 года введено в эксплуатацию 2500 парковочных мест на платной основе на улично-дорожной сети центрального планировочного района города Перми и внедрена система внесения платежей за пользование платными парковками. 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Функционирует автоматизированная система учета пассажиропотока на муниципальных маршрутах регулярных перевозок города Перми, введены в обращение льготные проездные документы в виде пластиковых карт.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настоящее время на территории города Перми действует тариф на перевозки пассажиров на муниципальных маршрутах в размере 20 руб., что ниже, чем в городах-аналогах (Екатеринбург (28 руб.), Нижний Новгород 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(28 руб.), Самара (25 руб.), Челябинск (23 руб.) и так далее). Действующий тариф обеспечивает финансовую доступность общественного транспорта для населения города, но требует дополнительных средств бюджета города Перми.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 xml:space="preserve">Цели и задачи данной программы соответствуют поставленным задачам </w:t>
            </w:r>
            <w:hyperlink r:id="rId4">
              <w:r>
                <w:rPr>
                  <w:rStyle w:val="InternetLink"/>
                  <w:color w:val="000000"/>
                  <w:szCs w:val="28"/>
                </w:rPr>
                <w:t>Плана</w:t>
              </w:r>
            </w:hyperlink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мероприятий по реализации Стратегии социально-экономического развития муниципального образования город Пермь до 2030 года на период 2016-2020 годов (далее – План реализации), утвержденного решением Пермской городской Думы от 26 апреля 2016 г. № 67, и направлены на решение следующих отраслевых проблем: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отсутствие условий для приоритетного развития регулярных перевозок пассажиров и багажа автомобильным транспортом и городским наземным электрическим транспортом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низкий уровень доступности транспортной инфраструктуры для населения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недостаточный уровень оснащения улично-дорожной сети техническими средствами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высокий средний срок эксплуатации подвижного состава, обслуживающего муниципальные маршруты регулярных перевозок города Перми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обладание на муниципальных маршрутах регулярных перевозок города Перми подвижного состава с низкими показателями экологического класса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низкая эффективность использования оборудованных мест для парковки автомобильного транспорта.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 xml:space="preserve">В соответствии со </w:t>
            </w:r>
            <w:hyperlink r:id="rId5">
              <w:r>
                <w:rPr>
                  <w:rStyle w:val="InternetLink"/>
                  <w:color w:val="000000"/>
                  <w:szCs w:val="28"/>
                </w:rPr>
                <w:t>Стратегией</w:t>
              </w:r>
            </w:hyperlink>
            <w:r>
              <w:rPr>
                <w:color w:val="000000"/>
                <w:szCs w:val="28"/>
              </w:rPr>
              <w:t xml:space="preserve"> с</w:t>
            </w:r>
            <w:r>
              <w:rPr>
                <w:szCs w:val="28"/>
              </w:rPr>
              <w:t>оциально-экономического развития муниципального образования город Пермь до 2030 года, утвержденной решением Пермской городской Думы от 22 апреля 2014 г. № 85,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Реализация программы должна обеспечивать совершенствование организации дорожного движения на улично-дорожной сети города Перми, создание сбалансированной транспортной системы, высокий уровень развития которой является неотъемлемым условием улучшения социально-экономического развития города Перми.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В рамках программы на 2019-2023 годы выделены дополнительные средства на реализацию мероприятий, посвященных 300-летию города Перми, в части обновления подвижного состава, а также капитального ремонта трамвайных путей на условиях софинансирования из бюджета Пермского края.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я оценки эффективности программы в качестве показателя конечного результата выбрано количество перевезенных пассажиров на муниципальных маршрутах регулярных перевозок города Перми, значение которого 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2023 году планируется увеличить с 250 млн. чел. 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259 млн. чел. По сравнению с городами-аналогами город Пермь по данному показателю занимает промежуточные позиции. По итогам 2017 года количество перевезенных пассажиров на маршрутах регулярных перевозок 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городе Екатеринбурге составило 319,1 млн. чел., 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городе Самаре – 170,3 млн. чел., в городе Челябинске – 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74,2 млн. чел.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 xml:space="preserve">Исполнение поставленных целей и задач программы будет способствовать достижению цели Стратегии социально-экономического развития муниципального образования город Пермь до 2030 года, а также позволит обеспечить эффективное использование бюджетных средств. 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Программа разработана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Законом Пермского края от 12 октября 2006 г. № 19-КЗ «Об основах организации транспортного обслуживания населения на территории Пермского края»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решениями Пермской городской Думы от 24 июня 2008 г. № 201 «О департаменте дорог и транспорта администрации города Перми и о внесении изменений в отдельные решения Пермской городской Думы»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;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от 23 октября 2012 г. № 216 «Об утверждении Концепции развития городского пассажирского транспорта общего пользования города Перми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1.1. Совершенствование организации дорожного движения на улично-дорожной сети города Перми.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1.1.1. Совершенствование организации дорожного движения и обеспечение безопасности на улично-дорожной сети города Перми.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1.2. Приоритетное развитие регулярных перевозок автомобильным и городским наземным электрическим транспортом в городе Перми.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1.2.1. Обеспечение потребности в регулярных перевозках пассажиров автомобильным и городским наземным электрическим транспортом для населения города Перми.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1.2.2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3 годы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9 год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922334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513,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2923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313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313,00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23735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4132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0541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313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6313,00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98599,</w:t>
            </w:r>
          </w:p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81,</w:t>
            </w:r>
          </w:p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81,</w:t>
            </w:r>
          </w:p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5482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6231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87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55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55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5765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6231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87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55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55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7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646851,</w:t>
              <w:br/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Cs w:val="28"/>
              </w:rPr>
              <w:t>1750281,</w:t>
              <w:br/>
              <w:t>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47636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17957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17957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67970,0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7900,1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5254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17957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917957,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8881,</w:t>
            </w:r>
          </w:p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81,</w:t>
            </w:r>
          </w:p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81,</w:t>
            </w:r>
          </w:p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</w:t>
            </w:r>
          </w:p>
          <w:p>
            <w:pPr>
              <w:pStyle w:val="Normal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и програм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left"/>
              <w:rPr/>
            </w:pPr>
            <w:r>
              <w:rPr>
                <w:szCs w:val="28"/>
              </w:rPr>
              <w:t>Количество перевезенных пассажиров на муниципальных маршрутах регулярных перевозок города Перми, в год (млн. чел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1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рганизация дорожного движения и развитие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ind w:lef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3908"/>
        <w:gridCol w:w="1674"/>
        <w:gridCol w:w="1814"/>
        <w:gridCol w:w="1673"/>
        <w:gridCol w:w="1670"/>
        <w:gridCol w:w="6"/>
        <w:gridCol w:w="1668"/>
        <w:gridCol w:w="6"/>
        <w:gridCol w:w="1524"/>
      </w:tblGrid>
      <w:tr>
        <w:trPr>
          <w:trHeight w:val="30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 xml:space="preserve">цели программы, подпрограммы,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задач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>
          <w:trHeight w:val="30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5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75482,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6231,9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235287,4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8355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8355,500</w:t>
            </w:r>
          </w:p>
        </w:tc>
      </w:tr>
      <w:tr>
        <w:trPr>
          <w:trHeight w:val="25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5765,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6231,9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5287,4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8355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8355,500</w:t>
            </w:r>
          </w:p>
        </w:tc>
      </w:tr>
      <w:tr>
        <w:trPr>
          <w:trHeight w:val="25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9717,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75482,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6231,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5287,4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8355,5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8355,500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46851,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50281,9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47636,3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17957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17957,50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67970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77900,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75254,5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17957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17957,50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8881,8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2381,800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2381,800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84,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14,8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7369,2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7690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7690,4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6767,1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267,1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267,1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267,1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67,100</w:t>
            </w:r>
          </w:p>
        </w:tc>
      </w:tr>
      <w:tr>
        <w:trPr/>
        <w:tc>
          <w:tcPr>
            <w:tcW w:w="4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922334,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2006513,8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882923,7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</w:tr>
      <w:tr>
        <w:trPr/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23735,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34132,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10541,9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</w:tr>
      <w:tr>
        <w:trPr/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599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80"/>
              <w:jc w:val="center"/>
              <w:rPr>
                <w:sz w:val="24"/>
              </w:rPr>
            </w:pPr>
            <w:r>
              <w:rPr>
                <w:sz w:val="24"/>
              </w:rPr>
              <w:t>372381,8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381,8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922334,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06513,8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882923,7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</w:tr>
      <w:tr>
        <w:trPr/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23735,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34132,0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10541,9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</w:tr>
      <w:tr>
        <w:trPr/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599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80"/>
              <w:jc w:val="center"/>
              <w:rPr>
                <w:sz w:val="24"/>
              </w:rPr>
            </w:pPr>
            <w:r>
              <w:rPr>
                <w:sz w:val="24"/>
              </w:rPr>
              <w:t>372381,80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381,8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510" w:top="1134" w:footer="709" w:bottom="1134"/>
          <w:pgNumType w:start="6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Совершенствование организации дорожного движения на улично-дорожной сети города Перми»</w:t>
        <w:br/>
        <w:t>муниципальной программы «Организация дорожного движения и развитие регулярных перевозок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ind w:lef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70"/>
        <w:gridCol w:w="731"/>
        <w:gridCol w:w="752"/>
        <w:gridCol w:w="751"/>
        <w:gridCol w:w="752"/>
        <w:gridCol w:w="752"/>
        <w:gridCol w:w="763"/>
        <w:gridCol w:w="927"/>
        <w:gridCol w:w="1256"/>
        <w:gridCol w:w="986"/>
        <w:gridCol w:w="1096"/>
        <w:gridCol w:w="1105"/>
        <w:gridCol w:w="1117"/>
        <w:gridCol w:w="978"/>
      </w:tblGrid>
      <w:tr>
        <w:trPr>
          <w:tblHeader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задачи, основного мероприятия, мероприятия, ПН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Показатели непосредственного результат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Участник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Источник финансирования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 изм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3 го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3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71"/>
        <w:gridCol w:w="143"/>
        <w:gridCol w:w="555"/>
        <w:gridCol w:w="33"/>
        <w:gridCol w:w="751"/>
        <w:gridCol w:w="51"/>
        <w:gridCol w:w="694"/>
        <w:gridCol w:w="6"/>
        <w:gridCol w:w="689"/>
        <w:gridCol w:w="63"/>
        <w:gridCol w:w="752"/>
        <w:gridCol w:w="20"/>
        <w:gridCol w:w="695"/>
        <w:gridCol w:w="47"/>
        <w:gridCol w:w="927"/>
        <w:gridCol w:w="1250"/>
        <w:gridCol w:w="6"/>
        <w:gridCol w:w="968"/>
        <w:gridCol w:w="18"/>
        <w:gridCol w:w="1096"/>
        <w:gridCol w:w="1105"/>
        <w:gridCol w:w="6"/>
        <w:gridCol w:w="1111"/>
        <w:gridCol w:w="978"/>
      </w:tblGrid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</w:t>
            </w:r>
          </w:p>
        </w:tc>
        <w:tc>
          <w:tcPr>
            <w:tcW w:w="1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</w:t>
            </w:r>
          </w:p>
        </w:tc>
        <w:tc>
          <w:tcPr>
            <w:tcW w:w="1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ение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.1</w:t>
            </w:r>
          </w:p>
        </w:tc>
        <w:tc>
          <w:tcPr>
            <w:tcW w:w="1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ние и обслуживание технических средств организации дорожного движения улично-дорожной сети в границах городского округ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.1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дорожных знаков на содержании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2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9288,</w:t>
              <w:b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9674,</w:t>
              <w:br/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9674,</w:t>
              <w:br/>
              <w:t>3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9674,</w:t>
              <w:b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9674,</w:t>
              <w:br/>
              <w:t>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.1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светофорных объектов на содержании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7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2400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24400,</w:t>
              <w:br/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24800,</w:t>
              <w:br/>
              <w:t>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25054,</w:t>
              <w:b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25054,</w:t>
              <w:br/>
              <w:t>1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.1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площадь нанесенной дорожной разметки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кв. 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75176,</w:t>
              <w:br/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75176,</w:t>
              <w:b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75176,</w:t>
              <w:b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75176,</w:t>
              <w:b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75176,</w:t>
              <w:br/>
              <w:t>1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.1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4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5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5,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5,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5,100</w:t>
            </w:r>
          </w:p>
        </w:tc>
      </w:tr>
      <w:tr>
        <w:trPr>
          <w:trHeight w:val="23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.1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7923,</w:t>
              <w:b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8367,</w:t>
              <w:b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8864,</w:t>
              <w:br/>
              <w:t>4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7713,</w:t>
              <w:br/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7713,</w:t>
              <w:br/>
              <w:t>4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1.1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изготовленных информационных материалов для участников дорожного движен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ш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3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3,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3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3,000</w:t>
            </w:r>
          </w:p>
        </w:tc>
      </w:tr>
      <w:tr>
        <w:trPr/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7091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8336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39232,</w:t>
              <w:br/>
              <w:t>9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8336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8336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</w:tr>
      <w:tr>
        <w:trPr/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7091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8336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39232,</w:t>
              <w:br/>
              <w:t>9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8336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8336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2</w:t>
            </w:r>
          </w:p>
        </w:tc>
        <w:tc>
          <w:tcPr>
            <w:tcW w:w="1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 функции заказчика в сфере организации дорожного движени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2.1</w:t>
            </w:r>
          </w:p>
        </w:tc>
        <w:tc>
          <w:tcPr>
            <w:tcW w:w="1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ение деятельности (оказание услуг,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 работ) подведомственных учреждений (организаций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2.1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40200,</w:t>
              <w:b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39629,</w:t>
              <w:b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39686,</w:t>
              <w:br/>
              <w:t>8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40420,</w:t>
              <w:br/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40420,</w:t>
              <w:br/>
              <w:t>900</w:t>
            </w:r>
          </w:p>
        </w:tc>
      </w:tr>
      <w:tr>
        <w:trPr/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40200,</w:t>
              <w:b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39629,</w:t>
              <w:b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39686,</w:t>
              <w:br/>
              <w:t>8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40420,</w:t>
              <w:br/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40420,</w:t>
              <w:br/>
              <w:t>900</w:t>
            </w:r>
          </w:p>
        </w:tc>
      </w:tr>
      <w:tr>
        <w:trPr/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40200,</w:t>
              <w:b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39629,</w:t>
              <w:b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39686,</w:t>
              <w:br/>
              <w:t>8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40420,</w:t>
              <w:br/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40420,</w:t>
              <w:br/>
              <w:t>9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</w:t>
            </w:r>
          </w:p>
        </w:tc>
        <w:tc>
          <w:tcPr>
            <w:tcW w:w="1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ршенствование технологии управления дорожным движением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</w:t>
            </w:r>
          </w:p>
        </w:tc>
        <w:tc>
          <w:tcPr>
            <w:tcW w:w="1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кв. 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4,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4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4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675,</w:t>
              <w:br/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0,</w:t>
              <w:br/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0,</w:t>
              <w:br/>
              <w:t>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0,</w:t>
              <w:br/>
              <w:t>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установленных (демонтируемых) дорожных знак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6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6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6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89,</w:t>
              <w:br/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89,</w:t>
              <w:b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89,</w:t>
              <w:br/>
              <w:t>6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89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89,</w:t>
              <w:br/>
              <w:t>6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139,</w:t>
              <w:b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9,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9,8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9,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139,</w:t>
              <w:br/>
              <w:t>8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1.1.1.3.1.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протяженность установленных (демонтируемых) барьерных ограждений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5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5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5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7684,</w:t>
              <w:b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7684,</w:t>
              <w:b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7684,</w:t>
              <w:b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7684,</w:t>
              <w:b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7684,</w:t>
              <w:br/>
              <w:t>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установленных (демонтируемых) безбарьерных ограждений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49,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49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49,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49,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49,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.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991,</w:t>
              <w:br/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1,</w:t>
              <w:b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1,</w:t>
              <w:br/>
              <w:t>8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1,</w:t>
              <w:br/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1,</w:t>
              <w:br/>
              <w:t>8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.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74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74,</w:t>
              <w:br/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74,</w:t>
              <w:br/>
              <w:t>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74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74,</w:t>
              <w:br/>
              <w:t>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.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модернизированных пешеходных переходов на улично-дорожной сети города Перми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0,</w:t>
              <w:br/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0,</w:t>
              <w:br/>
              <w:t>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3.1.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разработанных проектов организации дорожного движения в части обустройства автодорог местного значения следующими элементами благоустройства: ограждениями (за искл. дорожных ограждений), бордюрами, дорожной одеждой тротуаров, пешеходных дорожек, парковок (парковочных мест)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6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pacing w:val="-20"/>
                <w:sz w:val="24"/>
              </w:rPr>
              <w:t>«Перм-ДДД»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34804,</w:t>
              <w:b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34598,</w:t>
              <w:b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34598,</w:t>
              <w:br/>
              <w:t>6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29598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29598,</w:t>
              <w:br/>
              <w:t>600</w:t>
            </w:r>
          </w:p>
        </w:tc>
      </w:tr>
      <w:tr>
        <w:trPr/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34804,</w:t>
              <w:br/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34598,</w:t>
              <w:br/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34598,</w:t>
              <w:br/>
              <w:t>6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29598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29598,</w:t>
              <w:br/>
              <w:t>6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4</w:t>
            </w:r>
          </w:p>
        </w:tc>
        <w:tc>
          <w:tcPr>
            <w:tcW w:w="1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стройство улично-дорожной сети города Перми светофорными объектами</w:t>
            </w:r>
          </w:p>
        </w:tc>
      </w:tr>
      <w:tr>
        <w:trPr>
          <w:trHeight w:val="3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4.1</w:t>
            </w:r>
          </w:p>
        </w:tc>
        <w:tc>
          <w:tcPr>
            <w:tcW w:w="1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обустройства улично-дорожной сети города Перми светофорными объектам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.1.1.4.1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светофорных объектов (установленных и отремонтированных в течение года), расположенных на улично-дорожной сети города Перми и предназначенных для ее обустройства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,</w:t>
              <w:br/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60,</w:t>
              <w:br/>
              <w:t>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>
          <w:trHeight w:val="886" w:hRule="atLeast"/>
        </w:trPr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,</w:t>
              <w:br/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,</w:t>
              <w:br/>
              <w:t>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60,</w:t>
              <w:br/>
              <w:t>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4.2</w:t>
            </w:r>
          </w:p>
        </w:tc>
        <w:tc>
          <w:tcPr>
            <w:tcW w:w="1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витие системы светофорного регулирования на улично-дорожной сети города Перм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4.2.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светофорных объектов, приведенных в нормативное состояние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(в том числе подключенных к автоматизированной системе управления дорожным движением и резервным источникам энергоснабжения) в течение год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9717,</w:t>
              <w:br/>
              <w:t>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9717,</w:t>
              <w:br/>
              <w:t>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3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717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,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6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3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3000,</w:t>
              <w:br/>
              <w:t>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,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6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3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9717,</w:t>
              <w:br/>
              <w:t>2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5</w:t>
            </w:r>
          </w:p>
        </w:tc>
        <w:tc>
          <w:tcPr>
            <w:tcW w:w="1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вышение эффективности в организации и функционировании мест паркования транспортных средств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5.1</w:t>
            </w:r>
          </w:p>
        </w:tc>
        <w:tc>
          <w:tcPr>
            <w:tcW w:w="13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роприятия по реализации парковочной политики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5.1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количество функционирующих </w:t>
              <w:br/>
              <w:t>автопатрулей на улично-дорожной сети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5.1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личество функционирующих мобильных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фото-, видеофиксаторов, контролирующих нарушения правил парковки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4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4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4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1.5.1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функционирующих парковочных мест транспортных средств на платной основе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Перм-ДДД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34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349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3490,</w:t>
              <w:br/>
              <w:t>2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66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66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7809,</w:t>
              <w:b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66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66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7809,</w:t>
              <w:br/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3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75482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56231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35287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4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08355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08355,500</w:t>
            </w:r>
          </w:p>
        </w:tc>
      </w:tr>
      <w:tr>
        <w:trPr/>
        <w:tc>
          <w:tcPr>
            <w:tcW w:w="83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55765,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56231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35287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4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08355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08355,500</w:t>
            </w:r>
          </w:p>
        </w:tc>
      </w:tr>
      <w:tr>
        <w:trPr/>
        <w:tc>
          <w:tcPr>
            <w:tcW w:w="83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Пермского кр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19717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0,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0,000</w:t>
            </w:r>
          </w:p>
        </w:tc>
      </w:tr>
      <w:tr>
        <w:trPr/>
        <w:tc>
          <w:tcPr>
            <w:tcW w:w="83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75482,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56231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35287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4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08355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08355,500</w:t>
            </w:r>
          </w:p>
        </w:tc>
      </w:tr>
      <w:tr>
        <w:trPr/>
        <w:tc>
          <w:tcPr>
            <w:tcW w:w="83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55765,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56231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35287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4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08355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08355,500</w:t>
            </w:r>
          </w:p>
        </w:tc>
      </w:tr>
      <w:tr>
        <w:trPr/>
        <w:tc>
          <w:tcPr>
            <w:tcW w:w="8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Пермского кр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19717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0,0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0,0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/>
      </w:pPr>
      <w:r>
        <w:rPr>
          <w:b/>
          <w:szCs w:val="28"/>
        </w:rPr>
        <w:t>подпрограммы 1.2 «Приоритетное развитие регулярных перевозок автомобильным</w:t>
        <w:br/>
        <w:t xml:space="preserve">и городским наземным электрическим транспортом в городе Перми» </w:t>
        <w:br/>
        <w:t>муниципальной программы «Организация дорожного движения и развитие регулярных перевозок автомобильным</w:t>
        <w:br/>
        <w:t>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ind w:lef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9"/>
        <w:gridCol w:w="686"/>
        <w:gridCol w:w="805"/>
        <w:gridCol w:w="749"/>
        <w:gridCol w:w="823"/>
        <w:gridCol w:w="700"/>
        <w:gridCol w:w="723"/>
        <w:gridCol w:w="1061"/>
        <w:gridCol w:w="1149"/>
        <w:gridCol w:w="1102"/>
        <w:gridCol w:w="966"/>
        <w:gridCol w:w="987"/>
        <w:gridCol w:w="1007"/>
        <w:gridCol w:w="933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Наименование задачи, основного мероприятия, мероприятия, ПН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казатели непосредственного результат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Участник программ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Источник финансирования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 из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19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3 год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3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9"/>
        <w:gridCol w:w="686"/>
        <w:gridCol w:w="805"/>
        <w:gridCol w:w="32"/>
        <w:gridCol w:w="717"/>
        <w:gridCol w:w="823"/>
        <w:gridCol w:w="700"/>
        <w:gridCol w:w="723"/>
        <w:gridCol w:w="1061"/>
        <w:gridCol w:w="56"/>
        <w:gridCol w:w="1093"/>
        <w:gridCol w:w="1102"/>
        <w:gridCol w:w="966"/>
        <w:gridCol w:w="987"/>
        <w:gridCol w:w="1007"/>
        <w:gridCol w:w="933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Обеспечение выполнения функции по регулированию тарифов на перевозки пассажиров и багажа автомобильным и наземным электрическим транспортом на муниципальных маршрутах регулярных перевозок города Перм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1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Возмещение затрат юридическим лицам, индивидуальным предпринимателям, осуществляющим перевозки пассажиров автомобильным транспорто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субсидируемых автобусных маршрутов регулярных перевоз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106,</w:t>
              <w:b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172,</w:t>
              <w:br/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</w:tr>
      <w:tr>
        <w:trPr/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106,</w:t>
              <w:b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172,</w:t>
              <w:br/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474,</w:t>
              <w:br/>
              <w:t>5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2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Возмещение недополученных доходов хозяйствующим субъектам, осуществляющим регулярные перевозки автомобильным транспортом отдельных категорий лиц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пассажиропоток отдельных категорий лиц, использующих льготные проездные документы для проезда на автобусных маршрутах регулярных перевозок, в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 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216,</w:t>
              <w:br/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673,</w:t>
              <w:br/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621,</w:t>
              <w:br/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621,</w:t>
              <w:br/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621,</w:t>
              <w:br/>
              <w:t>400</w:t>
            </w:r>
          </w:p>
        </w:tc>
      </w:tr>
      <w:tr>
        <w:trPr/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216,</w:t>
              <w:br/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3673,</w:t>
              <w:br/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621,</w:t>
              <w:br/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621,</w:t>
              <w:br/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4621,</w:t>
              <w:br/>
              <w:t>4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3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Возмещение затрат юридическим лицам, индивидуальным предпринимателям, осуществляющим регулярные перевозки городским наземным электрическим транспорто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субсидируемых маршрутов регулярных перевозок городским наземным электрическим транспорт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678,</w:t>
              <w:b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6306,</w:t>
              <w:br/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1425,</w:t>
              <w:br/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1425,</w:t>
              <w:br/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1425,</w:t>
              <w:br/>
              <w:t>400</w:t>
            </w:r>
          </w:p>
        </w:tc>
      </w:tr>
      <w:tr>
        <w:trPr/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678,</w:t>
              <w:b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6306,</w:t>
              <w:br/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1425,</w:t>
              <w:br/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1425,</w:t>
              <w:br/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1425,</w:t>
              <w:br/>
              <w:t>4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4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Возмещение недополученных доходов хозяйствующим субъектам, осуществляющим регулярные перевозки городским наземным электрическим транспортом отдельных категорий лиц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пассажиропоток отдельных категорий лиц, использующих льготные проездные документы для проезда на маршрутах регулярных перевозок городским наземным электрическим транспортом, в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 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74,</w:t>
              <w:b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481,</w:t>
              <w:br/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481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481,</w:t>
              <w:br/>
              <w:t>000</w:t>
            </w:r>
          </w:p>
        </w:tc>
      </w:tr>
      <w:tr>
        <w:trPr/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74,</w:t>
              <w:b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481,</w:t>
              <w:br/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481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481,</w:t>
              <w:br/>
              <w:t>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5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Возмещение недополученных доходов хозяйствующим субъектам, осуществляющим регулярны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пассажиропоток отдельных категорий лиц, использующих льготные проездные документы для проезда на муниципальных маршрутах регулярных перевозок, в части денежных средств, поступающих в бюджет города Перми от реализации льготных проездных документов, в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 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7,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5336,</w:t>
              <w:br/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5336,</w:t>
              <w:br/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5336,</w:t>
              <w:br/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5336,</w:t>
              <w:br/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5336,</w:t>
              <w:br/>
              <w:t>600</w:t>
            </w:r>
          </w:p>
        </w:tc>
      </w:tr>
      <w:tr>
        <w:trPr/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5336,</w:t>
              <w:br/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5336,</w:t>
              <w:br/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5336,</w:t>
              <w:br/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5336,</w:t>
              <w:br/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205336,</w:t>
              <w:br/>
              <w:t>6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6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Проведение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</w:tr>
      <w:tr>
        <w:trPr/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7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Осуществление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7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6006,</w:t>
              <w:br/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648,</w:t>
              <w:b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7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по маршруту «Ст</w:t>
            </w:r>
            <w:r>
              <w:rPr>
                <w:sz w:val="24"/>
              </w:rPr>
              <w:t>анция Пермь II -</w:t>
            </w:r>
            <w:r>
              <w:rPr>
                <w:rFonts w:eastAsia="Calibri"/>
                <w:sz w:val="24"/>
              </w:rPr>
              <w:t xml:space="preserve"> ст</w:t>
            </w:r>
            <w:r>
              <w:rPr>
                <w:sz w:val="24"/>
              </w:rPr>
              <w:t>анция Пермь I»</w:t>
            </w:r>
            <w:r>
              <w:rPr>
                <w:rFonts w:eastAsia="Calibri"/>
                <w:sz w:val="24"/>
              </w:rPr>
              <w:t xml:space="preserve"> на основании муниципального контрак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381,</w:t>
              <w:b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381,</w:t>
              <w:b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381,</w:t>
              <w:br/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7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70797,</w:t>
              <w:br/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571,</w:t>
              <w:br/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7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транспортных средств на муниципальных маршрутах регулярных перевозок города Перми, работающих на экологически чистых видах топлива, в том числе на компримированном газе и электрической энерг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7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транспортных средств с низким расположением пола на муниципальных маршрутах регулярных перевоз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в том числе на автобусных маршрутах регулярных перевоз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7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транспортных средств на муниципальных маршрутах регулярных перевозок, оборудованных системами видеофикс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7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экологический класс транспортных средств на автобусных муниципальных маршрутах регулярных перевоз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вр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99186,</w:t>
              <w:br/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2602,</w:t>
              <w:br/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22381,</w:t>
              <w:br/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6804,</w:t>
              <w:b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220,</w:t>
              <w:br/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38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2238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38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8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Осуществление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 по регулируемому тарифу города Перм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1.8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муниципальных маршрутов, осуществляющих регулярные перевозки пассажиров в связи с празднованием Нового года по регулируемому тарифу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359,</w:t>
              <w:br/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359,</w:t>
              <w:br/>
              <w:t>900</w:t>
            </w:r>
          </w:p>
        </w:tc>
      </w:tr>
      <w:tr>
        <w:trPr/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359,</w:t>
              <w:br/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359,</w:t>
              <w:br/>
              <w:t>900</w:t>
            </w:r>
          </w:p>
        </w:tc>
      </w:tr>
      <w:tr>
        <w:trPr/>
        <w:tc>
          <w:tcPr>
            <w:tcW w:w="8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3562</w:t>
            </w:r>
            <w:r>
              <w:rPr>
                <w:rFonts w:eastAsia="Calibri"/>
                <w:sz w:val="24"/>
              </w:rPr>
              <w:t>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856175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856175,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833793,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833793,800</w:t>
            </w:r>
          </w:p>
        </w:tc>
      </w:tr>
      <w:tr>
        <w:trPr/>
        <w:tc>
          <w:tcPr>
            <w:tcW w:w="8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color w:val="000000"/>
                <w:spacing w:val="-10"/>
                <w:sz w:val="24"/>
              </w:rPr>
            </w:pPr>
            <w:r>
              <w:rPr>
                <w:rFonts w:eastAsia="Calibri"/>
                <w:color w:val="000000"/>
                <w:spacing w:val="-1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180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833793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833793,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833793,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833793,800</w:t>
            </w:r>
          </w:p>
        </w:tc>
      </w:tr>
      <w:tr>
        <w:trPr/>
        <w:tc>
          <w:tcPr>
            <w:tcW w:w="8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color w:val="000000"/>
                <w:spacing w:val="-10"/>
                <w:sz w:val="24"/>
              </w:rPr>
            </w:pPr>
            <w:r>
              <w:rPr>
                <w:rFonts w:eastAsia="Calibri"/>
                <w:color w:val="000000"/>
                <w:spacing w:val="-1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381,</w:t>
              <w:b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381,</w:t>
              <w:b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381,</w:t>
              <w:br/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 функции по управлению регулярными перевозками и контролю за работой муниципальных маршрутов города Перми</w:t>
            </w:r>
          </w:p>
        </w:tc>
      </w:tr>
      <w:tr>
        <w:trPr>
          <w:trHeight w:val="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387,</w:t>
              <w:br/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664,</w:t>
              <w:br/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664,</w:t>
              <w:br/>
              <w:t>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367,</w:t>
              <w:br/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367,</w:t>
              <w:br/>
              <w:t>7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функционирующих автоматизированных систем учета пассажиропотока (далее – АСУП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88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изготовленных льготных проездных документов в виде пластиковых ка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78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4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3,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903,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3,4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пассажиров, использующих льготные проездные документы и электронные проездные документы для проезда на муниципальных маршрутах регулярных перевозок, в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 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6108,</w:t>
              <w:b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ас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3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3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85,</w:t>
              <w:b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04,</w:t>
              <w:b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43,</w:t>
              <w:br/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43,</w:t>
              <w:br/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43,</w:t>
              <w:br/>
              <w:t>9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посещений информационного ресурса в сети Интернет www.gortransperm.ru, в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3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установленных указателей с информацией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21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9,700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96,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78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5404,</w:t>
              <w:b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5981,</w:t>
              <w:br/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81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5981,</w:t>
              <w:br/>
              <w:t>6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1.2.1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0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4"/>
                <w:sz w:val="24"/>
              </w:rPr>
            </w:pPr>
            <w:r>
              <w:rPr>
                <w:rFonts w:eastAsia="Calibri"/>
                <w:spacing w:val="-14"/>
                <w:sz w:val="24"/>
              </w:rPr>
              <w:t>18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4"/>
                <w:sz w:val="24"/>
              </w:rPr>
            </w:pPr>
            <w:r>
              <w:rPr>
                <w:rFonts w:eastAsia="Calibri"/>
                <w:spacing w:val="-14"/>
                <w:sz w:val="24"/>
              </w:rPr>
              <w:t>18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МКУ «Гортранс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106,</w:t>
              <w:b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193,</w:t>
              <w:br/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193,</w:t>
              <w:br/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896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896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</w:t>
            </w:r>
          </w:p>
        </w:tc>
      </w:tr>
      <w:tr>
        <w:trPr/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106,</w:t>
              <w:b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193,</w:t>
              <w:br/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193,</w:t>
              <w:br/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896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896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</w:t>
            </w:r>
          </w:p>
        </w:tc>
      </w:tr>
      <w:tr>
        <w:trPr/>
        <w:tc>
          <w:tcPr>
            <w:tcW w:w="8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2000084,</w:t>
              <w:br/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1010014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07369,</w:t>
              <w:br/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77690,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77690,400</w:t>
            </w:r>
          </w:p>
        </w:tc>
      </w:tr>
      <w:tr>
        <w:trPr/>
        <w:tc>
          <w:tcPr>
            <w:tcW w:w="8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color w:val="000000"/>
                <w:spacing w:val="-8"/>
                <w:sz w:val="24"/>
              </w:rPr>
            </w:pPr>
            <w:r>
              <w:rPr>
                <w:rFonts w:eastAsia="Calibri"/>
                <w:color w:val="000000"/>
                <w:spacing w:val="-8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1977702,</w:t>
              <w:br/>
              <w:t>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987633,</w:t>
              <w:br/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884987,</w:t>
              <w:br/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77690,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77690,400</w:t>
            </w:r>
          </w:p>
        </w:tc>
      </w:tr>
      <w:tr>
        <w:trPr/>
        <w:tc>
          <w:tcPr>
            <w:tcW w:w="8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color w:val="000000"/>
                <w:spacing w:val="-8"/>
                <w:sz w:val="24"/>
              </w:rPr>
            </w:pPr>
            <w:r>
              <w:rPr>
                <w:rFonts w:eastAsia="Calibri"/>
                <w:color w:val="000000"/>
                <w:spacing w:val="-8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2381,</w:t>
              <w:b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2381,</w:t>
              <w:br/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22381,</w:t>
              <w:br/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pacing w:val="-12"/>
                <w:sz w:val="24"/>
              </w:rPr>
            </w:pPr>
            <w:r>
              <w:rPr>
                <w:rFonts w:eastAsia="Calibri"/>
                <w:spacing w:val="-12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Обеспечение объектами транспортной инфраструктуры автомобильных дорог местного значения и поддержание их в нормативном состоянии</w:t>
            </w:r>
          </w:p>
        </w:tc>
      </w:tr>
      <w:tr>
        <w:trPr>
          <w:trHeight w:val="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1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устройство остановочных пунктов, используемых в регулярных перевозках пассажир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808,</w:t>
              <w:br/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78,</w:t>
              <w:br/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8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0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08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100,</w:t>
              <w:br/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30,</w:t>
              <w:br/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72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508,</w:t>
              <w:br/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508,</w:t>
              <w:br/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508,</w:t>
              <w:br/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508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508,</w:t>
              <w:br/>
              <w:t>000</w:t>
            </w:r>
          </w:p>
        </w:tc>
      </w:tr>
      <w:tr>
        <w:trPr>
          <w:trHeight w:val="4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держание и ремонт остановочных пункт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находящихся на содержании в Дзержинском районе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ДР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00,</w:t>
              <w:br/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00,</w:t>
              <w:br/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00,</w:t>
              <w:br/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00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00,</w:t>
              <w:br/>
              <w:t>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ДР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,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,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,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,9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находящихся на содержании в Индустриальном районе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1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ИР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68,</w:t>
              <w:br/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68,</w:t>
              <w:br/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68,</w:t>
              <w:br/>
              <w:t>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68,</w:t>
              <w:br/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68,</w:t>
              <w:br/>
              <w:t>7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ИР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67,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,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,8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находящихся на содержании в Кировском районе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КР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56,</w:t>
              <w:br/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56,</w:t>
              <w:br/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56,</w:t>
              <w:br/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56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56,</w:t>
              <w:br/>
              <w:t>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находящихся на содержании в Ленинском районе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ЛР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69,</w:t>
              <w:br/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69,</w:t>
              <w:br/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69,</w:t>
              <w:br/>
              <w:t>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69,</w:t>
              <w:br/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69,</w:t>
              <w:br/>
              <w:t>7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находящихся на содержании в Мотовилихинском районе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МР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46,</w:t>
              <w:br/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46,</w:t>
              <w:br/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46,</w:t>
              <w:br/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46,</w:t>
              <w:br/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46,</w:t>
              <w:br/>
              <w:t>5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МР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4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4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4,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4,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4,8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находящихся на содержании в Орджоникидзевском районе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ОР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,</w:t>
              <w:br/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,</w:t>
              <w:br/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,</w:t>
              <w:br/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,</w:t>
              <w:br/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,</w:t>
              <w:br/>
              <w:t>6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ОР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4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4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4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4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находящихся на содержании в Свердловском районе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СР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50,</w:t>
              <w:br/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50,</w:t>
              <w:br/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50,</w:t>
              <w:br/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50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50,</w:t>
              <w:br/>
              <w:t>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СР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50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50,</w:t>
              <w:br/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50,</w:t>
              <w:br/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50,</w:t>
              <w:b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50,</w:t>
              <w:br/>
              <w:t>2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1.2.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остановочных пунктов, находящихся на содержании в поселке Новые Ля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КУ «БпНЛ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,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,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,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,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,9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ПНР: количество остановочных пунктов, находящихся на содержан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694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694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694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694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694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итого по ПНР: количество остановочных пунктов, подлежащих текущему ремонт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64,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9,</w:t>
              <w:b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9,</w:t>
              <w:b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9,</w:t>
              <w:b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9,</w:t>
              <w:b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759,</w:t>
              <w:br/>
              <w:t>100</w:t>
            </w:r>
          </w:p>
        </w:tc>
      </w:tr>
      <w:tr>
        <w:trPr/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267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267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267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267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267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2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2.1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иобретение транспортных средств в собственность муниципального образования 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2.1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приобретенных автобус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5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5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5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2.1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приобретенных трамвае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0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00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35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0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00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35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7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35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70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70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7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35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35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7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0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35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35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7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35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70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70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7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35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35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7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0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35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35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3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 комплекса мероприятий по приведению в нормативное состояние трамвайных путей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3.1</w:t>
            </w:r>
          </w:p>
        </w:tc>
        <w:tc>
          <w:tcPr>
            <w:tcW w:w="13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апитальный ремонт трамвайных путей </w:t>
            </w:r>
            <w:r>
              <w:rPr>
                <w:sz w:val="24"/>
              </w:rPr>
              <w:t>от ул. 1905 года до станции Пермь II с устройством контактной сети трамвайной линии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2.3.1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протяженность трамвайных путей, подлежащих капитальному ремонт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км одиночного пут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93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2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,1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Ди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</w:t>
            </w:r>
            <w:r>
              <w:rPr>
                <w:rFonts w:eastAsia="Calibri"/>
                <w:b/>
                <w:sz w:val="24"/>
              </w:rPr>
              <w:t>ж</w:t>
            </w:r>
            <w:r>
              <w:rPr>
                <w:rFonts w:eastAsia="Calibri"/>
                <w:sz w:val="24"/>
              </w:rPr>
              <w:t>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7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300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30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>2330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7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7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7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300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30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4"/>
              </w:rPr>
              <w:t>2330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7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7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650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87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46767,</w:t>
            </w:r>
          </w:p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40267,</w:t>
              <w:b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40267,</w:t>
            </w:r>
          </w:p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40267,</w:t>
            </w:r>
          </w:p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40267,</w:t>
            </w:r>
          </w:p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0</w:t>
            </w:r>
          </w:p>
        </w:tc>
      </w:tr>
      <w:tr>
        <w:trPr/>
        <w:tc>
          <w:tcPr>
            <w:tcW w:w="87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pacing w:val="-16"/>
                <w:sz w:val="24"/>
              </w:rPr>
            </w:pPr>
            <w:r>
              <w:rPr>
                <w:rFonts w:eastAsia="Calibri"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390267,</w:t>
            </w:r>
          </w:p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390267,</w:t>
            </w:r>
          </w:p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390267,</w:t>
            </w:r>
          </w:p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40267,</w:t>
            </w:r>
          </w:p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40267,</w:t>
            </w:r>
          </w:p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0</w:t>
            </w:r>
          </w:p>
        </w:tc>
      </w:tr>
      <w:tr>
        <w:trPr/>
        <w:tc>
          <w:tcPr>
            <w:tcW w:w="87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pacing w:val="-16"/>
                <w:sz w:val="24"/>
              </w:rPr>
            </w:pPr>
            <w:r>
              <w:rPr>
                <w:rFonts w:eastAsia="Calibri"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56500,</w:t>
            </w:r>
          </w:p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350000,</w:t>
              <w:br/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350000,</w:t>
            </w:r>
          </w:p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0,000</w:t>
            </w:r>
          </w:p>
        </w:tc>
      </w:tr>
      <w:tr>
        <w:trPr/>
        <w:tc>
          <w:tcPr>
            <w:tcW w:w="87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646851,</w:t>
              <w:br/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820206,</w:t>
              <w:br/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647636,</w:t>
              <w:br/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917957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917957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00</w:t>
            </w:r>
          </w:p>
        </w:tc>
      </w:tr>
      <w:tr>
        <w:trPr/>
        <w:tc>
          <w:tcPr>
            <w:tcW w:w="87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pacing w:val="-16"/>
                <w:sz w:val="24"/>
              </w:rPr>
            </w:pPr>
            <w:r>
              <w:rPr>
                <w:rFonts w:eastAsia="Calibri"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367970,</w:t>
              <w:br/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397281,</w:t>
              <w:b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275254,</w:t>
              <w:br/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917957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917957,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00</w:t>
            </w:r>
          </w:p>
        </w:tc>
      </w:tr>
      <w:tr>
        <w:trPr/>
        <w:tc>
          <w:tcPr>
            <w:tcW w:w="87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pacing w:val="-16"/>
                <w:sz w:val="24"/>
              </w:rPr>
            </w:pPr>
            <w:r>
              <w:rPr>
                <w:rFonts w:eastAsia="Calibri"/>
                <w:spacing w:val="-16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78881,</w:t>
            </w:r>
          </w:p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422925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372381,</w:t>
            </w:r>
          </w:p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0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0,00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left="-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left="-57" w:hanging="0"/>
        <w:jc w:val="center"/>
        <w:rPr/>
      </w:pPr>
      <w:r>
        <w:rPr>
          <w:b/>
          <w:szCs w:val="28"/>
        </w:rPr>
        <w:t>«Организация дорожного движения и развитие регулярных перевозок</w:t>
        <w:br/>
        <w:t>автомобильным и городским наземным электрическим транспортом</w:t>
        <w:br/>
        <w:t>в городе Перми»</w:t>
      </w:r>
    </w:p>
    <w:p>
      <w:pPr>
        <w:pStyle w:val="Normal"/>
        <w:widowControl w:val="false"/>
        <w:autoSpaceDE w:val="false"/>
        <w:ind w:lef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3829"/>
        <w:gridCol w:w="851"/>
        <w:gridCol w:w="935"/>
        <w:gridCol w:w="934"/>
        <w:gridCol w:w="936"/>
        <w:gridCol w:w="840"/>
        <w:gridCol w:w="834"/>
      </w:tblGrid>
      <w:tr>
        <w:trPr>
          <w:tblHeader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Значения показателя</w:t>
              <w:br/>
              <w:t>конечного результата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3829"/>
        <w:gridCol w:w="851"/>
        <w:gridCol w:w="935"/>
        <w:gridCol w:w="934"/>
        <w:gridCol w:w="936"/>
        <w:gridCol w:w="840"/>
        <w:gridCol w:w="834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Количество перевезенных пассажиров на муниципальных маршрутах регулярных перевозок города Перми,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технических средств организации дорожного движения, находящихся на содержании, от общего числа технических средств на улично-дорожной сет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комплексов технических средств видеонаблюдения и управления дорожным движением, находящихся на содержании, от общего числа комплексов технических средств видеонаблюдения и управления дорожным движением на улично-дорожной сет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смертность от дорожно-транспортных происшествий, случаев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лучаев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выполнение отраслевых показателей эффективности деятельности МКУ «Пермская дирекция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площади улично-дорожной сети, обеспеченная проектами организации дорожного движения, от общей площади улично-дорожной сет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площади улично-дорожной сети, на которой реализованы проекты организации дорожного движения, от общей площади улично-дорожной сет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удельный вес обустроенных светофорных объектов от общего числа планируемых к обустройству на улично-дорожной сет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организованных парковочных мест от общего количества планируемых к организации на платной основе парковочн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количество перевезенных пассажиров на муниципальных маршрутах регулярных перевозок города Перми по видам транспор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12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регулярн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выполнение рейсов на муниципальных маршрутах регулярных перевозок по видам транспор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транспортных средств с низким расположением пола на муниципальных маршрутах регулярных перевозок по видам транспор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транспортных средств на муниципальных маршрутах регулярных перевозок города Перми, оборудованных системами видеофикс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субсидируемых автобусных муниципальных маршрутов от общего числа автобусных муниципальных маршрутов регулярных перевозок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минимальный объем транспортной работы городского электрического пассажирского транспорта,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846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846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846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846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8469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выполнение отраслевых показателей эффективности деятельности МКУ «Городское управление тран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4"/>
              </w:rPr>
              <w:t>8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остановочных пунктов, находящихся на содержании, от общего числа остановочных пунктов, в каждом районе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sz w:val="24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протяженности трамвайных путей, находящихся в нормативном состоянии от общей протяженности трамвайных путей на территор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498" w:hanging="0"/>
        <w:jc w:val="left"/>
        <w:outlineLvl w:val="2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9498" w:hanging="0"/>
        <w:jc w:val="left"/>
        <w:rPr>
          <w:szCs w:val="28"/>
        </w:rPr>
      </w:pPr>
      <w:r>
        <w:rPr>
          <w:szCs w:val="28"/>
        </w:rPr>
        <w:t xml:space="preserve">к Таблице показателей конечного </w:t>
      </w:r>
    </w:p>
    <w:p>
      <w:pPr>
        <w:pStyle w:val="Normal"/>
        <w:widowControl w:val="false"/>
        <w:autoSpaceDE w:val="false"/>
        <w:spacing w:lineRule="exact" w:line="240"/>
        <w:ind w:left="9498" w:hanging="0"/>
        <w:jc w:val="left"/>
        <w:rPr>
          <w:szCs w:val="28"/>
        </w:rPr>
      </w:pPr>
      <w:r>
        <w:rPr>
          <w:szCs w:val="28"/>
        </w:rPr>
        <w:t xml:space="preserve">результата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ind w:left="9498" w:hanging="0"/>
        <w:jc w:val="left"/>
        <w:rPr>
          <w:szCs w:val="28"/>
        </w:rPr>
      </w:pPr>
      <w:r>
        <w:rPr>
          <w:szCs w:val="28"/>
        </w:rPr>
        <w:t xml:space="preserve">«Организация дорожного движения </w:t>
      </w:r>
    </w:p>
    <w:p>
      <w:pPr>
        <w:pStyle w:val="Normal"/>
        <w:widowControl w:val="false"/>
        <w:autoSpaceDE w:val="false"/>
        <w:spacing w:lineRule="exact" w:line="240"/>
        <w:ind w:left="9498" w:hanging="0"/>
        <w:jc w:val="left"/>
        <w:rPr>
          <w:szCs w:val="28"/>
        </w:rPr>
      </w:pPr>
      <w:r>
        <w:rPr>
          <w:szCs w:val="28"/>
        </w:rPr>
        <w:t xml:space="preserve">и развитие регулярных перевозок </w:t>
      </w:r>
    </w:p>
    <w:p>
      <w:pPr>
        <w:pStyle w:val="Normal"/>
        <w:widowControl w:val="false"/>
        <w:autoSpaceDE w:val="false"/>
        <w:spacing w:lineRule="exact" w:line="240"/>
        <w:ind w:left="9498" w:hanging="0"/>
        <w:jc w:val="left"/>
        <w:rPr>
          <w:szCs w:val="28"/>
        </w:rPr>
      </w:pPr>
      <w:r>
        <w:rPr>
          <w:szCs w:val="28"/>
        </w:rPr>
        <w:t xml:space="preserve">автомобильным и городским наземным электрическим транспортом </w:t>
      </w:r>
    </w:p>
    <w:p>
      <w:pPr>
        <w:pStyle w:val="Normal"/>
        <w:widowControl w:val="false"/>
        <w:autoSpaceDE w:val="false"/>
        <w:spacing w:lineRule="exact" w:line="240"/>
        <w:ind w:left="9498" w:hanging="0"/>
        <w:jc w:val="left"/>
        <w:rPr>
          <w:szCs w:val="28"/>
        </w:rPr>
      </w:pPr>
      <w:r>
        <w:rPr>
          <w:szCs w:val="28"/>
        </w:rPr>
        <w:t>в городе Перми»</w:t>
      </w:r>
    </w:p>
    <w:p>
      <w:pPr>
        <w:pStyle w:val="Normal"/>
        <w:widowControl w:val="false"/>
        <w:autoSpaceDE w:val="false"/>
        <w:spacing w:lineRule="exact" w:line="240"/>
        <w:ind w:left="949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а значений показателей конечного результат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1688"/>
        <w:gridCol w:w="844"/>
        <w:gridCol w:w="1536"/>
        <w:gridCol w:w="2507"/>
        <w:gridCol w:w="2000"/>
        <w:gridCol w:w="2249"/>
        <w:gridCol w:w="1969"/>
        <w:gridCol w:w="1436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конечного результа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чет показателя конечного результата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ула расч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уквенное обозначение переменной в формуле расч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источник </w:t>
              <w:br/>
              <w:t xml:space="preserve">исходных </w:t>
              <w:br/>
              <w:t>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етод </w:t>
              <w:br/>
              <w:t>сбора исходных дан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иодичность сбора исходных данных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1687"/>
        <w:gridCol w:w="844"/>
        <w:gridCol w:w="1545"/>
        <w:gridCol w:w="2489"/>
        <w:gridCol w:w="2012"/>
        <w:gridCol w:w="2269"/>
        <w:gridCol w:w="1948"/>
        <w:gridCol w:w="1436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0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перевезенных пассажиров на муниципальных маршрутах регулярных перевозок города Перми, в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ешения Пермской городской Думы от 28 июня 2016 г. № 134, от 26 апреля </w:t>
              <w:br/>
              <w:t>2016 г. № 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2755" cy="5016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 </w:t>
            </w:r>
            <w:r>
              <w:rPr>
                <w:rFonts w:eastAsia="Calibri"/>
                <w:sz w:val="24"/>
                <w:lang w:eastAsia="en-US"/>
              </w:rPr>
              <w:t>– количество перевезенных пассажиров на маршрутах регулярных перевозок города Перми в год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Pi</w:t>
            </w:r>
            <w:r>
              <w:rPr>
                <w:rFonts w:eastAsia="Calibri"/>
                <w:sz w:val="24"/>
                <w:lang w:eastAsia="en-US"/>
              </w:rPr>
              <w:t xml:space="preserve">– количество перевезенных пассажиров на маршрутах регулярных перевозок города Перми в год на </w:t>
            </w:r>
            <w:r>
              <w:rPr>
                <w:rFonts w:eastAsia="Calibri"/>
                <w:i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ом виде транспорта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– вид транспорта (автобус, трамвай, троллейбу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ункциональный орган </w:t>
              <w:br/>
              <w:t>администрации города Перми, осуществляющий функции управления в сфере дорог и транспор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чет по результатам обследования пассажиропотока на муниципальных маршрутах регулярных перевозок, предоставляемый подведомственным функциональному органу администрации города Перми, осуществляющему функции управления в области развития городского пассажирского транспорта общего пользования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/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27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28 июня 2016 г. № 1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position w:val="-32"/>
                <w:sz w:val="24"/>
                <w:lang w:val="en-US" w:eastAsia="en-US"/>
              </w:rPr>
            </w:pPr>
            <w:r>
              <w:rPr>
                <w:position w:val="-32"/>
                <w:szCs w:val="28"/>
                <w:lang w:val="en-US" w:eastAsia="en-US"/>
              </w:rPr>
              <w:t>V</w:t>
            </w:r>
            <w:r>
              <w:rPr>
                <w:position w:val="-32"/>
                <w:sz w:val="24"/>
                <w:lang w:val="en-US" w:eastAsia="en-US"/>
              </w:rPr>
              <w:t xml:space="preserve">ср(а, трам, трол) = </w:t>
            </w:r>
            <w:r>
              <w:rPr>
                <w:position w:val="-32"/>
                <w:szCs w:val="28"/>
                <w:lang w:val="en-US" w:eastAsia="en-US"/>
              </w:rPr>
              <w:t>S</w:t>
            </w:r>
            <w:r>
              <w:rPr>
                <w:position w:val="-32"/>
                <w:sz w:val="24"/>
                <w:lang w:val="en-US" w:eastAsia="en-US"/>
              </w:rPr>
              <w:t xml:space="preserve">факт(а, трам, трол)/ </w:t>
            </w:r>
            <w:r>
              <w:rPr>
                <w:position w:val="-32"/>
                <w:szCs w:val="28"/>
                <w:lang w:val="en-US" w:eastAsia="en-US"/>
              </w:rPr>
              <w:t>T</w:t>
            </w:r>
            <w:r>
              <w:rPr>
                <w:position w:val="-32"/>
                <w:sz w:val="24"/>
                <w:lang w:val="en-US" w:eastAsia="en-US"/>
              </w:rPr>
              <w:t>общ(а, трам, трол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position w:val="-32"/>
                <w:sz w:val="24"/>
                <w:lang w:val="en-US" w:eastAsia="en-US"/>
              </w:rPr>
            </w:pPr>
            <w:r>
              <w:rPr>
                <w:position w:val="-32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position w:val="-32"/>
                <w:sz w:val="24"/>
                <w:lang w:val="en-US" w:eastAsia="en-US"/>
              </w:rPr>
            </w:pPr>
            <w:r>
              <w:rPr>
                <w:position w:val="-32"/>
                <w:sz w:val="24"/>
                <w:lang w:val="en-US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V</w:t>
            </w:r>
            <w:r>
              <w:rPr>
                <w:sz w:val="24"/>
              </w:rPr>
              <w:t>ср(а, трам, трол) – средняя эксплуатационная скорость движения транспортных средств на муниципальных маршрутах регулярных перевозок (отдельно по каждому виду: автобус, трамвай, троллейбус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S</w:t>
            </w:r>
            <w:r>
              <w:rPr>
                <w:sz w:val="24"/>
              </w:rPr>
              <w:t>факт(а, трам, трол) – фактический пробег (отдельно по каждому виду транспорта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</w:t>
            </w:r>
            <w:r>
              <w:rPr>
                <w:sz w:val="24"/>
              </w:rPr>
              <w:t>общ(а, трам, трол) – фактический объем транспортной работы (отдельно по каждому виду транспор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ункциональ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рган </w:t>
              <w:br/>
              <w:t>администрации города Перми, осуществляющий функции управления в области развития городского пассажирского транспорта общего поль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огласно данным навигационного контроля за работой муниципальных маршрутов регулярных перевозок, осуществляемого подведомственным функциональному органу </w:t>
              <w:br/>
              <w:t>администрации города Перми, осуществляющему функции управления в области развития городского пассажирского транспорта общего пользования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технических средств организации дорожного движения, находящихся на содержании, от общего числа технических средств на улично-дорожной сети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ТСОДД</w:t>
            </w:r>
            <w:r>
              <w:rPr>
                <w:sz w:val="24"/>
              </w:rPr>
              <w:t xml:space="preserve"> = КСтсодд / Ктсодд x 100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ТСОДД</w:t>
            </w:r>
            <w:r>
              <w:rPr>
                <w:sz w:val="24"/>
              </w:rPr>
              <w:t xml:space="preserve"> – доля технических средств организации дорожного движения, находящихся на содержан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Стсодд – количество технических средств организации дорожного движения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ходящихся на содержан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тсодд – общее количество технических средств организации дорожного дви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Стсодд – по данным контрактов, заключенных на содержан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тсодд – по данным проектов организации дорожного дви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прос исходных дан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комплексов технических средств видеонаблюдения и управления дорожным движением, находящихся на содержании, от общего числа комплексов технических средств видеонаблюдения и управления дорожным движением на улично-дорожной сети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ТСВН</w:t>
            </w:r>
            <w:r>
              <w:rPr>
                <w:sz w:val="24"/>
              </w:rPr>
              <w:t xml:space="preserve"> = КСтсвн /Ктсвн x 100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ТСВН</w:t>
            </w:r>
            <w:r>
              <w:rPr>
                <w:sz w:val="24"/>
              </w:rPr>
              <w:t xml:space="preserve"> – доля комплексов технических средств видеонаблюдения и управления дорожным движением, находящихся на содержан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Стсвн – количество технических средств видеонаблюдения и управления дорожным движением, находящихся на содержан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тсвн – общее количество технических средств видеонаблюдения и управления дорожным движ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Стсвн – по данным контрактов, заключенных на содержание видеонаблюдения и управления дорожным движением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тсвн – по данным проектов организации дорожного дви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прос исходных дан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ртность от дорожно-транспортных происшествий, случаев на 100 тыс.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лучае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 Пермской городской Ду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26 апреля 2016 г. № 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 w:val="24"/>
                <w:vertAlign w:val="subscript"/>
              </w:rPr>
              <w:t>ДТП</w:t>
            </w:r>
            <w:r>
              <w:rPr>
                <w:sz w:val="24"/>
              </w:rPr>
              <w:t xml:space="preserve"> = К</w:t>
            </w:r>
            <w:r>
              <w:rPr>
                <w:sz w:val="24"/>
                <w:vertAlign w:val="subscript"/>
              </w:rPr>
              <w:t>ДТП</w:t>
            </w:r>
            <w:r>
              <w:rPr>
                <w:sz w:val="24"/>
              </w:rPr>
              <w:t xml:space="preserve"> / Ч x 10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</w:rPr>
              <w:t>ДТП</w:t>
            </w:r>
            <w:r>
              <w:rPr>
                <w:sz w:val="24"/>
              </w:rPr>
              <w:t xml:space="preserve"> - количество погибших в дорожно-транспортных происшествиях на территории общего пользования улично-дорожной сети города Перми, чел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Ч - численность постоянного населения города Перми на 1 января отчетного периода,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нные представляются Государственной инспекцией безопасности дорожного движения Главного управления Министерства внутренних дел Российской Федерации по Пермскому кра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ьста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отраслевых показателей эффективности деятельности МКУ «Пермская дирекция дорожного дви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28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администрации города Перми от 02 декабря 2014 г. № 9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данным бухгалтерской и финансовой отчет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улично-дорожной сети, обеспеченная проектами организации дорожного движения, от общей площади улично-дорожной сети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ПОб</w:t>
            </w:r>
            <w:r>
              <w:rPr>
                <w:sz w:val="24"/>
              </w:rPr>
              <w:t xml:space="preserve"> = П</w:t>
            </w:r>
            <w:r>
              <w:rPr>
                <w:sz w:val="24"/>
                <w:vertAlign w:val="subscript"/>
              </w:rPr>
              <w:t>ПОДД</w:t>
            </w:r>
            <w:r>
              <w:rPr>
                <w:sz w:val="24"/>
              </w:rPr>
              <w:t xml:space="preserve"> /П x 100 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ПОб.</w:t>
            </w:r>
            <w:r>
              <w:rPr>
                <w:sz w:val="24"/>
              </w:rPr>
              <w:t xml:space="preserve"> – доля площади улично-дорожной сети, обеспеченная проектами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ПОДД</w:t>
            </w:r>
            <w:r>
              <w:rPr>
                <w:sz w:val="24"/>
              </w:rPr>
              <w:t xml:space="preserve"> – площад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лично-дорожной сети, обеспеченная актуальными проектами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 – общая площадь улично-дорожной сети города Пер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ПОДД</w:t>
            </w:r>
            <w:r>
              <w:rPr>
                <w:sz w:val="24"/>
              </w:rPr>
              <w:t xml:space="preserve"> – по данным проекто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 – по данным управления внешнего благоустройства и МКУ «Пермблагоустройство» (балансодержател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прос исходных дан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площади улично-дорожной сети, на которой реализованы проекты организации дорожного движения, от общей площади улично-дорожной сети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ПРеал</w:t>
            </w:r>
            <w:r>
              <w:rPr>
                <w:sz w:val="24"/>
              </w:rPr>
              <w:t xml:space="preserve"> = П</w:t>
            </w:r>
            <w:r>
              <w:rPr>
                <w:sz w:val="24"/>
                <w:vertAlign w:val="subscript"/>
              </w:rPr>
              <w:t>РеалПОДД</w:t>
            </w:r>
            <w:r>
              <w:rPr>
                <w:sz w:val="24"/>
              </w:rPr>
              <w:t xml:space="preserve"> / П x 100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ПРеал</w:t>
            </w:r>
            <w:r>
              <w:rPr>
                <w:sz w:val="24"/>
              </w:rPr>
              <w:t xml:space="preserve"> – доля площади улично-дорожной сети, на которой реализованы проекты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РеалПОДД</w:t>
            </w:r>
            <w:r>
              <w:rPr>
                <w:sz w:val="24"/>
              </w:rPr>
              <w:t xml:space="preserve"> – площад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лично-дорожной сети, на которой реализованы проекты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 – общая площадь улично-дорожной сети города Пер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vertAlign w:val="subscript"/>
              </w:rPr>
              <w:t>Реал.ПОДД</w:t>
            </w:r>
            <w:r>
              <w:rPr>
                <w:sz w:val="24"/>
              </w:rPr>
              <w:t xml:space="preserve"> – на основании данных об исполнении контрактов, заключенных на комплексную реализацию проекто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 – по данным управления внешнего благоустройства и МКУ «Пермблагоустройство» (балансодержател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прос исходных дан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дельный вес обустроенных светофорных объектов от общего числа планируемых к обустройству на улично-дорожной сети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УВо = Ко / Кпл x 100 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Во – удельный вес обустроенных светофорных объект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 – количество обустроенных светофорных объектов на улично-дорожной сет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пл – количество запланированных к обустройству светофорных объектов на улично-дорожной сети города Пер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 – по данным контракт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пл – по данным утвержденной муниципальной програм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данным бухгалтерской отчет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>
          <w:trHeight w:val="9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рганизованных парковочных мест от общего количества планируемых к организации на платной основе парковочных мес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пм = Копм / Кпм x 100 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пм – доля организованных парковочных мест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пм – количество организованных парковочных мест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пм – общее количество парковочных мест в зоне платной парковки, утвержденных проектами организации дорожного дви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пм – по данным актуальных проекто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пм – по данным МКУ «Пермская дирекция дорожного движе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прос исходных дан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личество перевезенных пассажиров на муниципальных маршрутах регулярных перевозок в год по видам транспорта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шения Пермской городской Думы от 28 июня 2016 г. № 134, от 26 апреля 2016 г. № 67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2755" cy="501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9165" cy="1835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192" r="-3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58950" cy="3937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58315" cy="3937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91" r="-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39265" cy="3956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91" r="-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P</w:t>
            </w:r>
            <w:r>
              <w:rPr>
                <w:rFonts w:eastAsia="Calibri"/>
                <w:sz w:val="24"/>
                <w:lang w:eastAsia="en-US"/>
              </w:rPr>
              <w:t>– количество перевезенных пассажиров на маршрутах регулярных перевозок города Перми в год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Pi</w:t>
            </w:r>
            <w:r>
              <w:rPr>
                <w:rFonts w:eastAsia="Calibri"/>
                <w:sz w:val="24"/>
                <w:lang w:eastAsia="en-US"/>
              </w:rPr>
              <w:t xml:space="preserve">– количество перевезенных пассажиров на маршрутах регулярных перевозок города Перми в год на </w:t>
            </w:r>
            <w:r>
              <w:rPr>
                <w:rFonts w:eastAsia="Calibri"/>
                <w:i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ом виде транспорта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– вид транспорта (автобус, трамвай, троллейбус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83515" cy="1835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2" t="-192" r="-192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 xml:space="preserve">количество перевезенных пассажиров на маршрутах регулярных перевозок города Перми в год на </w:t>
            </w:r>
            <w:r>
              <w:rPr>
                <w:rFonts w:eastAsia="Calibri"/>
                <w:i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ом виде транспорта оплативших проезд по разовым билетам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131445" cy="1835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2" t="-192" r="-272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 xml:space="preserve">количество перевезенных пассажиров на маршрутах регулярных перевозок города Перми в год на </w:t>
            </w:r>
            <w:r>
              <w:rPr>
                <w:rFonts w:eastAsia="Calibri"/>
                <w:i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ом виде транспорта с использованием льготных проездных документов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159385" cy="1835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5" t="-192" r="-225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 xml:space="preserve">количество перевезенных пассажиров на маршрутах регулярных перевозок города Перми в год на </w:t>
            </w:r>
            <w:r>
              <w:rPr>
                <w:rFonts w:eastAsia="Calibri"/>
                <w:i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ом виде транспорта с использованием социальных проездных документов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lang w:val="en-US" w:eastAsia="en-US"/>
              </w:rPr>
              <w:t>j</w:t>
            </w:r>
            <w:r>
              <w:rPr>
                <w:sz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lang w:eastAsia="en-US"/>
              </w:rPr>
              <w:t>период проведения обследования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rFonts w:eastAsia="Calibri"/>
                <w:sz w:val="24"/>
                <w:lang w:eastAsia="en-US"/>
              </w:rPr>
              <w:t>= 1 – период с 01 января по 30 апреля в отчетном году, расчет проводится по данным обследования пассажиропотока, проведенного в марте отчетного года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rFonts w:eastAsia="Calibri"/>
                <w:sz w:val="24"/>
                <w:lang w:eastAsia="en-US"/>
              </w:rPr>
              <w:t>= 2 – период с 01 мая по 31 августа в отчетном году, расчет проводится по данным обследования пассажиропотока, проведенного в июне отчетного года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j</w:t>
            </w:r>
            <w:r>
              <w:rPr>
                <w:rFonts w:eastAsia="Calibri"/>
                <w:sz w:val="24"/>
                <w:lang w:eastAsia="en-US"/>
              </w:rPr>
              <w:t>= 3 – период с 01 сентября по 31 декабря в отчетном году, расчет проводится по данным обследования пассажиропотока, проведенного в октябре отчетного года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382905" cy="1835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4" t="-192" r="-94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435610" cy="18351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192" r="-82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382905" cy="18351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4" t="-192" r="-94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 xml:space="preserve">количество перевезенных пассажиров на маршрутах регулярных перевозок города Перми, оплативших проезд по разовым билетам, на </w:t>
            </w:r>
            <w:r>
              <w:rPr>
                <w:rFonts w:eastAsia="Calibri"/>
                <w:i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 xml:space="preserve">-ом виде транспорта в будний, предвыходной и выходной дни, определенное в </w:t>
            </w:r>
            <w:r>
              <w:rPr>
                <w:i/>
                <w:sz w:val="24"/>
                <w:lang w:val="en-US"/>
              </w:rPr>
              <w:t>j</w:t>
            </w:r>
            <w:r>
              <w:rPr>
                <w:rFonts w:eastAsia="Calibri"/>
                <w:sz w:val="24"/>
                <w:lang w:eastAsia="en-US"/>
              </w:rPr>
              <w:t>-ый период проведения обследования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330835" cy="18351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" t="-192" r="-10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382905" cy="1835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4" t="-192" r="-94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330835" cy="18351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8" t="-192" r="-10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 xml:space="preserve">количество перевезенных пассажиров на маршрутах регулярных перевозок города Перми с использованием льготных проездных документов на </w:t>
            </w:r>
            <w:r>
              <w:rPr>
                <w:rFonts w:eastAsia="Calibri"/>
                <w:i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 xml:space="preserve">-ом виде транспорта в будний, предвыходной и выходной дни, определенное в </w:t>
            </w:r>
            <w:r>
              <w:rPr>
                <w:i/>
                <w:sz w:val="24"/>
                <w:lang w:val="en-US"/>
              </w:rPr>
              <w:t>j</w:t>
            </w:r>
            <w:r>
              <w:rPr>
                <w:rFonts w:eastAsia="Calibri"/>
                <w:sz w:val="24"/>
                <w:lang w:eastAsia="en-US"/>
              </w:rPr>
              <w:t>-ый период проведения обследования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330835" cy="18351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192" r="-10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382905" cy="18351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4" t="-192" r="-94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330835" cy="18351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192" r="-10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 xml:space="preserve">количество перевезенных пассажиров на маршрутах регулярных перевозок города Перми </w:t>
            </w:r>
            <w:r>
              <w:rPr>
                <w:rFonts w:eastAsia="Calibri"/>
                <w:sz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lang w:eastAsia="en-US"/>
              </w:rPr>
              <w:t xml:space="preserve"> использованием социальных проездных документов на </w:t>
            </w:r>
            <w:r>
              <w:rPr>
                <w:rFonts w:eastAsia="Calibri"/>
                <w:i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 xml:space="preserve">-ом виде транспорта в будний, предвыходной и выходной дни, определенное в </w:t>
            </w:r>
            <w:r>
              <w:rPr>
                <w:i/>
                <w:sz w:val="24"/>
                <w:lang w:val="en-US"/>
              </w:rPr>
              <w:t>j</w:t>
            </w:r>
            <w:r>
              <w:rPr>
                <w:rFonts w:eastAsia="Calibri"/>
                <w:sz w:val="24"/>
                <w:lang w:eastAsia="en-US"/>
              </w:rPr>
              <w:t>-ый период проведения обследования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271145" cy="18351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1" t="-192" r="-131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количество будних дней в </w:t>
            </w:r>
            <w:r>
              <w:rPr>
                <w:rFonts w:eastAsia="Calibri"/>
                <w:i/>
                <w:sz w:val="24"/>
                <w:lang w:val="en-US" w:eastAsia="en-US"/>
              </w:rPr>
              <w:t>j</w:t>
            </w:r>
            <w:r>
              <w:rPr>
                <w:rFonts w:eastAsia="Calibri"/>
                <w:sz w:val="24"/>
                <w:lang w:eastAsia="en-US"/>
              </w:rPr>
              <w:t>-ый период проведения обслед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323215" cy="18351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92" r="-111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>количество пятничных и предшествующих нерабочим праздничным дням рабочих дней в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>j</w:t>
            </w:r>
            <w:r>
              <w:rPr>
                <w:rFonts w:eastAsia="Calibri"/>
                <w:sz w:val="24"/>
                <w:lang w:eastAsia="en-US"/>
              </w:rPr>
              <w:t>-ый период проведения обслед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1145" cy="18351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1" t="-192" r="-131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>количество выходных и нерабочих праздничных дней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i/>
                <w:sz w:val="24"/>
                <w:lang w:val="en-US" w:eastAsia="en-US"/>
              </w:rPr>
              <w:t>j</w:t>
            </w:r>
            <w:r>
              <w:rPr>
                <w:rFonts w:eastAsia="Calibri"/>
                <w:sz w:val="24"/>
                <w:lang w:eastAsia="en-US"/>
              </w:rPr>
              <w:t>-ый период проведения обследовани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ункциональный орган </w:t>
              <w:br/>
              <w:t>администрации города Перми, осуществляющий функции управления в сфере дорог и транспорта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тчет по результатам обследования пассажиропотока на муниципальных маршрутах регулярных перевозок, предоставляемый подведомственным функциональному органу </w:t>
              <w:br/>
              <w:t>администрации города Перми, осуществляющему функции управления в области развития городского пассажирского транспорта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гулярность движения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49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28 июня 2016 г. № 1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position w:val="-30"/>
                <w:sz w:val="24"/>
                <w:lang w:val="en-US" w:eastAsia="en-US"/>
              </w:rPr>
              <w:t>РД = Ррег /Рвып х 100 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Д – регулярность движения (отдельно по каждому виду: автобус, трамвай, троллейбус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рег – количество фактически выполненных регулярных рейсов (отдельно по каждому виду транспорта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вып – количество фактически выполненных рейсов (отдельно по каждому виду транспорта)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гулярным считается выполненный рейс, если при его выполнении отклонение от утвержденного расписания движения на маршруте составляет не более +5/-5 минут для не менее 50 % остановочных пунктов по маршруту сле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ункциональ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рган </w:t>
              <w:br/>
              <w:t>администрации города Перми, осуществляющий функции управления в области развития городского пассажирского транспорта общего поль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гласно данным навигационного контроля за работой муниципальных маршрутов регуляр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еревозок, осуществляемого подведомственным функциональному органу </w:t>
              <w:br/>
              <w:t>администрации города Перми, осуществляющему функции управления в области развития городского пассажирского транспорта общего пользования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ейсов на муниципальных маршрутах регулярных перевозок по видам транспо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50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28 июня 2016 г. № 1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position w:val="-30"/>
                <w:sz w:val="24"/>
                <w:lang w:val="en-US" w:eastAsia="en-US"/>
              </w:rPr>
              <w:t>Вфакт = Рвып / Рплан х 100 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факт – фактически выполненные рейсы (отдельно по каждому виду: автобус, трамвай, троллейбус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вып – количество выполненных рейсов (отдельно по каждому виду транспорта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план – количество плановых рейсов (отдельно по каждому виду транспорта)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ыполненным считается рейс, выполненный от начального до конечного остановочного пункта, при следующих условиях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личия данных о прохождении маршрутным транспортным средством начального и конечного остановочных пункт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аличие данных о прохождении более 50 % остановочных пунктов по утвержденному маршруту следова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клонение от утвержденного расписания на маршруте составляет не более +20/-5 минут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сутствие отклонений от установленного маршрута следования, которые не согласованы водителем маршрутного транспортного средства с диспетчером подведомственного функциональному органу администрации города Перми, осуществляющему функции управления в области развития городского пассажирского транспорта, муниципального учреждения, исполняющего функции контроля за соблюдением регулярности движения общественного транспорта на муниципальных маршрутах регулярных перевозок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сутствие случаев проезда остановочного пункта без осуществления посадки-высадки пассажи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ункциональ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рган </w:t>
              <w:br/>
              <w:t>администрации города Перми, осуществляющий функции управления в области развития городского пассажирского транспорта общего поль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огласно данным навигационного контроля за работой муниципальных маршрутов регуляр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еревозок, осуществляемого подведомственным функциональному органу </w:t>
              <w:br/>
              <w:t>администрации города Перми, осуществляющему функции управления в области развития городского пассажирского транспорта общего пользования, муниципальным учреждением, исполняющим функции контроля за соблюдением регулярности движения общественного транспорта на муниципальных маршрутах регулярных перевоз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>
          <w:trHeight w:val="8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транспортных средств с низким расположением пола на муниципальных маршрутах регулярных перевозок по видам транспо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51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28 июня 2016 г. № 1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t</w:t>
            </w:r>
            <w:r>
              <w:rPr>
                <w:sz w:val="24"/>
              </w:rPr>
              <w:t xml:space="preserve">(а, трам, трол) = </w:t>
              <w:br/>
            </w:r>
            <w:r>
              <w:rPr>
                <w:szCs w:val="28"/>
              </w:rPr>
              <w:t>Т</w:t>
            </w:r>
            <w:r>
              <w:rPr>
                <w:sz w:val="24"/>
              </w:rPr>
              <w:t>н(а, трам, трол)/</w:t>
              <w:br/>
            </w:r>
            <w:r>
              <w:rPr>
                <w:szCs w:val="28"/>
              </w:rPr>
              <w:t>Т</w:t>
            </w:r>
            <w:r>
              <w:rPr>
                <w:sz w:val="24"/>
              </w:rPr>
              <w:t>об(а, трам, трол) х 100 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t</w:t>
            </w:r>
            <w:r>
              <w:rPr>
                <w:sz w:val="24"/>
              </w:rPr>
              <w:t>(а, трам, трол) – доля транспортных средств с низким расположением пола в общем числе транспортных средств на муниципальных маршрутах регулярных перевозок (отдельно по каждому виду: автобус, трамвай, троллейбус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</w:t>
            </w:r>
            <w:r>
              <w:rPr>
                <w:sz w:val="24"/>
              </w:rPr>
              <w:t>н(а, трам, трол) – количество транспортных средств с низким расположением пола (отдельно по каждому виду транспорта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</w:t>
            </w:r>
            <w:r>
              <w:rPr>
                <w:sz w:val="24"/>
              </w:rPr>
              <w:t>об(а, трам, трол) – общее количество транспортных средств (отдельно по каждому виду транспор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ункциональный орган </w:t>
              <w:br/>
              <w:t>администрации города Перми, осуществляющий функции управления в области развития городского пассажирского транспорта общего поль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транспортных средств на муниципальных маршрутах регулярных перевозок города Перми, оборудованных системами видеофикс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= Тв /Тобщ х 100 %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В – доля транспортных средств на муниципальных маршрутах регулярных перевозок, оборудованных системами видеофикс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Тв – количество транспортных средств на муниципальных маршрутах регулярных перевозок, оборудованных системами видеофикс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Тобщ –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ункциональный орган </w:t>
              <w:br/>
              <w:t>администрации города Перми, осуществляющий функции управления в области развития городского пассажирского транспорта общего польз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субсидируемых автобусных муниципальных маршрутов от общего числа автобусных муниципальных маршрутов регулярных перевозок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субмарш = Ксубмарш / Омарш </w:t>
            </w:r>
            <w:r>
              <w:rPr>
                <w:sz w:val="24"/>
                <w:lang w:val="en-US"/>
              </w:rPr>
              <w:t>x 100</w:t>
            </w:r>
            <w:r>
              <w:rPr>
                <w:sz w:val="24"/>
              </w:rPr>
              <w:t> 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субмарш – доля субсидируемых автобусных муниципальных маршрутов от общего числа автобусных муниципальных маршрутов регулярных перевозок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субмарш – количество субсидируемых автобусных муниципальных маршрутов, единиц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марш – общее количество автобусных муниципальных маршрутов регулярных перевозок, 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чет по действующим договорам о предоставлении субсидии на возмещение затрат хозяйствующим субъектам, осуществляющим пассажирские перевозки по маршрутам регулярных перевозок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Минимальный объем транспортной работы городского электрического пассажирского транспорта, в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52">
              <w:r>
                <w:rPr>
                  <w:rStyle w:val="InternetLink"/>
                  <w:sz w:val="24"/>
                </w:rPr>
                <w:t>решение</w:t>
              </w:r>
            </w:hyperlink>
            <w:r>
              <w:rPr>
                <w:sz w:val="24"/>
              </w:rPr>
              <w:t xml:space="preserve"> Пермской городской Думы от 01 февраля 2011 г. № 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плановый объем транспортной работы на i-м маршруте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729740" cy="490855"/>
                  <wp:effectExtent l="0" t="0" r="0" b="0"/>
                  <wp:docPr id="2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щий минимальный плановый объем транспортной работы в расчете на год по маршрутам регулярных перевозок городским электрическим транспортом, включенным в Документ планирования регулярных перевозок по муниципальным маршрутам города Перми, утвержденный постановлением </w:t>
              <w:br/>
              <w:t xml:space="preserve">администрации города Перми от 22.03.2017 № 210 </w:t>
              <w:br/>
              <w:t>(далее – Документ планирования),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03655" cy="410845"/>
                  <wp:effectExtent l="0" t="0" r="0" b="0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годовой пассажиропоток на i-м маршруте, рассчитанный на основании данных учета фактического числа перевезенных пассажиров с использованием АСУП, применяемой на территории города Перми, до внедрения АСУП – по данным последнего обследования пассажиропоток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/60 – время одного рейса на i-м маршруте, выраженное в часах, в соответствии с паспортом маршрута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– нормативная заполняемость рационального транспортного средства k-го типа на i-м маршруте </w:t>
              <w:br/>
              <w:t>(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= 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x 0,5 – для транспортных средств большой вместимости, 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= 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x 0,75 – для транспортных средств малой и средней вместимости, где N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– нормативная вместимость транспортного средства k-го типа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– коэффициент сменяемости на i-м маршруте (k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= 1, если t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&lt;= 40 мин., k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= t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/ 40, если t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 xml:space="preserve"> &gt; 40 мин.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Р – общий минимальный плановый объем транспортной работы в расчете на год по всем маршрутам регулярных перевозок, включенным в Документ планирова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Рi – минимальный плановый объем транспортной работы на i-м маршруте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m – количество маршру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чет об эксплуатационных показателях городского электрического транспорта, предоставляемый центр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испетчерской службой МКУ «Городское управление транспор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тэ = Тэ /Тобщ х 100 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тэ – 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;</w:t>
              <w:br/>
              <w:t>Тэ – количество транспортных средств, работающих на экологически чистых видах топлива и посредством электрической энергии (автобусы, трамваи, троллейбусы);</w:t>
              <w:br/>
              <w:t>Тобщ –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тчет, предоставляемый центр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испетчерской службой МКУ «Городское управление транспорт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отраслевых показателей эффективности деятельности МКУ «Гортранс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55">
              <w:r>
                <w:rPr>
                  <w:rStyle w:val="InternetLink"/>
                  <w:sz w:val="24"/>
                </w:rPr>
                <w:t>постановление</w:t>
              </w:r>
            </w:hyperlink>
            <w:r>
              <w:rPr>
                <w:sz w:val="24"/>
              </w:rPr>
              <w:t xml:space="preserve"> администрации города Перми от 02 декабря 2014 г. № 9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данным бухгалтерской и финансовой отчет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квартально, ежегодно до 20 февра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 = КН / ОК x 100 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 – доля обустроенных остановочных пунктов в соответствии с нормативными требования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Н – количество остановочных пунктов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 – общее количество остановочных пунктов на территории города Пер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следование технического состояния остановочных пунктов, приемка выполненных работ, отчетность территориальных орга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 = КП / ОК x 100 %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 – доля остановочных пунктов, оборудованных павильона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П – количество остановочных павильонов, установленных на остановочных пункта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 – общее количество остановочных пунктов на территории города Перм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следование технического состояния остановочных пунктов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иемка выполненных работ, отчетность территориальных органов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 = КТ / ОК x 100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 – доля остановочных пунктов, оборудованных информационными табличка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Т – 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нформационных табличек, установленных на остановочных пункта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 – общее количество остановочных пунктов на территории города Пер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следование технического состояния остановочных пунктов; выполненных работ в рамках исполнения муниципального контра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становочных пунктов, находящихся на содержании, от общего числа остановочных пунктов в каждом районе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 = КС / ОК x 100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 – доля остановочных пунктов, находящихся на содержан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С – количество остановочных пунктов, находящихся на содержан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 – общее количество остановочных пунктов на территории района города Пер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ем выполненных работ, отчетность территориальных орган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квартально, ежегодно до 20 февра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 = КРП / ОКР x 100 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 – доля остановочных пунктов, подлежащих ремонту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РП – количество отремонтированных остановочных пункт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КР – общее количество остановочных пунктов на территории района города Пер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ем выполненных работ, отчетность территориальных орган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жеквартально, ежегодно до 20 февраля года, следующего за отчетным периодо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протяженности трамвайных путей, находящихся в нормативном состоянии от общей протяженности трамвайных путей на территории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ТПн = ТПн / ОТП x 100%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ТПн - доля трамвайных путей, находящихся в нормативном состоянии состоянии, от общей протяженности трамвайных путей на территор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Пн - потяженность трамвайных путей, приведенных в соответствие с нормативными требованиям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П - общая протяженность трамвайных путей на территории района города Перми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ием выполненных работ в рамках заключенного муниципального контракт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20 февраля года, следующего за отчетным периодом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40</w:t>
    </w:r>
    <w:r>
      <w:rPr>
        <w:sz w:val="24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8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08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0CA4A7BCEFD1E2499FE25943A0D4E7E8C10E6FF11FDF4C3BBE54CD1CE9EC0B194A639279324739A3E2A63F43CFL" TargetMode="External"/><Relationship Id="rId5" Type="http://schemas.openxmlformats.org/officeDocument/2006/relationships/hyperlink" Target="consultantplus://offline/ref=0CA4A7BCEFD1E2499FE25943A0D4E7E8C10E6FF111D14D3DB154CD1CE9EC0B194A639279324739A3E2A63C43CA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hyperlink" Target="consultantplus://offline/ref=0CA4A7BCEFD1E2499FE25943A0D4E7E8C10E6FF11FDD4A3CBE54CD1CE9EC0B1944CAL" TargetMode="External"/><Relationship Id="rId28" Type="http://schemas.openxmlformats.org/officeDocument/2006/relationships/hyperlink" Target="consultantplus://offline/ref=0CA4A7BCEFD1E2499FE25943A0D4E7E8C10E6FF11EDE4E3DB854CD1CE9EC0B1944CAL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hyperlink" Target="consultantplus://offline/ref=0CA4A7BCEFD1E2499FE25943A0D4E7E8C10E6FF11FDD4A3CBE54CD1CE9EC0B1944CAL" TargetMode="External"/><Relationship Id="rId50" Type="http://schemas.openxmlformats.org/officeDocument/2006/relationships/hyperlink" Target="consultantplus://offline/ref=0CA4A7BCEFD1E2499FE25943A0D4E7E8C10E6FF11FDD4A3CBE54CD1CE9EC0B1944CAL" TargetMode="External"/><Relationship Id="rId51" Type="http://schemas.openxmlformats.org/officeDocument/2006/relationships/hyperlink" Target="consultantplus://offline/ref=0CA4A7BCEFD1E2499FE25943A0D4E7E8C10E6FF11FDD4A3CBE54CD1CE9EC0B1944CAL" TargetMode="External"/><Relationship Id="rId52" Type="http://schemas.openxmlformats.org/officeDocument/2006/relationships/hyperlink" Target="consultantplus://offline/ref=0CA4A7BCEFD1E2499FE25943A0D4E7E8C10E6FF117D84E38BE5F9016E1B5071B4D46CCL" TargetMode="External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hyperlink" Target="consultantplus://offline/ref=0CA4A7BCEFD1E2499FE25943A0D4E7E8C10E6FF11EDE4E3DB854CD1CE9EC0B1944CAL" TargetMode="External"/><Relationship Id="rId56" Type="http://schemas.openxmlformats.org/officeDocument/2006/relationships/header" Target="header12.xml"/><Relationship Id="rId57" Type="http://schemas.openxmlformats.org/officeDocument/2006/relationships/header" Target="header13.xml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0:00Z</dcterms:created>
  <dc:creator>EMarkin</dc:creator>
  <dc:description/>
  <dc:language>en-US</dc:language>
  <cp:lastModifiedBy>Самохвалова Елена Владимировна</cp:lastModifiedBy>
  <cp:lastPrinted>2018-10-19T13:29:00Z</cp:lastPrinted>
  <dcterms:modified xsi:type="dcterms:W3CDTF">2018-10-1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</vt:lpwstr>
  </property>
  <property fmtid="{D5CDD505-2E9C-101B-9397-08002B2CF9AE}" pid="3" name="r_object_id">
    <vt:lpwstr>09000001a248460b</vt:lpwstr>
  </property>
  <property fmtid="{D5CDD505-2E9C-101B-9397-08002B2CF9AE}" pid="4" name="r_version_label">
    <vt:lpwstr>1.16</vt:lpwstr>
  </property>
  <property fmtid="{D5CDD505-2E9C-101B-9397-08002B2CF9AE}" pid="5" name="reg_date">
    <vt:lpwstr>19.10.2018</vt:lpwstr>
  </property>
  <property fmtid="{D5CDD505-2E9C-101B-9397-08002B2CF9AE}" pid="6" name="reg_number">
    <vt:lpwstr>775</vt:lpwstr>
  </property>
  <property fmtid="{D5CDD505-2E9C-101B-9397-08002B2CF9AE}" pid="7" name="sign_flag">
    <vt:lpwstr>Подписан ЭЦП</vt:lpwstr>
  </property>
</Properties>
</file>