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расчетные показатели </w:t>
      </w:r>
      <w:bookmarkStart w:id="0" w:name="_Hlk527541518"/>
      <w:r>
        <w:rPr/>
        <w:t xml:space="preserve">субсидии на иные цели </w:t>
        <w:br/>
        <w:t>на оплату труда работников Пермского зоопарка, обеспечивающих уход за новой коллекцией животных, на 2018 год</w:t>
      </w:r>
      <w:bookmarkEnd w:id="0"/>
      <w:r>
        <w:rPr/>
        <w:t xml:space="preserve"> (далее – субсидия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2. </w:t>
      </w:r>
      <w:bookmarkStart w:id="1" w:name="_Hlk514754840"/>
      <w:bookmarkEnd w:id="1"/>
      <w:r>
        <w:rPr/>
        <w:t xml:space="preserve">Целевым назначением субсидии является осуществление расходов </w:t>
        <w:br/>
        <w:t>на оплату труда работников Пермского зоопарка, обеспечивающих уход за новой коллекцией животных.</w:t>
      </w:r>
    </w:p>
    <w:p>
      <w:pPr>
        <w:pStyle w:val="Normal"/>
        <w:ind w:firstLine="709"/>
        <w:rPr/>
      </w:pPr>
      <w:r>
        <w:rPr/>
        <w:t xml:space="preserve">3. </w:t>
      </w:r>
      <w:bookmarkStart w:id="2" w:name="_Hlk514754840"/>
      <w:bookmarkEnd w:id="2"/>
      <w:r>
        <w:rPr/>
        <w:t>Субсидия предоставляется ежемесячно на основании соглашения между учредителем и муниципальным автономным учреждением культуры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 xml:space="preserve">Объем </w:t>
      </w:r>
      <w:r>
        <w:rPr/>
        <w:t xml:space="preserve">субсидии </w:t>
      </w:r>
      <w:r>
        <w:rPr>
          <w:szCs w:val="28"/>
        </w:rPr>
        <w:t>определен исходя из расчета нормативной численности работников Пермского зоопарка для ухода за новой коллекцией животных, приобретенных для комплектации нового Пермского зоопарка, и размера средней заработной платы работников Пермского зоопарка по должности рабочего по уходу за животными, сложившегося за отчетный финансовый год.</w:t>
      </w:r>
    </w:p>
    <w:p>
      <w:pPr>
        <w:pStyle w:val="TextBody"/>
        <w:spacing w:lineRule="auto" w:line="240"/>
        <w:ind w:firstLine="709"/>
        <w:rPr/>
      </w:pPr>
      <w:r>
        <w:rPr/>
        <w:t xml:space="preserve">5. </w:t>
      </w:r>
      <w:r>
        <w:rPr>
          <w:lang w:val="en-US"/>
        </w:rPr>
        <w:t>Настоящее постановление вступает в силу с</w:t>
      </w:r>
      <w:r>
        <w:rPr/>
        <w:t>о дня официального опубликования</w:t>
      </w:r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  <w:t>и распространяет свое действие на правоотношения, возникшие с 01 мая 2018 г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от 19.10.2018 № 777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на оплату труда работников Пермского зоопарка, обеспечивающих уход за новой коллекцией животных, на 2018 год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693"/>
        <w:gridCol w:w="1842"/>
      </w:tblGrid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труда работников Пермского зоопарк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еспечивающих уход за новой коллекцией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труд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автономное учреждение культуры «Пермский зоопар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исления </w:t>
              <w:br/>
              <w:t xml:space="preserve">на выплаты </w:t>
              <w:br/>
              <w:t xml:space="preserve">по оплате труд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2:00Z</dcterms:created>
  <dc:creator>EMarkin</dc:creator>
  <dc:description/>
  <dc:language>en-US</dc:language>
  <cp:lastModifiedBy>Самохвалова Елена Владимировна</cp:lastModifiedBy>
  <cp:lastPrinted>2018-10-19T13:21:00Z</cp:lastPrinted>
  <dcterms:modified xsi:type="dcterms:W3CDTF">2018-10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.субсид на иные цели по Зоопарку</vt:lpwstr>
  </property>
  <property fmtid="{D5CDD505-2E9C-101B-9397-08002B2CF9AE}" pid="3" name="r_object_id">
    <vt:lpwstr>09000001a0347c1b</vt:lpwstr>
  </property>
  <property fmtid="{D5CDD505-2E9C-101B-9397-08002B2CF9AE}" pid="4" name="r_version_label">
    <vt:lpwstr>1.33</vt:lpwstr>
  </property>
  <property fmtid="{D5CDD505-2E9C-101B-9397-08002B2CF9AE}" pid="5" name="reg_date">
    <vt:lpwstr>19.10.2018</vt:lpwstr>
  </property>
  <property fmtid="{D5CDD505-2E9C-101B-9397-08002B2CF9AE}" pid="6" name="reg_number">
    <vt:lpwstr>777</vt:lpwstr>
  </property>
  <property fmtid="{D5CDD505-2E9C-101B-9397-08002B2CF9AE}" pid="7" name="sign_flag">
    <vt:lpwstr>Подписан ЭЦП</vt:lpwstr>
  </property>
</Properties>
</file>