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ведомственную целевую программу «Регулирование численности безнадзорных собак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>от 19 октября 2017 г. № 895 «Об утверждении ведомственной целевой программы «Регулирование численности безнадзорных собак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9 марта 2018 г. № 189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9.10.2017 № 895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30 июля 2018 г. № 507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9.10.2017 № 895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7 августа 2018 г. № 538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9.10.2017 № 895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Романова С.И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8 № 778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улирование численности безнадзорных собак на территор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1"/>
        <w:gridCol w:w="7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9"/>
        <w:gridCol w:w="2422"/>
        <w:gridCol w:w="2438"/>
        <w:gridCol w:w="256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адзорные собаки являются источником серьезных проблем и рисков в части обеспечения санитарно-эпидемиологического благополучия, психологической </w:t>
              <w:br/>
              <w:t>и физиологической безопасности жителей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данным государственного ветеринарного учреждения «Пермская г</w:t>
            </w:r>
            <w:r>
              <w:rPr>
                <w:bCs/>
                <w:szCs w:val="28"/>
              </w:rPr>
              <w:t>ородская станция по борьбе с болезнями животных» з</w:t>
            </w:r>
            <w:r>
              <w:rPr>
                <w:szCs w:val="28"/>
              </w:rPr>
              <w:t xml:space="preserve">начительная часть безнадзорных собак в городе Перми </w:t>
            </w:r>
            <w:r>
              <w:rPr>
                <w:bCs/>
                <w:szCs w:val="28"/>
              </w:rPr>
              <w:t xml:space="preserve">заражена инфекционными заболеваниями, общими для человека и животных. От укусов безнадзорных собак </w:t>
              <w:br/>
              <w:t>в год страдают около 1300 жителей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овременные тенденции в работе с безнадзорными собаками предполагают исключительно гуманные методы и подходы к проблеме, что является основой для дан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муниципального </w:t>
              <w:br/>
              <w:t xml:space="preserve">образования </w:t>
              <w:br/>
              <w:t>город Пермь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5 части 1 статьи 16.1 Федерального закона </w:t>
              <w:br/>
              <w:t xml:space="preserve">от 06 октября 2003 г. № 131-ФЗ «Об общих принципах </w:t>
              <w:br/>
              <w:t xml:space="preserve">организации местного самоуправления в Российской </w:t>
              <w:br/>
              <w:t xml:space="preserve">Федерации», пункт 1 статьи 3 Закона Пермского края </w:t>
              <w:br/>
              <w:t>от 29 февраля 2016 г.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гативного воздействия безнадзорных собак </w:t>
              <w:br/>
              <w:t>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32,600 тыс. руб., в том числе 39293,500 тыс. руб. – средства бюджета города Перми, 35339,100 тыс. руб. – средства бюджета Пермского края, в том числе по годам средства бюджета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41,5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026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026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9,7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9,7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779,700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конечного результата цели программы </w:t>
              <w:br/>
              <w:t>с указанием значений по годам реализации 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общений о месте нахождения безнадзорных собак, по которым выезд бригады по отлову был организован в течение </w:t>
              <w:br/>
              <w:t>3 рабочих дней, не менее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5 %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города Перми по вопросам отлова безнадзорных соба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4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3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5,5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5,53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езнадзорных собак, находящихся на содержании и ветеринарном обслуживании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9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8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84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-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,000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,1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>и обслуживанию имущества МКУ, оплате иных товаров, работ 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1,9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1,98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5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40,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40,17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2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26,0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4,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4,17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05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05,7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2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26,0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79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79,700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3"/>
        <w:gridCol w:w="1038"/>
        <w:gridCol w:w="1017"/>
        <w:gridCol w:w="1017"/>
        <w:gridCol w:w="10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результата </w:t>
              <w:br/>
              <w:t>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города Перми по вопросам отлова безнадзорных соба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безнадзорных собак, поступающих на содержание в МКУ в течение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выданных новым хозяевам или переданных на содержание на договорной осно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, в том чис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терилизованных безнадзорных соба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063"/>
        <w:gridCol w:w="6282"/>
        <w:gridCol w:w="1701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конечного </w:t>
              <w:br/>
              <w:t>результата ц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063"/>
        <w:gridCol w:w="6282"/>
        <w:gridCol w:w="1701"/>
        <w:gridCol w:w="206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ообщений о месте нахождения безнадзорных собак, по которым выезд бригады по отлову был организован 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рабочих дней, 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= N / N</w:t>
            </w:r>
            <w:r>
              <w:rPr>
                <w:vertAlign w:val="subscript"/>
              </w:rPr>
              <w:t>общ</w:t>
            </w:r>
            <w:r>
              <w:rPr/>
              <w:t xml:space="preserve"> * 100 %, г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 – доля сообщений о месте нахождения безнадзорных собак, по которым выезд бригады по отлову был организован в течение 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 – количество сообщений о месте нахождения безнадзорных собак, по которым выезд бригады по отлову был организован в т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количество сообщений о местах нахождения безнадзорных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обращ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вопросам отлова безнадзорных соб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безнадзорных собак, поступающих на содержание в МКУ в течение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безнадзорных собак, выданных новым хозяевам или переданных на содержание на договорной осно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исполнения бюджетной сметы от общего лимита ассигнований, выделенных М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/ </w:t>
            </w: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общ*</w:t>
            </w:r>
            <w:r>
              <w:rPr>
                <w:szCs w:val="28"/>
              </w:rPr>
              <w:t>100 %</w:t>
            </w:r>
            <w:r>
              <w:rPr>
                <w:sz w:val="16"/>
                <w:szCs w:val="16"/>
              </w:rPr>
              <w:t>.</w:t>
            </w:r>
            <w:r>
              <w:rPr>
                <w:szCs w:val="28"/>
              </w:rPr>
              <w:t>, г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– доля исполнения бюджетной сметы от общего лимита ассигнований, выделенных МКУ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 w:val="16"/>
                <w:szCs w:val="16"/>
              </w:rPr>
              <w:t>ф</w:t>
            </w:r>
            <w:r>
              <w:rPr>
                <w:szCs w:val="28"/>
              </w:rPr>
              <w:t xml:space="preserve"> – фактический расход бюджетных ассигнований, выделенных МКУ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 w:val="16"/>
                <w:szCs w:val="16"/>
              </w:rPr>
              <w:t>общ</w:t>
            </w:r>
            <w:r>
              <w:rPr>
                <w:szCs w:val="28"/>
              </w:rPr>
              <w:t xml:space="preserve"> – общий лимит бюджетных ассигнований, выделенных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целевых годовых показателей деятельности М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 = П1+П2+Пi, г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 – общее количество балл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1, П2, Пi – количество баллов по первому, второму и i-му показателю деятельности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терилизованных безнадзорных соб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start="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 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окончания </w:t>
              <w:br/>
              <w:t>реализации мероприяи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, закупка кормов,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2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5,53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</w:t>
              <w:b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и ветеринарном обслуживании 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9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,1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обслуживанию имущества МКУ, оплате иных товаров, работ и услуг, утилизация от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1,98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5,67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1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4,17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5,67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1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4,17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21,2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1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79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9:00Z</dcterms:created>
  <dc:creator>EMarkin</dc:creator>
  <dc:description/>
  <dc:language>en-US</dc:language>
  <cp:lastModifiedBy>Самохвалова Елена Владимировна</cp:lastModifiedBy>
  <cp:lastPrinted>2018-10-19T13:38:00Z</cp:lastPrinted>
  <dcterms:modified xsi:type="dcterms:W3CDTF">2018-10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Регулирование численности безнадзорных собак на территории города Перми"</vt:lpwstr>
  </property>
  <property fmtid="{D5CDD505-2E9C-101B-9397-08002B2CF9AE}" pid="3" name="r_object_id">
    <vt:lpwstr>09000001a241d678</vt:lpwstr>
  </property>
  <property fmtid="{D5CDD505-2E9C-101B-9397-08002B2CF9AE}" pid="4" name="r_version_label">
    <vt:lpwstr>1.9</vt:lpwstr>
  </property>
  <property fmtid="{D5CDD505-2E9C-101B-9397-08002B2CF9AE}" pid="5" name="reg_date">
    <vt:lpwstr>19.10.2018</vt:lpwstr>
  </property>
  <property fmtid="{D5CDD505-2E9C-101B-9397-08002B2CF9AE}" pid="6" name="reg_number">
    <vt:lpwstr>778</vt:lpwstr>
  </property>
  <property fmtid="{D5CDD505-2E9C-101B-9397-08002B2CF9AE}" pid="7" name="sign_flag">
    <vt:lpwstr>Подписан ЭЦП</vt:lpwstr>
  </property>
</Properties>
</file>