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179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Утвердить прилагаемую муниципальную </w:t>
      </w:r>
      <w:hyperlink w:anchor="Par37">
        <w:r>
          <w:rPr>
            <w:rStyle w:val="InternetLink"/>
            <w:rFonts w:eastAsia="Calibri"/>
            <w:lang w:eastAsia="en-US"/>
          </w:rPr>
          <w:t>программу</w:t>
        </w:r>
      </w:hyperlink>
      <w:r>
        <w:rPr>
          <w:rFonts w:eastAsia="Calibri"/>
          <w:lang w:eastAsia="en-US"/>
        </w:rPr>
        <w:t xml:space="preserve"> «Общественное согласие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 октября 2017 г. № 871 «Об утверждении муниципальной программы «Общественное участие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 07 декабря 2017 г. № 1105 «О внесении изменений в муниципальную 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 26 февраля 2018 г. № 109 «О внесении изменений в муниципальную 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 13 марта 2018 г. № 132 «О внесении изменений в муниципальную 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 20 апреля 2018 г. № 241 «О внесении изменений в муниципальную 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 15 июня 2018 г. № 393 «О внесении изменений в муниципальную 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 14 сентября 2018 г. № 606 «О внесении изменений в муниципальную 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 октября 2017 г. № 865 «Об утверждении муниципальной программы «Укрепление межнационального и межконфессионального согласия в городе Перми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от 17 ноября 2017 г. № 1048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8.10.2017 № 865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от 06 марта 2018 г. № 118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8.10.2017 № 865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04 июня 2018 г. № 354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8.10.2017 № 865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7 сентября 2018 г. № 642 «О внесении изменений 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8.10.2017 № 865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hanging="0"/>
        <w:rPr/>
      </w:pPr>
      <w:r>
        <w:rPr>
          <w:rFonts w:eastAsia="Calibri"/>
          <w:lang w:eastAsia="en-US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  <w:tab/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0.2018 № 779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ственное согласие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bookmarkStart w:id="1" w:name="Par44"/>
      <w:bookmarkEnd w:id="1"/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2580"/>
        <w:gridCol w:w="694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дел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"/>
        <w:gridCol w:w="2605"/>
        <w:gridCol w:w="1293"/>
        <w:gridCol w:w="1321"/>
        <w:gridCol w:w="1438"/>
        <w:gridCol w:w="1439"/>
        <w:gridCol w:w="1523"/>
      </w:tblGrid>
      <w:tr>
        <w:trPr>
          <w:tblHeader w:val="true"/>
          <w:trHeight w:val="138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ы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57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Общественное согласие» (далее – программа)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ФЦБ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функционально-целевого блока </w:t>
              <w:br/>
              <w:t>«Общественные связи и безопасность города»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полнитель </w:t>
              <w:br/>
              <w:t>программы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частники </w:t>
              <w:br/>
              <w:t>программы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ОСиМО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ые учреждения, подведомственные ДКМП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партамент образования администрации города Перми </w:t>
              <w:br/>
              <w:t>(далее – ДО);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ые образовательные организации, подведомственные ДО;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города Перми </w:t>
              <w:br/>
              <w:t>(далее – АИР);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Мотовилихинского района города Перми </w:t>
              <w:br/>
              <w:t>(далее – АМР)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рджоникидзевского района города Перми </w:t>
              <w:br/>
              <w:t>(далее – АОР)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Свердловского района города Перми </w:t>
              <w:br/>
              <w:t>(далее – АСР)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поселка Новые Ляды города Перми (далее – АНЛ)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 данным реестра некоммерческих организаций (далее – НКО) Министерства юстиции Российской Федерации по состоянию </w:t>
              <w:br/>
              <w:t>на 01 августа 2018 г. на территории города Перми зарегистрированы 2338 организаций, осуществляющих деятельность в различных сферах городской жизни. По данным социологического исследования доля граждан, положительно оценивающих деятельность социально ориентированных некоммерческих организаций, осуществляющих деятельность на территории города Перми (далее – СО НКО), от общей численности опрошенных граждан, получивших услуги некоммерческих организаций в 2017 году, составила 74,8 %, что на 9,2 % больше, чем в 2016 году. Согласно социологическим исследованиям 2017 года жители города Перми информированы о деятельности общественных организаций: треть респондентов выбирали вариант «что-то слышал» (35,9 %). Хорошо информированы о деятельности общественных организаций только 6,0 % жителей города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rFonts w:eastAsia="Calibri"/>
                  <w:sz w:val="24"/>
                  <w:lang w:eastAsia="en-US"/>
                </w:rPr>
                <w:t>статьей 31.1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Федерального закона </w:t>
              <w:br/>
              <w:t xml:space="preserve">от 12 января 1996 г. № 7-ФЗ «О некоммерческих </w:t>
              <w:br/>
              <w:t>организациях»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постановлением Правительства Пермского края от 03 октября 2013 г. № 1326-п утверждена государственная программа Пермского края «Общество и власть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 определены в Концепции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– Концепция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</w:t>
              <w:br/>
              <w:t>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В соответствии с целью «Повышение уровня гражданской культуры и создание условий поддержания гражданского согласия в обществе»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, необходимо вовлекать граждан в местное самоуправление через 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 в решении вопросов местного значения; расширять виды и объемы оказания услуг СО НКО через 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 целью повышения эффективности поддержки НКО, </w:t>
              <w:br/>
              <w:t>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оведение комплекса исследований и мониторинга </w:t>
              <w:br/>
              <w:t xml:space="preserve">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</w:t>
              <w:br/>
              <w:t>и граждан в решении вопросов местного значения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овая и имущественная поддержка позволят </w:t>
              <w:br/>
              <w:t xml:space="preserve">создать устойчивую базу для деятельности СО НКО, </w:t>
              <w:br/>
              <w:t xml:space="preserve">повысить результативность в решении приоритетных </w:t>
              <w:br/>
              <w:t>задач городского развит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территории города Перми осуществляют деятельность </w:t>
              <w:br/>
              <w:t xml:space="preserve">более 30 национально-культурных и более 8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 %), коми-пермяки (0,7 %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 данным социологического исследования, проведенного </w:t>
              <w:br/>
              <w:t>в 2017 году, доля граждан, положительно оценивающих состояние межнациональных отношений, составляет 82,1 % от общей численности опрошенных. Доля граждан, положительно оценивающих состояние межконфессиональных отношений, – 90,8 % от общей численности опрошенных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Рост промышленности и благополучное социально-экономическое развитие города стали причиной активного миграционного притока в последнее десятилетие. Миграционная ситуация в городе Перми за 2017 год характеризовалась превышением числа прибывших над числом выбывших. При росте на 4,1 % общего объема миграции по сравнению с 2016 годом миграционный прирост составил 4027 чел. Наибольший объем миграции за истекший год и миграционный прирост сложился в Мотовилихинском районе города Пер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первом квартале 2018 года миграционный прирост населения </w:t>
              <w:br/>
              <w:t xml:space="preserve">в городе Перми составил 2466 человек.  По данному показателю </w:t>
              <w:br/>
              <w:t xml:space="preserve">по сравнению с городами-аналогами Пермь находится на 2 месте (после Казани). На 01 июня 2018 г. на территории Пермского края находится иностранных граждан и лиц без гражданства – 29310 человек, оформлено 5072 патента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Таким образом, 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ложнение этнического состава населения, вызванного трудовой миграцией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нижение уровня интернационального образова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 (далее – Указ). 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а подготовлена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</w:t>
              <w:br/>
              <w:t>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На основании Плана СЭР установлены показатели конечного результата цели программы. В соответствии с целями, задачами, принципами, приоритетами и механизмами поддержки деятельности СО НКО, определенными Концепцией, установлены показатели конечного результата задач программы: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СО НКО, внесенных в реестр СО НКО – получателей поддержки; 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средств, израсходованных на поддержку проектов СО НКО на конкурсной основе, от общего объема финансирования программы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ТОС, зарегистрированных на территории города Перми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СО НКО, получающих имущественную поддержку на базе общественных центр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В соответствии с определенными Указом приоритетами, целями, принципами, основными направлениями, задачами и механизмами реализации государственной национальной политики по укреплению государственного единства и целостности России установлены показатели конечного результата задач программы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положительно оценивающих состояние межнациональных отношений, от общей численности опрошенных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положительно оценивающих состояние межконфессиональных отношений, от общей численности опрошенных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 программы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чень подпрограмм и задач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 Вовлечение граждан в местное самоуправление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 Расширение видов и объема оказания услуг СО НК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1.1.2. Развитие системы территориального общественного самоуправл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4"/>
                <w:lang w:eastAsia="en-US"/>
              </w:rPr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 Повышение уровня межэтнического и межконфессионального взаимопонимания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2.1. Содействие формированию гармоничной межнациональной </w:t>
              <w:br/>
              <w:t>и межконфессиональной ситуации в городе Перми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ы</w:t>
            </w:r>
          </w:p>
        </w:tc>
        <w:tc>
          <w:tcPr>
            <w:tcW w:w="7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-2023 годы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а, все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тыс. руб.), в том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3511,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780,9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780,9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389,6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389,6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4928,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197,6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197,6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806,3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806,3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1405,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8674,5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8674,5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9283,2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9283,2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4519,5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1788,9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1788,9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2397,6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2397,6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казатели конечного результата целей программы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оля граждан, </w:t>
              <w:br/>
              <w:t>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,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,5</w:t>
            </w:r>
          </w:p>
        </w:tc>
      </w:tr>
      <w:tr>
        <w:trPr>
          <w:trHeight w:val="1525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ля граждан, </w:t>
              <w:br/>
              <w:t xml:space="preserve">информирован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 деятель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 НКО, </w:t>
              <w:br/>
              <w:t>от общей численности опрошенных,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,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5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ля граждан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ожительно оценивающих состояние межнациональных отношений, от общей численности опрошенных,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3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ля граждан, положительно оценивающих </w:t>
              <w:br/>
              <w:t xml:space="preserve">состояние межконфессиональных отношений, </w:t>
              <w:br/>
              <w:t>от общей численности опрошенных,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5057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5445"/>
        <w:gridCol w:w="2761"/>
        <w:gridCol w:w="1305"/>
        <w:gridCol w:w="1264"/>
        <w:gridCol w:w="1388"/>
        <w:gridCol w:w="1145"/>
        <w:gridCol w:w="1145"/>
      </w:tblGrid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5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 руб.</w:t>
            </w:r>
          </w:p>
        </w:tc>
      </w:tr>
      <w:tr>
        <w:trPr>
          <w:trHeight w:val="160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5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4519,5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1788,9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1788,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2397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2397,6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85,60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сширение видов и объема оказания услуг СО 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3650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3650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3650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3650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3650,90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28,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28,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28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28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28,10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6526,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95,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95,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404,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404,200</w:t>
            </w:r>
          </w:p>
        </w:tc>
      </w:tr>
      <w:tr>
        <w:trPr>
          <w:trHeight w:val="113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5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08,700</w:t>
            </w:r>
          </w:p>
        </w:tc>
      </w:tr>
      <w:tr>
        <w:trPr>
          <w:trHeight w:val="112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7,700</w:t>
            </w:r>
          </w:p>
        </w:tc>
      </w:tr>
      <w:tr>
        <w:trPr>
          <w:trHeight w:val="11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06,400</w:t>
            </w:r>
          </w:p>
        </w:tc>
      </w:tr>
      <w:tr>
        <w:trPr/>
        <w:tc>
          <w:tcPr>
            <w:tcW w:w="6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3511,5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780,9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780,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389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389,600</w:t>
            </w:r>
          </w:p>
        </w:tc>
      </w:tr>
      <w:tr>
        <w:trPr/>
        <w:tc>
          <w:tcPr>
            <w:tcW w:w="6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4928,2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197,6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197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806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806,300</w:t>
            </w:r>
          </w:p>
        </w:tc>
      </w:tr>
      <w:tr>
        <w:trPr>
          <w:trHeight w:val="267" w:hRule="atLeast"/>
        </w:trPr>
        <w:tc>
          <w:tcPr>
            <w:tcW w:w="6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</w:tr>
      <w:tr>
        <w:trPr/>
        <w:tc>
          <w:tcPr>
            <w:tcW w:w="6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3511,5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780,9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0780,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389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1389,600</w:t>
            </w:r>
          </w:p>
        </w:tc>
      </w:tr>
      <w:tr>
        <w:trPr/>
        <w:tc>
          <w:tcPr>
            <w:tcW w:w="6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4928,2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197,6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197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806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2806,300</w:t>
            </w:r>
          </w:p>
        </w:tc>
      </w:tr>
      <w:tr>
        <w:trPr/>
        <w:tc>
          <w:tcPr>
            <w:tcW w:w="6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83,3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Вовлечение граждан в местное самоуправление» </w:t>
        <w:br/>
        <w:t>муниципальной программы «Общественное согласие»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5"/>
        <w:gridCol w:w="2398"/>
        <w:gridCol w:w="678"/>
        <w:gridCol w:w="807"/>
        <w:gridCol w:w="807"/>
        <w:gridCol w:w="807"/>
        <w:gridCol w:w="807"/>
        <w:gridCol w:w="819"/>
        <w:gridCol w:w="921"/>
        <w:gridCol w:w="1041"/>
        <w:gridCol w:w="932"/>
        <w:gridCol w:w="930"/>
        <w:gridCol w:w="933"/>
        <w:gridCol w:w="936"/>
        <w:gridCol w:w="930"/>
      </w:tblGrid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4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  <w:br/>
              <w:t>изм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9 </w:t>
              <w:br/>
              <w:t>го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 </w:t>
              <w:br/>
              <w:t>го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</w:tbl>
    <w:p>
      <w:pPr>
        <w:pStyle w:val="Normal"/>
        <w:ind w:hanging="0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5"/>
        <w:gridCol w:w="2397"/>
        <w:gridCol w:w="672"/>
        <w:gridCol w:w="807"/>
        <w:gridCol w:w="807"/>
        <w:gridCol w:w="807"/>
        <w:gridCol w:w="807"/>
        <w:gridCol w:w="816"/>
        <w:gridCol w:w="951"/>
        <w:gridCol w:w="1038"/>
        <w:gridCol w:w="936"/>
        <w:gridCol w:w="939"/>
        <w:gridCol w:w="935"/>
        <w:gridCol w:w="936"/>
        <w:gridCol w:w="898"/>
      </w:tblGrid>
      <w:tr>
        <w:trPr>
          <w:tblHeader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новлений в год реестра СО НКО – получателей муниципальной поддержк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несенных изменений в базу данных городского портала информационной поддержки СО НК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4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веденных мероприятий по вопросам привлечения населения города Перми к деятельности СО НКО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5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6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городских форумов СО НК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5</w:t>
            </w:r>
            <w:r>
              <w:rPr>
                <w:rFonts w:eastAsia="Calibri"/>
                <w:sz w:val="22"/>
                <w:szCs w:val="22"/>
                <w:lang w:eastAsia="en-US"/>
              </w:rPr>
              <w:t>,9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5</w:t>
            </w:r>
            <w:r>
              <w:rPr>
                <w:rFonts w:eastAsia="Calibri"/>
                <w:sz w:val="22"/>
                <w:szCs w:val="22"/>
                <w:lang w:eastAsia="en-US"/>
              </w:rPr>
              <w:t>,9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5</w:t>
            </w:r>
            <w:r>
              <w:rPr>
                <w:rFonts w:eastAsia="Calibri"/>
                <w:sz w:val="22"/>
                <w:szCs w:val="22"/>
                <w:lang w:eastAsia="en-US"/>
              </w:rPr>
              <w:t>,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5</w:t>
            </w:r>
            <w:r>
              <w:rPr>
                <w:rFonts w:eastAsia="Calibri"/>
                <w:sz w:val="22"/>
                <w:szCs w:val="22"/>
                <w:lang w:eastAsia="en-US"/>
              </w:rPr>
              <w:t>,9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5</w:t>
            </w:r>
            <w:r>
              <w:rPr>
                <w:rFonts w:eastAsia="Calibri"/>
                <w:sz w:val="22"/>
                <w:szCs w:val="22"/>
                <w:lang w:eastAsia="en-US"/>
              </w:rPr>
              <w:t>,9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7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проведенных городских форумов СО НК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8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раж сборника </w:t>
              <w:br/>
              <w:t xml:space="preserve">о состоявшихся мероприятиях и лучшей практике СО НКО города Перми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ектов, принятых на конкурс «Город – это мы»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0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2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форумов общественности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489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3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проведенных форумов общественности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4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1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8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0,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5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консультаций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,9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,9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,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,9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,9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1.2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93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</w:t>
            </w:r>
          </w:p>
        </w:tc>
        <w:tc>
          <w:tcPr>
            <w:tcW w:w="1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1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6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</w:t>
              <w:br/>
              <w:t>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зданных номеров газет советами ветеранов (пенсионеров) войны, труда, Вооруженных Сил и правоохранитель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</w:t>
              <w:br/>
              <w:t>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  <w:br/>
              <w:t>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</w:tr>
      <w:tr>
        <w:trPr>
          <w:trHeight w:val="649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</w:t>
              <w:br/>
              <w:t>000</w:t>
            </w:r>
          </w:p>
        </w:tc>
      </w:tr>
      <w:tr>
        <w:trPr/>
        <w:tc>
          <w:tcPr>
            <w:tcW w:w="9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652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652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652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652,</w:t>
              <w:b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652,</w:t>
              <w:br/>
              <w:t>1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оличество советов ветеранов (пенсионеров) войны, труда, </w:t>
              <w:br/>
              <w:t>Вооруженных Сил и правоохранительных органов, получающих субсиди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7,</w:t>
              <w:b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7,</w:t>
              <w:b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7,</w:t>
              <w:b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7,</w:t>
              <w:b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7,</w:t>
              <w:br/>
              <w:t>2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,</w:t>
              <w:b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,</w:t>
              <w:b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,</w:t>
              <w:b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,</w:t>
              <w:b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,</w:t>
              <w:br/>
              <w:t>2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,</w:t>
              <w:br/>
              <w:t>3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,</w:t>
              <w:b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9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,</w:t>
              <w:br/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,</w:t>
              <w:br/>
              <w:t>7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</w:t>
              <w:b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</w:t>
              <w:br/>
              <w:t>1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</w:t>
              <w:br/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</w:t>
              <w:br/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</w:t>
              <w:br/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</w:t>
              <w:br/>
              <w:t>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,</w:t>
              <w:b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,</w:t>
              <w:b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0,</w:t>
              <w:br/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,</w:t>
              <w:br/>
              <w:t>4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</w:t>
              <w:b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</w:t>
              <w:b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</w:t>
              <w:br/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</w:t>
              <w:br/>
              <w:t>7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</w:t>
              <w:b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</w:t>
              <w:b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</w:t>
              <w:b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</w:t>
              <w:b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</w:t>
              <w:br/>
              <w:t>2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4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ов сов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ан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8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9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3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24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014,</w:t>
              <w:br/>
              <w:t>300</w:t>
            </w:r>
          </w:p>
        </w:tc>
      </w:tr>
      <w:tr>
        <w:trPr/>
        <w:tc>
          <w:tcPr>
            <w:tcW w:w="9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  <w:t>9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0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0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0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0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0,</w:t>
              <w:br/>
              <w:t>600</w:t>
            </w:r>
          </w:p>
        </w:tc>
      </w:tr>
      <w:tr>
        <w:trPr/>
        <w:tc>
          <w:tcPr>
            <w:tcW w:w="9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50,</w:t>
              <w:br/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00,</w:t>
              <w:br/>
              <w:t>3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0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6450,6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1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1.1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ОС, получающих субсидии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6,</w:t>
              <w:br/>
              <w:t>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6,</w:t>
              <w:br/>
              <w:t>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6,</w:t>
              <w:br/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6,</w:t>
              <w:br/>
              <w:t>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6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1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1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86,3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6,3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6,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6,3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6,3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4,</w:t>
              <w:br/>
              <w:t>3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4,</w:t>
              <w:br/>
              <w:t>3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4,</w:t>
              <w:br/>
              <w:t>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4,</w:t>
              <w:br/>
              <w:t>3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4,</w:t>
              <w:br/>
              <w:t>3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5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5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5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5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5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8,9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8,9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8,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8,9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8,9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5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1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0,1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</w:tr>
      <w:tr>
        <w:trPr>
          <w:trHeight w:val="3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1.2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, проживающих в границах ТО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6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6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6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6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61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7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7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7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747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7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4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4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4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4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4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6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3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3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3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3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3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9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469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9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9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5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5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5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5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4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4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4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4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76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76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76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76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76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8,</w:t>
              <w:br/>
              <w:t>1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2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2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9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1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</w:t>
              <w:br/>
              <w:t>6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</w:tr>
      <w:tr>
        <w:trPr/>
        <w:tc>
          <w:tcPr>
            <w:tcW w:w="9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,</w:t>
              <w:br/>
              <w:t>0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3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3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ыпусков информационного вестника ТОС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</w:t>
              <w:br/>
              <w:t>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</w:t>
              <w:br/>
              <w:t>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</w:t>
              <w:br/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</w:t>
              <w:br/>
              <w:t>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</w:t>
              <w:br/>
              <w:t>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1.3.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для органов ТОС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</w:t>
              <w:br/>
              <w:t>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</w:t>
              <w:br/>
              <w:t>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</w:t>
              <w:br/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</w:t>
              <w:br/>
              <w:t>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</w:t>
              <w:br/>
              <w:t>000</w:t>
            </w:r>
          </w:p>
        </w:tc>
      </w:tr>
      <w:tr>
        <w:trPr>
          <w:trHeight w:val="833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по основному мероприятию 1.1.2.1, в том числе по источникам финансирова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</w:tr>
      <w:tr>
        <w:trPr/>
        <w:tc>
          <w:tcPr>
            <w:tcW w:w="9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.1.2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228,</w:t>
              <w:br/>
              <w:t>1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793,</w:t>
              <w:br/>
              <w:t>1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</w:t>
              <w:br/>
              <w:t>000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1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1.1</w:t>
            </w:r>
          </w:p>
        </w:tc>
        <w:tc>
          <w:tcPr>
            <w:tcW w:w="13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1.1.1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0,</w:t>
              <w:br/>
              <w:t>7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0,</w:t>
              <w:br/>
              <w:t>7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0,</w:t>
              <w:br/>
              <w:t>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3,</w:t>
              <w:br/>
              <w:t>9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3,</w:t>
              <w:br/>
              <w:t>9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51,</w:t>
              <w:br/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51,</w:t>
              <w:br/>
              <w:t>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51,</w:t>
              <w:br/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846,</w:t>
              <w:br/>
              <w:t>1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846,</w:t>
              <w:br/>
              <w:t>1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,</w:t>
              <w:br/>
              <w:t>4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,</w:t>
              <w:br/>
              <w:t>4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,</w:t>
              <w:br/>
              <w:t>4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7,</w:t>
              <w:br/>
              <w:t>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7,</w:t>
              <w:br/>
              <w:t>2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1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1,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1,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6,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6,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9,3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9,3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9,3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578,7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578,7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5,7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5,7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5,7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56,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56,2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6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6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6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7,9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7,9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,</w:t>
              <w:br/>
              <w:t>9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,</w:t>
              <w:br/>
              <w:t>9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,</w:t>
              <w:br/>
              <w:t>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9,</w:t>
              <w:br/>
              <w:t>5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9,</w:t>
              <w:br/>
              <w:t>5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23,</w:t>
              <w:br/>
              <w:t>6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26,</w:t>
              <w:br/>
              <w:t>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26,</w:t>
              <w:br/>
              <w:t>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1.1.2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х центров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 м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1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1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1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1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1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8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8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8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8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8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,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,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,7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,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,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0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0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0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0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0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3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3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78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78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78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78,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78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1.1.3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щественных центров, планируемых к проведению ремонта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1,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1,9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8,2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,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2,5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1,9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1,9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8,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8,200</w:t>
            </w:r>
          </w:p>
        </w:tc>
      </w:tr>
      <w:tr>
        <w:trPr/>
        <w:tc>
          <w:tcPr>
            <w:tcW w:w="9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26,</w:t>
              <w:br/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795,</w:t>
              <w:br/>
              <w:t>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795,</w:t>
              <w:br/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04,</w:t>
              <w:br/>
              <w:t>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04,</w:t>
              <w:br/>
              <w:t>200</w:t>
            </w:r>
          </w:p>
        </w:tc>
      </w:tr>
      <w:tr>
        <w:trPr/>
        <w:tc>
          <w:tcPr>
            <w:tcW w:w="9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26,</w:t>
              <w:br/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795,</w:t>
              <w:br/>
              <w:t>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795,</w:t>
              <w:br/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04,</w:t>
              <w:br/>
              <w:t>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04,</w:t>
              <w:br/>
              <w:t>200</w:t>
            </w:r>
          </w:p>
        </w:tc>
      </w:tr>
      <w:tr>
        <w:trPr>
          <w:trHeight w:val="692" w:hRule="atLeast"/>
        </w:trPr>
        <w:tc>
          <w:tcPr>
            <w:tcW w:w="9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.1.3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26,</w:t>
              <w:br/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795,</w:t>
              <w:br/>
              <w:t>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795,</w:t>
              <w:br/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04,</w:t>
              <w:br/>
              <w:t>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04,</w:t>
              <w:br/>
              <w:t>200</w:t>
            </w:r>
          </w:p>
        </w:tc>
      </w:tr>
      <w:tr>
        <w:trPr/>
        <w:tc>
          <w:tcPr>
            <w:tcW w:w="9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405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8674,</w:t>
              <w:br/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8674,</w:t>
              <w:b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9283,</w:t>
              <w:b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9283,2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519,</w:t>
              <w:br/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788,</w:t>
              <w:br/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788,</w:t>
              <w:b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397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397,600</w:t>
            </w:r>
          </w:p>
        </w:tc>
      </w:tr>
      <w:tr>
        <w:trPr/>
        <w:tc>
          <w:tcPr>
            <w:tcW w:w="9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85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85,</w:t>
              <w:br/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8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85,</w:t>
              <w:b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85,</w:t>
              <w:br/>
              <w:t>600</w:t>
            </w:r>
          </w:p>
        </w:tc>
      </w:tr>
    </w:tbl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bookmarkStart w:id="2" w:name="Par1263"/>
      <w:bookmarkStart w:id="3" w:name="Par396"/>
      <w:bookmarkStart w:id="4" w:name="Par1263"/>
      <w:bookmarkStart w:id="5" w:name="Par396"/>
      <w:bookmarkEnd w:id="4"/>
      <w:bookmarkEnd w:id="5"/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2 «Повышение уровня межэтнического и межконфессионального взаимопонимания» </w:t>
        <w:br/>
        <w:t>муниципальной программы «Общественное согласие»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500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5"/>
        <w:gridCol w:w="2151"/>
        <w:gridCol w:w="663"/>
        <w:gridCol w:w="787"/>
        <w:gridCol w:w="793"/>
        <w:gridCol w:w="808"/>
        <w:gridCol w:w="804"/>
        <w:gridCol w:w="808"/>
        <w:gridCol w:w="1343"/>
        <w:gridCol w:w="1040"/>
        <w:gridCol w:w="941"/>
        <w:gridCol w:w="941"/>
        <w:gridCol w:w="938"/>
        <w:gridCol w:w="824"/>
        <w:gridCol w:w="897"/>
      </w:tblGrid>
      <w:tr>
        <w:trPr/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4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  <w:br/>
              <w:t>изм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</w:tbl>
    <w:p>
      <w:pPr>
        <w:pStyle w:val="Normal"/>
        <w:ind w:hanging="0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2"/>
        <w:gridCol w:w="2156"/>
        <w:gridCol w:w="72"/>
        <w:gridCol w:w="582"/>
        <w:gridCol w:w="23"/>
        <w:gridCol w:w="62"/>
        <w:gridCol w:w="666"/>
        <w:gridCol w:w="24"/>
        <w:gridCol w:w="775"/>
        <w:gridCol w:w="27"/>
        <w:gridCol w:w="793"/>
        <w:gridCol w:w="24"/>
        <w:gridCol w:w="745"/>
        <w:gridCol w:w="18"/>
        <w:gridCol w:w="826"/>
        <w:gridCol w:w="21"/>
        <w:gridCol w:w="1422"/>
        <w:gridCol w:w="1013"/>
        <w:gridCol w:w="916"/>
        <w:gridCol w:w="939"/>
        <w:gridCol w:w="927"/>
        <w:gridCol w:w="814"/>
        <w:gridCol w:w="906"/>
      </w:tblGrid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13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>
          <w:trHeight w:val="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</w:t>
            </w:r>
          </w:p>
        </w:tc>
        <w:tc>
          <w:tcPr>
            <w:tcW w:w="13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>
          <w:trHeight w:val="1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</w:t>
            </w:r>
          </w:p>
        </w:tc>
        <w:tc>
          <w:tcPr>
            <w:tcW w:w="13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несенных изменений в базу данных на информационном портале города Перми «Межнациональные и межконфессиональные отношения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8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веденных научно-практических </w:t>
              <w:br/>
              <w:t>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5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5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5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5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50,</w:t>
              <w:br/>
              <w:t>000</w:t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</w:t>
              <w:br/>
              <w:t>000</w:t>
            </w:r>
          </w:p>
        </w:tc>
      </w:tr>
      <w:tr>
        <w:trPr>
          <w:trHeight w:val="155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  <w:br/>
              <w:t xml:space="preserve">участников научно-практических </w:t>
              <w:br/>
              <w:t>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1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7,</w:t>
              <w:br/>
              <w:t>000</w:t>
            </w:r>
          </w:p>
        </w:tc>
      </w:tr>
      <w:tr>
        <w:trPr>
          <w:trHeight w:val="11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</w:t>
              <w:b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</w:t>
              <w:b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,</w:t>
              <w:br/>
              <w:t>100</w:t>
            </w:r>
          </w:p>
        </w:tc>
      </w:tr>
      <w:tr>
        <w:trPr>
          <w:trHeight w:val="7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</w:tr>
      <w:tr>
        <w:trPr>
          <w:trHeight w:val="9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</w:t>
              <w:br/>
              <w:t>000</w:t>
            </w:r>
          </w:p>
        </w:tc>
      </w:tr>
      <w:tr>
        <w:trPr>
          <w:trHeight w:val="72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7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7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7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7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7,</w:t>
              <w:br/>
              <w:t>000</w:t>
            </w:r>
          </w:p>
        </w:tc>
      </w:tr>
      <w:tr>
        <w:trPr>
          <w:trHeight w:val="88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</w:t>
              <w:br/>
              <w:t>100</w:t>
            </w:r>
          </w:p>
        </w:tc>
      </w:tr>
      <w:tr>
        <w:trPr>
          <w:trHeight w:val="88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5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6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</w:t>
              <w:br/>
              <w:t>000</w:t>
            </w:r>
          </w:p>
        </w:tc>
      </w:tr>
      <w:tr>
        <w:trPr>
          <w:trHeight w:val="21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веденных заседаний </w:t>
              <w:br/>
              <w:t xml:space="preserve">Совета и Президиума Совета по межнациональным и межконфессиональным отношениям при Главе </w:t>
              <w:br/>
              <w:t>города Перм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  <w:br/>
              <w:t>000</w:t>
            </w:r>
          </w:p>
        </w:tc>
      </w:tr>
      <w:tr>
        <w:trPr>
          <w:trHeight w:val="8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заседаний Совета </w:t>
              <w:br/>
              <w:t xml:space="preserve">и Президиума Совета по межнациональным </w:t>
              <w:br/>
              <w:t>и межконфессиональным отношениям при Главе города Перм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1.9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по профилактике межнациональных (межэтнических) конфликтов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72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, муниципальные образовательные </w:t>
              <w:br/>
              <w:t>организации, подведомственные 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</w:t>
              <w:br/>
              <w:t>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</w:t>
              <w:br/>
              <w:t>000</w:t>
            </w:r>
          </w:p>
        </w:tc>
      </w:tr>
      <w:tr>
        <w:trPr>
          <w:trHeight w:val="88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</w:t>
              <w:br/>
              <w:t>000</w:t>
            </w:r>
          </w:p>
        </w:tc>
      </w:tr>
      <w:tr>
        <w:trPr>
          <w:trHeight w:val="88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88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.2.1.1.1.1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проведенных мероприятий по профилактике</w:t>
              <w:br/>
              <w:t xml:space="preserve">межнациональных </w:t>
              <w:br/>
              <w:t xml:space="preserve">(межэтнических) конфликтов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43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4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43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43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4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.2.1.1.1.11</w:t>
            </w:r>
          </w:p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ающих общественных приемных по оказанию консультационных правовых услуг мигрантам и членам их семе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>
          <w:trHeight w:val="9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.2.1.1.1.12</w:t>
            </w:r>
          </w:p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игрантов, получивших консультационные правовые услуги в общественных приемны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.2.1.1.1.13</w:t>
            </w:r>
          </w:p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раж выпуска </w:t>
              <w:br/>
              <w:t>информационных материалов (Памятка иностранному гражданину, прибывшему на территорию России (г. Пермь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86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.2.1.1.1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веденных мероприятий </w:t>
              <w:br/>
              <w:t>по социальной и культурной адаптации мигранто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,</w:t>
              <w:br/>
              <w:t>000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.2.1.1.1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93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2.1.1.1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0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0,</w:t>
              <w:b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0,</w:t>
              <w:b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0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0,</w:t>
              <w:br/>
              <w:t>100</w:t>
            </w:r>
          </w:p>
        </w:tc>
      </w:tr>
      <w:tr>
        <w:trPr>
          <w:trHeight w:val="600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0,</w:t>
              <w:br/>
              <w:t>000</w:t>
            </w:r>
          </w:p>
        </w:tc>
      </w:tr>
      <w:tr>
        <w:trPr>
          <w:trHeight w:val="600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,</w:t>
              <w:b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,</w:t>
              <w:b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,</w:t>
              <w:b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,</w:t>
              <w:b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,</w:t>
              <w:br/>
              <w:t>100</w:t>
            </w:r>
          </w:p>
        </w:tc>
      </w:tr>
      <w:tr>
        <w:trPr>
          <w:trHeight w:val="1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2</w:t>
            </w:r>
          </w:p>
        </w:tc>
        <w:tc>
          <w:tcPr>
            <w:tcW w:w="13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 </w:t>
            </w:r>
          </w:p>
        </w:tc>
      </w:tr>
      <w:tr>
        <w:trPr>
          <w:trHeight w:val="24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мероприятий, проведенных для религиозных </w:t>
              <w:br/>
              <w:t xml:space="preserve">организаций, направленных на укрепление гражданского единства и гармонизацию межконфессиональных </w:t>
              <w:br/>
              <w:t>отнош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58,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700</w:t>
            </w:r>
          </w:p>
        </w:tc>
      </w:tr>
      <w:tr>
        <w:trPr>
          <w:trHeight w:val="8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600</w:t>
            </w:r>
          </w:p>
        </w:tc>
      </w:tr>
      <w:tr>
        <w:trPr>
          <w:trHeight w:val="8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,</w:t>
              <w:b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,</w:t>
              <w:br/>
              <w:t>700</w:t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</w:t>
              <w:b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</w:t>
              <w:b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</w:t>
              <w:br/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</w:t>
              <w:br/>
              <w:t>600</w:t>
            </w:r>
          </w:p>
        </w:tc>
      </w:tr>
      <w:tr>
        <w:trPr>
          <w:trHeight w:val="78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8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2.3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мероприятий, проведенных по инициативе религиозных общественных организаций и объединений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</w:t>
              <w:br/>
              <w:t>000</w:t>
            </w:r>
          </w:p>
        </w:tc>
      </w:tr>
      <w:tr>
        <w:trPr>
          <w:trHeight w:val="34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</w:tr>
      <w:tr>
        <w:trPr>
          <w:trHeight w:val="106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</w:t>
              <w:br/>
              <w:t>000</w:t>
            </w:r>
          </w:p>
        </w:tc>
      </w:tr>
      <w:tr>
        <w:trPr>
          <w:trHeight w:val="49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,</w:t>
              <w:br/>
              <w:t>000</w:t>
            </w:r>
          </w:p>
        </w:tc>
      </w:tr>
      <w:tr>
        <w:trPr>
          <w:trHeight w:val="7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  <w:br/>
              <w:t>000</w:t>
            </w:r>
          </w:p>
        </w:tc>
      </w:tr>
      <w:tr>
        <w:trPr>
          <w:trHeight w:val="4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2.4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63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0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2.5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>
          <w:trHeight w:val="51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</w:t>
              <w:b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</w:t>
              <w:br/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</w:t>
              <w:br/>
              <w:t>000</w:t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64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2.6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6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Н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93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2.1.1.2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6,</w:t>
              <w:b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6,</w:t>
              <w:b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6,</w:t>
              <w:br/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6,</w:t>
              <w:b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6,</w:t>
              <w:br/>
              <w:t>300</w:t>
            </w:r>
          </w:p>
        </w:tc>
      </w:tr>
      <w:tr>
        <w:trPr>
          <w:trHeight w:val="644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8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8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8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8,</w:t>
              <w:b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8,</w:t>
              <w:br/>
              <w:t>700</w:t>
            </w:r>
          </w:p>
        </w:tc>
      </w:tr>
      <w:tr>
        <w:trPr>
          <w:trHeight w:val="770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,</w:t>
              <w:br/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,</w:t>
              <w:b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,</w:t>
              <w:b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,</w:t>
              <w:br/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,</w:t>
              <w:br/>
              <w:t>600</w:t>
            </w:r>
          </w:p>
        </w:tc>
      </w:tr>
      <w:tr>
        <w:trPr>
          <w:trHeight w:val="1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3</w:t>
            </w:r>
          </w:p>
        </w:tc>
        <w:tc>
          <w:tcPr>
            <w:tcW w:w="13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мониторинга межнациональных и межконфессиональных отношений на территории города Перми  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3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ониторингов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ОСи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</w:tr>
      <w:tr>
        <w:trPr>
          <w:trHeight w:val="333" w:hRule="atLeast"/>
        </w:trPr>
        <w:tc>
          <w:tcPr>
            <w:tcW w:w="9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</w:t>
            </w:r>
          </w:p>
        </w:tc>
      </w:tr>
      <w:tr>
        <w:trPr>
          <w:trHeight w:val="271" w:hRule="atLeast"/>
        </w:trPr>
        <w:tc>
          <w:tcPr>
            <w:tcW w:w="93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06,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</w:tr>
      <w:tr>
        <w:trPr>
          <w:trHeight w:val="271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</w:tr>
      <w:tr>
        <w:trPr>
          <w:trHeight w:val="271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</w:tr>
      <w:tr>
        <w:trPr>
          <w:trHeight w:val="281" w:hRule="atLeast"/>
        </w:trPr>
        <w:tc>
          <w:tcPr>
            <w:tcW w:w="93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06,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</w:tr>
      <w:tr>
        <w:trPr>
          <w:trHeight w:val="281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</w:tr>
      <w:tr>
        <w:trPr>
          <w:trHeight w:val="281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</w:tr>
      <w:tr>
        <w:trPr>
          <w:trHeight w:val="251" w:hRule="atLeast"/>
        </w:trPr>
        <w:tc>
          <w:tcPr>
            <w:tcW w:w="93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06,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06,</w:t>
              <w:br/>
              <w:t>400</w:t>
            </w:r>
          </w:p>
        </w:tc>
      </w:tr>
      <w:tr>
        <w:trPr>
          <w:trHeight w:val="251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8,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08,</w:t>
              <w:br/>
              <w:t>700</w:t>
            </w:r>
          </w:p>
        </w:tc>
      </w:tr>
      <w:tr>
        <w:trPr>
          <w:trHeight w:val="251" w:hRule="atLeast"/>
        </w:trPr>
        <w:tc>
          <w:tcPr>
            <w:tcW w:w="93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7,</w:t>
              <w:br/>
              <w:t>700</w:t>
            </w:r>
          </w:p>
        </w:tc>
      </w:tr>
    </w:tbl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340" w:top="1134" w:footer="0" w:bottom="1134"/>
          <w:pgNumType w:start="7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Общественное согласие»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895"/>
        <w:gridCol w:w="947"/>
        <w:gridCol w:w="851"/>
        <w:gridCol w:w="850"/>
        <w:gridCol w:w="851"/>
        <w:gridCol w:w="85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  <w:br/>
              <w:t>изм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начения показателей конечного </w:t>
              <w:br/>
              <w:t>результа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895"/>
        <w:gridCol w:w="947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. Вовлечение граждан в местное само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О НКО, внесенных в реестр СО НКО – получателей поддерж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ТОС, зарегистрированных на территории города Пер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О НКО, получающих имущественную поддержку на базе общественных центр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340" w:top="1134" w:footer="0" w:bottom="1134"/>
          <w:pgNumType w:start="5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к </w:t>
      </w:r>
      <w:r>
        <w:rPr>
          <w:rFonts w:eastAsia="Calibri"/>
          <w:szCs w:val="28"/>
          <w:lang w:eastAsia="en-US"/>
        </w:rPr>
        <w:t xml:space="preserve">таблице показателей конечного </w:t>
      </w:r>
    </w:p>
    <w:p>
      <w:pPr>
        <w:pStyle w:val="Normal"/>
        <w:spacing w:lineRule="exact" w:line="240"/>
        <w:ind w:left="963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щественное согласие»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 w:val="24"/>
        </w:rPr>
      </w:pPr>
      <w:r>
        <w:rPr>
          <w:b/>
          <w:szCs w:val="28"/>
        </w:rPr>
        <w:t>муниципальной программы «Общественное согласие»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49"/>
        <w:gridCol w:w="715"/>
        <w:gridCol w:w="2051"/>
        <w:gridCol w:w="2693"/>
        <w:gridCol w:w="2694"/>
        <w:gridCol w:w="1844"/>
        <w:gridCol w:w="1276"/>
        <w:gridCol w:w="149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конечного результа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тод сбора исходных дан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49"/>
        <w:gridCol w:w="715"/>
        <w:gridCol w:w="2051"/>
        <w:gridCol w:w="2693"/>
        <w:gridCol w:w="2694"/>
        <w:gridCol w:w="1844"/>
        <w:gridCol w:w="1276"/>
        <w:gridCol w:w="1491"/>
      </w:tblGrid>
      <w:tr>
        <w:trPr>
          <w:tblHeader w:val="true"/>
          <w:trHeight w:val="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</w:rPr>
                <w:t>решение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Пермской городской Думы от 26 апреля 2016 г. № 67 </w:t>
              <w:br/>
              <w:t xml:space="preserve">«Об утверждении Плана мероприятий по реализации Стратегии </w:t>
              <w:br/>
              <w:t>социально-экономического развития муниципального образования город Пермь до 2030 года на период 2016-2020 годов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далее – решение ПГД от 26.04.2016 </w:t>
              <w:br/>
              <w:t>№ 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ссчитывается по итогам проведения социологического опр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ПГД </w:t>
              <w:br/>
              <w:t xml:space="preserve">от 26.04.2016 </w:t>
              <w:br/>
              <w:t>№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ссчитывается по итогам проведения социологического опр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ПГД </w:t>
              <w:br/>
              <w:t xml:space="preserve">от 26.04.2016 </w:t>
              <w:br/>
              <w:t>№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ла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 мониторинга администрации города Перми (аналитический отчет о проведении социологиче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циологический о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граждан, </w:t>
              <w:br/>
              <w:t xml:space="preserve">положительно </w:t>
              <w:br/>
              <w:t xml:space="preserve">оценив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стояние межконфессиональных отношений, от общей численности опрошен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шение ПГД </w:t>
              <w:br/>
              <w:t xml:space="preserve">от 26.04.2016 </w:t>
              <w:br/>
              <w:t>№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епартамент планирования </w:t>
              <w:br/>
              <w:t>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циологический о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5 = ∑ (Кn1 + Kn2 + … +Kn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Kn - количество СО НКО, ежегодно внесенных в реестр СО НКО - получателей поддер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естр </w:t>
              <w:br/>
              <w:t>СО НКО - получателей поддержки в городе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ниторин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6 = (∑ FKp / ∑ FP) ×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46735" cy="2863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ъем средств бюджета города Перми, израсходованных на поддержку проектов СО НКО на конкурсной основ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8945" cy="28638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щий объем финансирования программы за счет средств бюджета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нные муниципальной программы «Общественное согла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ниторин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ТОС, зарегистрированных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 xml:space="preserve">7 = ∑ (Tv1 + T V2 + … + TVn) - ∑ (Ti1 + Ti2 + … </w:t>
            </w:r>
            <w:r>
              <w:rPr>
                <w:sz w:val="24"/>
              </w:rPr>
              <w:t>+ T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Tv</w:t>
            </w:r>
            <w:r>
              <w:rPr>
                <w:sz w:val="24"/>
                <w:vertAlign w:val="subscript"/>
              </w:rPr>
              <w:t>1,</w:t>
            </w:r>
            <w:r>
              <w:rPr>
                <w:sz w:val="24"/>
              </w:rPr>
              <w:t xml:space="preserve"> T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..Tv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- количество ТОС, внесенных в реестр уставов ТОС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Ti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T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...T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- количество ТОС, исключенных из реестра уставов ТОС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 уставов ТОС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ниторин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8 = ∑ (К</w:t>
            </w:r>
            <w:r>
              <w:rPr>
                <w:sz w:val="24"/>
                <w:vertAlign w:val="subscript"/>
              </w:rPr>
              <w:t>СОНКО1</w:t>
            </w:r>
            <w:r>
              <w:rPr>
                <w:sz w:val="24"/>
              </w:rPr>
              <w:t xml:space="preserve"> + К</w:t>
            </w:r>
            <w:r>
              <w:rPr>
                <w:sz w:val="24"/>
                <w:vertAlign w:val="subscript"/>
              </w:rPr>
              <w:t>СОНКО2</w:t>
            </w:r>
            <w:r>
              <w:rPr>
                <w:sz w:val="24"/>
              </w:rPr>
              <w:t>+…+К</w:t>
            </w:r>
            <w:r>
              <w:rPr>
                <w:sz w:val="24"/>
                <w:vertAlign w:val="subscript"/>
              </w:rPr>
              <w:t>СОНКО3</w:t>
            </w:r>
            <w:r>
              <w:rPr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СОНКО1,</w:t>
            </w:r>
            <w:r>
              <w:rPr>
                <w:sz w:val="24"/>
              </w:rPr>
              <w:t xml:space="preserve"> K</w:t>
            </w:r>
            <w:r>
              <w:rPr>
                <w:sz w:val="24"/>
                <w:vertAlign w:val="subscript"/>
              </w:rPr>
              <w:t>COНKO2,</w:t>
            </w:r>
            <w:r>
              <w:rPr>
                <w:sz w:val="24"/>
              </w:rPr>
              <w:t xml:space="preserve"> .... K</w:t>
            </w:r>
            <w:r>
              <w:rPr>
                <w:sz w:val="24"/>
                <w:vertAlign w:val="subscript"/>
              </w:rPr>
              <w:t>СОНКОn</w:t>
            </w:r>
            <w:r>
              <w:rPr>
                <w:sz w:val="24"/>
              </w:rPr>
              <w:t xml:space="preserve"> -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ультат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ниторин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9 = А1 / А2 x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2 – численность </w:t>
              <w:br/>
              <w:t xml:space="preserve">постоянного населения города Перми по состоянию на 01 января </w:t>
              <w:br/>
              <w:t>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отчетн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рриториальный орган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налитическая отчетность, формы статистического наблю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10 = А1 / А2 x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2 – числен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стоянного населения города Перми по состоянию на 0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отчетн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налитическая отчетность, формы статистического наблю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аналитических отчетов мониторинга состояния сферы </w:t>
              <w:br/>
              <w:t>межэтнических и межконфессиональных отнош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11 = A1 +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A1 – количество аналитических отчетов мониторинга межнациональных отношений на территор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A2 – количество аналитических отчетов мониторинга межконфессиональных отношений на территории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контрак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ежегодно </w:t>
              <w:b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rFonts w:eastAsia="Calibri"/>
      <w:sz w:val="24"/>
      <w:szCs w:val="24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character" w:styleId="Style21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center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2D2EE30E5549588A74EBD71E8BF8E11F273F00AC89889EBE58EFF1DF22EA4E5369C461E8BC745Et7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A2D2EE30E5549588A74EBD71E8BF8E11F273409AF88889EBE58EFF1DF22EA4E5369C461EBtBxB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eader" Target="header6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30CD6C51D75F34D6513B24D824942595C5B571CD121143805599E34D2099BF67H96AG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5:00Z</dcterms:created>
  <dc:creator>EMarkin</dc:creator>
  <dc:description/>
  <dc:language>en-US</dc:language>
  <cp:lastModifiedBy>Самохвалова Елена Владимировна</cp:lastModifiedBy>
  <cp:lastPrinted>2018-10-19T13:44:00Z</cp:lastPrinted>
  <dcterms:modified xsi:type="dcterms:W3CDTF">2018-10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щественное согласие»</vt:lpwstr>
  </property>
  <property fmtid="{D5CDD505-2E9C-101B-9397-08002B2CF9AE}" pid="3" name="r_object_id">
    <vt:lpwstr>09000001a2363fd6</vt:lpwstr>
  </property>
  <property fmtid="{D5CDD505-2E9C-101B-9397-08002B2CF9AE}" pid="4" name="r_version_label">
    <vt:lpwstr>1.46</vt:lpwstr>
  </property>
  <property fmtid="{D5CDD505-2E9C-101B-9397-08002B2CF9AE}" pid="5" name="reg_date">
    <vt:lpwstr>19.10.2018</vt:lpwstr>
  </property>
  <property fmtid="{D5CDD505-2E9C-101B-9397-08002B2CF9AE}" pid="6" name="reg_number">
    <vt:lpwstr>779</vt:lpwstr>
  </property>
  <property fmtid="{D5CDD505-2E9C-101B-9397-08002B2CF9AE}" pid="7" name="sign_flag">
    <vt:lpwstr>Подписан ЭЦП</vt:lpwstr>
  </property>
</Properties>
</file>