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/>
        <w:t>от 19 октября 2017 г. № 903 «Об утверждении муниципальной программы «Развитие физической культуры и спорта в городе Перми»;</w:t>
      </w:r>
    </w:p>
    <w:p>
      <w:pPr>
        <w:pStyle w:val="ConsPlusNormal"/>
        <w:ind w:firstLine="709"/>
        <w:jc w:val="both"/>
        <w:rPr/>
      </w:pPr>
      <w:r>
        <w:rPr/>
        <w:t>от 15 января 2018 г. № 20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9.10.2017 № 903»;</w:t>
      </w:r>
    </w:p>
    <w:p>
      <w:pPr>
        <w:pStyle w:val="ConsPlusNormal"/>
        <w:ind w:firstLine="709"/>
        <w:jc w:val="both"/>
        <w:rPr/>
      </w:pPr>
      <w:r>
        <w:rPr/>
        <w:t>от 08 февраля 2018 г. № 76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9.10.2017 № 903»;</w:t>
      </w:r>
    </w:p>
    <w:p>
      <w:pPr>
        <w:pStyle w:val="ConsPlusNormal"/>
        <w:ind w:firstLine="709"/>
        <w:jc w:val="both"/>
        <w:rPr/>
      </w:pPr>
      <w:r>
        <w:rPr/>
        <w:t>от 03 апреля 2018 г. № 198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9.10.2017 № 903»;</w:t>
      </w:r>
    </w:p>
    <w:p>
      <w:pPr>
        <w:pStyle w:val="ConsPlusNormal"/>
        <w:ind w:firstLine="709"/>
        <w:jc w:val="both"/>
        <w:rPr/>
      </w:pPr>
      <w:r>
        <w:rPr/>
        <w:t>от 29 июня 2018 г. № 441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9.10.2017 № 903»;</w:t>
      </w:r>
    </w:p>
    <w:p>
      <w:pPr>
        <w:pStyle w:val="ConsPlusNormal"/>
        <w:ind w:firstLine="709"/>
        <w:jc w:val="both"/>
        <w:rPr/>
      </w:pPr>
      <w:r>
        <w:rPr/>
        <w:t>от 24 августа 2018 г. № 551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9.10.2017 № 903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ind w:firstLine="5103"/>
        <w:outlineLvl w:val="0"/>
        <w:rPr/>
      </w:pPr>
      <w:r>
        <w:rPr/>
        <w:t>УТВЕРЖДЕНА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left="5103" w:hanging="0"/>
        <w:rPr/>
      </w:pPr>
      <w:r>
        <w:rPr/>
        <w:t>постановлением администрации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left="5103" w:hanging="0"/>
        <w:rPr/>
      </w:pPr>
      <w:r>
        <w:rPr/>
        <w:t>города Перми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ind w:left="5103" w:hanging="0"/>
        <w:rPr/>
      </w:pPr>
      <w:r>
        <w:rPr/>
        <w:t>от 19.10.2018 № 780</w:t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jc w:val="center"/>
        <w:rPr/>
      </w:pPr>
      <w:r>
        <w:rPr>
          <w:b/>
        </w:rPr>
        <w:t>«Развитие физической культуры и спорта города Перми»</w:t>
      </w:r>
    </w:p>
    <w:p>
      <w:pPr>
        <w:pStyle w:val="ConsPlusNormal"/>
        <w:tabs>
          <w:tab w:val="clear" w:pos="708"/>
          <w:tab w:val="left" w:pos="623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800"/>
        <w:gridCol w:w="66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Style22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800"/>
        <w:gridCol w:w="1277"/>
        <w:gridCol w:w="1422"/>
        <w:gridCol w:w="1363"/>
        <w:gridCol w:w="1319"/>
        <w:gridCol w:w="1259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</w:t>
              <w:br/>
              <w:t>и спорта города Перми» (далее – программ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тветственный руководитель функционально-целевого блока (далее – ФЦБ) 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 (далее – КФКС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ФК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 (далее – ДО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района город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 (далее – МАУ «ГСКК»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текущего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стояния сферы реализации программы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+mn-ea"/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, утвержденного решением Пермской городской Думы от 26 апреля 2016 г. № 67 (далее – ПСЭР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а Перми, систематически занимающегося физической культурой и спортом, от численности всего населения города Перм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обеспеченности спортивными объектами на территории города Перми исходя из единовременной пропускной способност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 итогам 2017 года д</w:t>
            </w:r>
            <w:r>
              <w:rPr>
                <w:color w:val="000000"/>
                <w:sz w:val="24"/>
                <w:szCs w:val="24"/>
              </w:rPr>
              <w:t>оля</w:t>
            </w:r>
            <w:r>
              <w:rPr>
                <w:sz w:val="24"/>
                <w:szCs w:val="24"/>
              </w:rPr>
              <w:t xml:space="preserve"> населения, систематически занимающегося физической культурой и спортом на территории города Перми, от общей численности населения города Перми составила 33,7 %. В Пермском крае данный показатель составил  33,5 %.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спортивными сооружениями на территории города Перми в соответствии с единовременной пропускной </w:t>
            </w:r>
            <w:r>
              <w:rPr>
                <w:color w:val="000000"/>
                <w:sz w:val="24"/>
                <w:szCs w:val="24"/>
              </w:rPr>
              <w:t xml:space="preserve">способностью составил 46,2 %. </w:t>
            </w:r>
            <w:r>
              <w:rPr>
                <w:sz w:val="24"/>
                <w:szCs w:val="24"/>
              </w:rPr>
              <w:t>В Пермском крае данный показатель составил</w:t>
            </w:r>
            <w:r>
              <w:rPr>
                <w:color w:val="000000"/>
                <w:sz w:val="24"/>
                <w:szCs w:val="24"/>
              </w:rPr>
              <w:t xml:space="preserve"> 56,5 %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</w:t>
            </w:r>
            <w:r>
              <w:rPr>
                <w:rFonts w:eastAsia="+mn-ea" w:cs="+mn-cs" w:ascii="Calibri" w:hAnsi="Calibri"/>
                <w:color w:val="000000"/>
                <w:kern w:val="2"/>
                <w:sz w:val="24"/>
              </w:rPr>
              <w:t xml:space="preserve"> </w:t>
            </w:r>
            <w:r>
              <w:rPr>
                <w:sz w:val="24"/>
              </w:rPr>
              <w:t>официальных физкультурных и спортивных мероприятий, утвержденного КФКС, и календарных планов районов проводится около</w:t>
              <w:br/>
              <w:t xml:space="preserve">280 мероприятий и соревнова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городе Перми функционируют 28 учреждений, подведомственных КФКС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4 муниципальных учреждений, которые оказывают услуги по реализации программ спортивной подготов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3 муниципальных учреждения физической культуры и спорта, </w:t>
              <w:br/>
              <w:t>в которых выполняется работа по проведению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муниципальное автономное учреждение «Городской спортивно-культурный комплекс».  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на территории города Перми проводится работа по устройству муниципальных плоскостных спортивных сооружений. </w:t>
            </w:r>
            <w:r>
              <w:rPr>
                <w:sz w:val="24"/>
                <w:szCs w:val="24"/>
              </w:rPr>
              <w:t xml:space="preserve">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</w:t>
              <w:br/>
              <w:t>В 2017 году введено в эксплуатацию 4 площадки, в 2018 году запланировано устройство 8 площадок, в 2019-2023 годах – по 6 площадок ежегодно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2015 году введен в эксплуатацию физкультурно-оздоровительный комплекс по адресу: ул. Обвинская, 9, который имеет все технические возможности для обеспечения доступа для маломобильных групп населения: пандус, лифт, туалет, поручни. В 2016 году проведена реконструкция Дворца спорта «Орленок», а именно установлен пандус, оборудованы медицинский кабинет, вход на ледовую арену с реконструкцией мест для зри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селение города Перми не в полном объеме обеспечено такими спортивными объектами, как плавательные бассейны, легкоатлетические манежи, крытые кат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еспеченность плавательными бассейнами в соответствии с градостроительными нормативами составляет 9,5 %, ЕПС бассейнов – 589 чел./час. На территории города Перми должны функционировать 74 плавательных бассейна. В настоящее время в городе Перми осуществляют деятельность 7 плавательных бассейнов, соответствующих требованиям: ООО «Олимпия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Удовлетворяется потребность населения в бассейнах только в Свердловском и Индустриальном районах города Перми, на территории которых функционируют бассейны: ООО «БМ», ООО «Кама» (Свердловский район), ООО «Олимпия» (Индустриальный район). В Кировском, Ленинском, Дзержинском районах города Перми бассейны отсутствую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настоящее время на территории города Перми функционируют 4 легкоатлетических манежа, которые находятся в Кировском, Свердловском и Дзержинском районах. Существует потребность в легкоатлетических манежах в Орджоникидзевском, Ленинском, Мотовилихинском и Индустриальном район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городе Перми осуществляют деятельность 4 крытых катка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 объекты спортивной инфраструктуры находятся в пределах транспортной доступности. В пешеходной доступности находятся только плоскостные спортивные сооружения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посещают залы общеобразовательных шко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ля дальнейшего развития физической культуры и спорта </w:t>
              <w:br/>
              <w:t>на территории города Перми необходим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илить работу по популяризации здорового образа жизн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</w:rPr>
              <w:t>По итогам реализации программы ожидается достижение показателей, установленных ПСЭР.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авовое регулирование реализации программ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</w:rPr>
              <w:t>Федеральный закон от 04 декабря 2007 г. № 329-ФЗ «О физической культуре и спорте в Российской Федерац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едеральный </w:t>
            </w:r>
            <w:r>
              <w:rPr>
                <w:color w:val="0D0D0D"/>
                <w:sz w:val="24"/>
              </w:rPr>
              <w:t>закон</w:t>
            </w:r>
            <w:r>
              <w:rPr>
                <w:color w:val="000000"/>
                <w:sz w:val="24"/>
              </w:rPr>
              <w:t xml:space="preserve"> от 06 октября</w:t>
            </w:r>
            <w:r>
              <w:rPr>
                <w:color w:val="0D0D0D"/>
                <w:sz w:val="24"/>
              </w:rPr>
              <w:t xml:space="preserve">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</w:rPr>
              <w:t xml:space="preserve">решение Пермской городской Думы от 25 августа 2015 г. </w:t>
              <w:br/>
              <w:t>№ 150 «О принятии Устава города Перми»;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шение Пермской городской Думы от 12 сентября 2006 г.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223 «О комитете по физической культуре и спорту администрации города Перми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физической культуры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сового спор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беспечение населения физкультурно-оздоровительным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ми услугам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звитие спортивной инфраструктуры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1.2. Обеспечение условий для качественного предоставления муниципальных услуг учреждениями и организациями спортивной направленност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оздание условий для поддержания здорового  образ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1. Развитие физкультурно-оздоровительных и спортивных услуг по месту жительства (дворовый спорт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Популяризация физической культуры и спорта среди различных групп насел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(тыс. руб.)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2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0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1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20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0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1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9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5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6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34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1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8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5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6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34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1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3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3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от общей численности населения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принявшего участие в спортивно-массовых мероприятиях на территории города Перми</w:t>
            </w:r>
            <w:r>
              <w:rPr>
                <w:sz w:val="24"/>
                <w:szCs w:val="24"/>
              </w:rPr>
              <w:t>,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и студентов, систематически занимающихся физической культурой и спортом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т общей численности учащихся и студентов, 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559"/>
        <w:gridCol w:w="1276"/>
        <w:gridCol w:w="1275"/>
        <w:gridCol w:w="1276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559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8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5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6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34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1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77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7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89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35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2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1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8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8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3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</w:t>
              <w:br/>
              <w:t xml:space="preserve">по месту жительства 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пуляризация физической культуры и спорта среди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93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20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0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1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20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0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1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Обеспечение населения физкультурно-оздоровительными и спортивными услугами </w:t>
        <w:br/>
        <w:t>муниципальной программы «Развитие физической культуры и спорта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567"/>
        <w:gridCol w:w="851"/>
        <w:gridCol w:w="850"/>
        <w:gridCol w:w="851"/>
        <w:gridCol w:w="850"/>
        <w:gridCol w:w="851"/>
        <w:gridCol w:w="1417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, мероприятия, показателя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9"/>
        <w:gridCol w:w="13"/>
        <w:gridCol w:w="1686"/>
        <w:gridCol w:w="6"/>
        <w:gridCol w:w="14"/>
        <w:gridCol w:w="8"/>
        <w:gridCol w:w="559"/>
        <w:gridCol w:w="11"/>
        <w:gridCol w:w="116"/>
        <w:gridCol w:w="724"/>
        <w:gridCol w:w="11"/>
        <w:gridCol w:w="115"/>
        <w:gridCol w:w="724"/>
        <w:gridCol w:w="11"/>
        <w:gridCol w:w="116"/>
        <w:gridCol w:w="724"/>
        <w:gridCol w:w="11"/>
        <w:gridCol w:w="115"/>
        <w:gridCol w:w="657"/>
        <w:gridCol w:w="67"/>
        <w:gridCol w:w="11"/>
        <w:gridCol w:w="116"/>
        <w:gridCol w:w="724"/>
        <w:gridCol w:w="11"/>
        <w:gridCol w:w="9"/>
        <w:gridCol w:w="111"/>
        <w:gridCol w:w="1286"/>
        <w:gridCol w:w="11"/>
        <w:gridCol w:w="1125"/>
        <w:gridCol w:w="9"/>
        <w:gridCol w:w="935"/>
        <w:gridCol w:w="20"/>
        <w:gridCol w:w="22"/>
        <w:gridCol w:w="11"/>
        <w:gridCol w:w="951"/>
        <w:gridCol w:w="42"/>
        <w:gridCol w:w="962"/>
        <w:gridCol w:w="34"/>
        <w:gridCol w:w="850"/>
        <w:gridCol w:w="851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спортивной базы «Летающий лыжник» г. Перми, ул. Тихая, 22</w:t>
            </w:r>
          </w:p>
        </w:tc>
      </w:tr>
      <w:tr>
        <w:trPr>
          <w:trHeight w:val="117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спортивной базы «Летающий лыжник» г. Перм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Пермского края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казанные услуги по проведению авторского надзора </w:t>
              <w:br/>
              <w:t xml:space="preserve">за строительством спортивной базы «Летающий лыжник» </w:t>
              <w:br/>
              <w:t xml:space="preserve">г. Перм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,87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ного оборудования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87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веденная в эксплуатацию </w:t>
            </w:r>
            <w:r>
              <w:rPr>
                <w:rFonts w:eastAsia="Calibri"/>
                <w:sz w:val="24"/>
                <w:lang w:eastAsia="en-US"/>
              </w:rPr>
              <w:t xml:space="preserve">спортивная базы «Летающий лыжник» г. Перми, </w:t>
              <w:br/>
              <w:t>ул. Тихая, 2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926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5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926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Пермского края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Выполненные работы по строительству </w:t>
              <w:br/>
              <w:t xml:space="preserve">объектов недвижимого имущества </w:t>
              <w:br/>
              <w:t>и инженерной инфраструктуры на территории Экстрим-парк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еденные </w:t>
              <w:br/>
              <w:t xml:space="preserve">в эксплуатацию объекты </w:t>
            </w:r>
            <w:r>
              <w:rPr>
                <w:rFonts w:eastAsia="Calibri"/>
                <w:sz w:val="24"/>
                <w:lang w:eastAsia="en-US"/>
              </w:rPr>
              <w:t>недвижимого имущества и инженерной инфраструктуры на территории Экстрим-парк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Транспортная, 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оизведенная оплата по муниципальному контракту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5000,</w:t>
              <w:br/>
              <w:t>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5000,</w:t>
              <w:br/>
              <w:t>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анная проектная документация для строи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лавательного бассейна по адресу: ул. Гашкова, 20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лавательного бассейна </w:t>
              <w:br/>
              <w:t xml:space="preserve">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л. Гашкова, 20а (ниже 0,00)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9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лавательного бассейна </w:t>
              <w:br/>
              <w:t xml:space="preserve">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л. Гашкова, 20а (выше 0,00)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веденный в эксплуатацию плавательный бассейн по адресу: ул. Гашкова, 20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3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9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626,</w:t>
              <w:br/>
              <w:t>5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00,</w:t>
              <w:br/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3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однократной привязке типовой проектной документации для строительства физкультурно-спортивного центра </w:t>
              <w:br/>
              <w:t xml:space="preserve">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физкультурно-спортивного центра </w:t>
              <w:br/>
              <w:t xml:space="preserve">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26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едоплата за осуществление технологического присоединения к электрическим сетям физкультурно-спортивного центра </w:t>
              <w:br/>
              <w:t xml:space="preserve">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52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к электрическим сетям физкультурно-спортивного центра </w:t>
              <w:br/>
              <w:t xml:space="preserve">по адресу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0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веденный в эксплуатацию физкультурно-спортивный центр по адресу: ул. Академика Веденеева, 25 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33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8373,</w:t>
              <w:b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1.6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лыжероллерной трассы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1.6.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полненные работы по строительству</w:t>
            </w:r>
            <w:r>
              <w:rPr>
                <w:color w:val="000000"/>
                <w:sz w:val="24"/>
              </w:rPr>
              <w:t xml:space="preserve"> лыжероллерной трасс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892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1.6.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веденная в эксплуатацию</w:t>
            </w:r>
            <w:r>
              <w:rPr>
                <w:color w:val="000000"/>
                <w:sz w:val="24"/>
              </w:rPr>
              <w:t xml:space="preserve"> лыжероллерная трасс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892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7</w:t>
            </w:r>
          </w:p>
        </w:tc>
        <w:tc>
          <w:tcPr>
            <w:tcW w:w="137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7.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зработанная проектная документация на реконструкцию физкультурно-оздоровительного комплекса по адресу: ул. Рабочая,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45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45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8</w:t>
            </w:r>
          </w:p>
        </w:tc>
        <w:tc>
          <w:tcPr>
            <w:tcW w:w="137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зработка концепции реконструкции стадиона «Юность»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8.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зработанная концепция по стадиону «Юност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87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87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роительство спортивного комплекса с плавательным бассейном в микрорайоне Парковы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.1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анная проектная документация для строительства спортивного комплекса с плавательным бассейном в микрорайоне Парк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3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3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 по включению муниципальных спортивных объектов во Всероссийский реестр объектов спор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спортивных объектов, включенных во Всероссийский реестр объектов спорт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9198,</w:t>
              <w:br/>
              <w:t>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4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373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892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6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Пермского края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АУ «ГСКК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по мероприятию </w:t>
            </w:r>
            <w:r>
              <w:rPr>
                <w:sz w:val="24"/>
              </w:rPr>
              <w:t>1.1.1.2.1</w:t>
            </w:r>
            <w:r>
              <w:rPr>
                <w:rFonts w:eastAsia="Calibri"/>
                <w:sz w:val="24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219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931,</w:t>
              <w:br/>
              <w:t>1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по мероприятию </w:t>
            </w:r>
            <w:r>
              <w:rPr>
                <w:sz w:val="24"/>
              </w:rPr>
              <w:t>1.1.1.2.2</w:t>
            </w:r>
            <w:r>
              <w:rPr>
                <w:rFonts w:eastAsia="Calibri"/>
                <w:sz w:val="24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219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931,</w:t>
              <w:br/>
              <w:t>1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3</w:t>
            </w:r>
          </w:p>
        </w:tc>
        <w:tc>
          <w:tcPr>
            <w:tcW w:w="137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color w:val="0D0D0D"/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3.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чреждений, получающих субсидии на взносы на капитальный ремонт общего имущества в многоквартирных домах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того по мероприятию </w:t>
            </w:r>
            <w:r>
              <w:rPr>
                <w:sz w:val="24"/>
              </w:rPr>
              <w:t>1.1.1.2.3</w:t>
            </w:r>
            <w:r>
              <w:rPr>
                <w:rFonts w:eastAsia="Calibri"/>
                <w:sz w:val="24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520,</w:t>
              <w:br/>
              <w:t>6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520,</w:t>
              <w:br/>
              <w:t>6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520,</w:t>
              <w:br/>
              <w:t>6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4580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2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92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7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7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89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35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2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92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Пермского края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грамм спортивной подготовки по олимпийским и неолимпийским видам спор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ализации программ спортивной подготов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1.1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42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690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690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58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58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1.1.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34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83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83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4867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4867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1.2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1.2.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1.2.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1.3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1.3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арендуемых объектов муниципальными учреждениями физической культуры и спорта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9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9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9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6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6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9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9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9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6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6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евая субсидия на обеспечение участия в официальных спортивных соревнованиях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2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2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402,2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80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80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5224</w:t>
            </w:r>
            <w:r>
              <w:rPr>
                <w:spacing w:val="-10"/>
                <w:sz w:val="24"/>
              </w:rPr>
              <w:t>7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52247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2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роведение занятий физкультурно-спортивной направленности по месту проживания граждан </w:t>
              <w:tab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2.1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2.1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246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46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2.2</w:t>
            </w:r>
          </w:p>
        </w:tc>
        <w:tc>
          <w:tcPr>
            <w:tcW w:w="13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2.2.2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,2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,2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74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/>
        <w:tc>
          <w:tcPr>
            <w:tcW w:w="9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1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8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8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sz w:val="24"/>
              </w:rPr>
            </w:pPr>
            <w:r>
              <w:rPr>
                <w:sz w:val="24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2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8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5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6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sz w:val="24"/>
              </w:rPr>
            </w:pPr>
            <w:r>
              <w:rPr>
                <w:sz w:val="24"/>
              </w:rPr>
              <w:t>81834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sz w:val="24"/>
              </w:rPr>
            </w:pPr>
            <w:r>
              <w:rPr>
                <w:sz w:val="24"/>
              </w:rPr>
              <w:t>7091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2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Приложение </w:t>
        <w:br/>
        <w:t xml:space="preserve">к Системе программных мероприятий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/>
      </w:pPr>
      <w:r>
        <w:rPr>
          <w:szCs w:val="28"/>
        </w:rPr>
        <w:t>подпрограммы 1.1 «Обеспечение населени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 xml:space="preserve">физкультурно-оздоровительными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>и спортивными услугами»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8505" w:hanging="0"/>
        <w:jc w:val="left"/>
        <w:rPr/>
      </w:pPr>
      <w:r>
        <w:rPr>
          <w:szCs w:val="28"/>
        </w:rPr>
        <w:t xml:space="preserve">«Развитие физической культуры </w:t>
        <w:br/>
        <w:t>и спорта города Перми»</w:t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</w:t>
        <w:br/>
        <w:t xml:space="preserve">муниципальной собственности города Перми по подпрограмме 1.1 «Обеспечен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селения физкультурно-оздоровительными и спортивными услугами»</w:t>
        <w:br/>
        <w:t>муниципальной программы «Развитие физической культуры и спорта города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4"/>
        <w:gridCol w:w="10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раздел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25"/>
        <w:gridCol w:w="1951"/>
        <w:gridCol w:w="3840"/>
        <w:gridCol w:w="735"/>
        <w:gridCol w:w="353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</w:rPr>
            </w:pPr>
            <w:r>
              <w:rPr>
                <w:sz w:val="24"/>
              </w:rPr>
              <w:t>спортивная база «Летающий лыжник» г. Перми, ул. Тихая, 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1.1.1.1. Строительство спортивной базы «Летающий лыжник» г. Перми, ул. Тихая, 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ФК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азвития детского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сооружения = 70 х 11 х 240 = 184800 человек, где единовременная пропускная способность – 70 человек по техническому заданию; количество рабочих часов в сутки – 11; количество рабочих дней в году – 2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-2019 годы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годы</w:t>
            </w:r>
          </w:p>
        </w:tc>
      </w:tr>
      <w:tr>
        <w:trPr>
          <w:trHeight w:val="9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04600,9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– </w:t>
            </w:r>
            <w:r>
              <w:rPr>
                <w:sz w:val="24"/>
              </w:rPr>
              <w:t>100111,60509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– </w:t>
            </w:r>
            <w:r>
              <w:rPr>
                <w:sz w:val="24"/>
              </w:rPr>
              <w:t>6239,704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</w:t>
            </w:r>
            <w:r>
              <w:rPr>
                <w:sz w:val="24"/>
              </w:rPr>
              <w:t>40461,3010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</w:rPr>
              <w:t>13352,700;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– 40057,900: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40057,9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</w:t>
            </w:r>
          </w:p>
        </w:tc>
      </w:tr>
      <w:tr>
        <w:trPr>
          <w:trHeight w:val="4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веденный объект в эксплуатац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фр проекта 400-2017, положительное заключение государственной экспертизы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декабря 2017 г. № 59-1-1-3-0206-17, положительное заключение о проверке достоверности определения сметной стоимости от 28 февраля 2018 г. № 59-1-0041-18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13 октября 2017 г. № 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токол Бюджетной комиссии </w:t>
              <w:br/>
              <w:t xml:space="preserve">с решениями о форме осуществления капитальных вложений </w:t>
              <w:br/>
      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08 августа 2018 г. № 26-БК</w:t>
            </w:r>
          </w:p>
        </w:tc>
      </w:tr>
      <w:tr>
        <w:trPr>
          <w:trHeight w:val="80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>
          <w:trHeight w:val="7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Однократная привязка типовой проектной </w:t>
              <w:br/>
              <w:t>документаци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8 годы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Строительство спортивной базы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годы</w:t>
            </w:r>
          </w:p>
        </w:tc>
      </w:tr>
      <w:tr>
        <w:trPr>
          <w:trHeight w:val="3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вод объекта в эксплуатацию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73"/>
        <w:gridCol w:w="101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разделов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65"/>
        <w:gridCol w:w="2011"/>
        <w:gridCol w:w="3840"/>
        <w:gridCol w:w="735"/>
        <w:gridCol w:w="353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. Строительство</w:t>
            </w:r>
            <w:r>
              <w:rPr>
                <w:rFonts w:eastAsia="Calibri"/>
                <w:sz w:val="24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ФК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азвития детского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ая пропускная способность – 938 человек в сут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20 г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ы</w:t>
            </w:r>
          </w:p>
        </w:tc>
      </w:tr>
      <w:tr>
        <w:trPr>
          <w:trHeight w:val="9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820,3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– 52069,28271: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0,000;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246,28271;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 – 20846,200;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 – 29976,8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азработанная проектная документ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</w:t>
            </w:r>
          </w:p>
        </w:tc>
      </w:tr>
      <w:tr>
        <w:trPr>
          <w:trHeight w:val="4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. Введенный объект в эксплуатац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4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ительное заключение о проверке достоверности определения сметной стоимости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28 сентября 2018 г. № 59-1-0219-18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от 13 октября 2017 г. № 8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токол Бюджетной комиссии </w:t>
              <w:br/>
              <w:t xml:space="preserve">с решениями о форме осуществления капитальных вложений </w:t>
              <w:br/>
      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08 августа 2018 г. № 26-БК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7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азработка проектной документаци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Строительство </w:t>
            </w:r>
            <w:r>
              <w:rPr>
                <w:rFonts w:eastAsia="Calibri"/>
                <w:sz w:val="24"/>
                <w:lang w:eastAsia="en-US"/>
              </w:rPr>
              <w:t>объектов недвижимого имущества и инженерной инфраструктуры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ы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вод объекта в эксплуатацию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0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Транспортная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3. </w:t>
            </w: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Транспортная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/>
            </w:pPr>
            <w:r>
              <w:rPr>
                <w:sz w:val="24"/>
              </w:rPr>
              <w:t xml:space="preserve">мощность сооружения = 126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52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8 = 254016 человек, где единовременная пропускная 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– 126 человек по проектной документации, количество рабочих дней в году – 252, количество рабочих часов в сутки –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4836,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204836,4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39836,4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. – 16500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 Приобретенный физкультурно-оздоровительный комплекс по адресу: ул. Транспорт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роизведенная оплата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bookmarkStart w:id="0" w:name="_GoBack"/>
            <w:bookmarkEnd w:id="0"/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ложительное заключение государственной экспертизы</w:t>
              <w:br/>
              <w:t>от 208 августа 2014 г. № 59-1-3-0258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от 13 октября 2017 г. № 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08 августа 2018 г. № 26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 Приобретенный физкультурно-оздоровительный комплекс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изведенная оплата по муниципаль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нтрак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4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0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4. </w:t>
            </w:r>
            <w:r>
              <w:rPr>
                <w:sz w:val="24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условий, обеспечивающих населению города Перми возможность систематическ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щность сооружения = 126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4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0 = 311220 человек, где единая единовременная пропускная способность – 126 человек; количество рабочих часов в сутки – 10; количество рабочих дней в году – 247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здания – 1535,7 кв.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5545,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бъекты муниципальной собственности города Перми по годам реализаци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225000,0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. – 26626,5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. – 9500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1 г. – 103373,5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азработанная проект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ные строительно-монтажные работы (ниже 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. Выполненные строительно-монтажные работы (выше 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. Введенный объект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кол инвестиционной комисс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решением о возможности предоставления бюджетных ассигнований на осуществление капитальных влож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от 13 октября 2017 г. № 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08 августа 2018 г. № 26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Разработка проектной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Строительство плавательного бассейна</w:t>
              <w:br/>
              <w:t>(ниже 0,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Строительство плавательного бассейна</w:t>
              <w:br/>
              <w:t>(выше 0,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. Ввод объекта в эксплуат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5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0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5. </w:t>
            </w: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сооружения = 125 х 252 х 8= 252000, где 125 человек/час – единовременная пропускная способность объекта, 252 – количество рабочих дней в году, 8 – количество часов в сутк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площадь объекта 2575,7 кв. м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портивных залов – 5 е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1747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121747,000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. – 23373,5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. – 98373,5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веденный объект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13 октября 2017 г. №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08 августа 2018 г. № 26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Однократная привязка типовой проектной </w:t>
              <w:br/>
              <w:t>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>Строительство физкультурно-спортивного цент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6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0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лыжероллерной трас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6. </w:t>
            </w:r>
            <w:r>
              <w:rPr>
                <w:rFonts w:eastAsia="Calibri"/>
                <w:sz w:val="24"/>
                <w:lang w:eastAsia="en-US"/>
              </w:rPr>
              <w:t>Строительство лыжероллерной трас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лина дистанции – 5 км, ширина – 6 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овременная пропускная способность объекта – 40 х 252 х 8 = 80640, где 40 человек/час – единовременная пропускная способность объекта, 252 – количество рабочих дней в году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– количество часов в сут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921,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68921,6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2 г. – 68921,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 Выполненные строительно-монтажные работы согласн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. Введенный объект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08 августа 2018 г. № 26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троительство лыжероллерной трас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2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>Ввод объекта в эксплуат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7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0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7. 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объекта – 10237,7 кв. м, площадь манежа – 3538,6 кв. м, площадь спортивного зала – 424,6 кв. м, фитнес зала – 34,1 кв. 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щность объекта = 87 х 252 х 8= 175392, где 87 человек/час – единовременная пропускная способность, 252 – количество рабочих дней в году, 8 – количество часов в сут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9398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13456,4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. – 13456,4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зработанная проект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токол от 08 августа 2018 г. № 26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зработка проектной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8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0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зработка концепции реконструкции стадиона «Юност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8. Разработка концепции реконструкции стадиона «Юност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дет рассчитана после разработки концепции по стадиону «Юност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74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– 3874,0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. – 3874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азработанная концепция по стадиону «Ю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зработка концепции по стадиону «Юнос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9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00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1984"/>
        <w:gridCol w:w="3544"/>
        <w:gridCol w:w="709"/>
        <w:gridCol w:w="38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портивного комплекса с плавательным бассейном в микрорайоне Пар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.1.1.1.9. </w:t>
            </w:r>
            <w:r>
              <w:rPr>
                <w:sz w:val="24"/>
              </w:rPr>
              <w:t>Строительство спортивного комплекса с плавательным бассейном в микрорайоне Пар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условий, обеспечивающих населению города Перми возможность систематическ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ропускная способность плавательного бассейна – 32 чел/см; пропускная способность развлекательного бассейна – 18 чел/см; пропускная способность тренажерного зала – 35 чел/см; пропускная способность зала единоборств – 25 чел/см (учебно-тренировочная смена продолжительностью 45 мину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ощность сооружения = 110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52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8 = 221760 человек, где единовременная пропуск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ность – 110 человек по проектной документации, количество рабочих дней в году –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2, количество рабочих часов в сутки –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7556,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3538,900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. – 3538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азработанная проект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веденный объект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азработка проектной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Строительство </w:t>
            </w:r>
            <w:r>
              <w:rPr>
                <w:sz w:val="24"/>
              </w:rPr>
              <w:t xml:space="preserve">спортивного комплекс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 плавательным бассейн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2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2 «Создание условий для поддержания здорового образа жизни»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709"/>
        <w:gridCol w:w="850"/>
        <w:gridCol w:w="851"/>
        <w:gridCol w:w="850"/>
        <w:gridCol w:w="851"/>
        <w:gridCol w:w="850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, мероприятия, показателя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24"/>
        <w:gridCol w:w="7"/>
        <w:gridCol w:w="1672"/>
        <w:gridCol w:w="17"/>
        <w:gridCol w:w="8"/>
        <w:gridCol w:w="682"/>
        <w:gridCol w:w="17"/>
        <w:gridCol w:w="9"/>
        <w:gridCol w:w="822"/>
        <w:gridCol w:w="18"/>
        <w:gridCol w:w="8"/>
        <w:gridCol w:w="823"/>
        <w:gridCol w:w="19"/>
        <w:gridCol w:w="7"/>
        <w:gridCol w:w="822"/>
        <w:gridCol w:w="20"/>
        <w:gridCol w:w="6"/>
        <w:gridCol w:w="823"/>
        <w:gridCol w:w="26"/>
        <w:gridCol w:w="832"/>
        <w:gridCol w:w="21"/>
        <w:gridCol w:w="1132"/>
        <w:gridCol w:w="100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1.1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и спортивно-массовая работа по месту жительств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на территории Ленинского района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0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Ленинском район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на территории Мотовилихинского района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Мотовилихинском район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ероприятий, проводимых на территории </w:t>
            </w:r>
            <w:r>
              <w:rPr>
                <w:sz w:val="24"/>
              </w:rPr>
              <w:t>Орджоникидзевского</w:t>
            </w:r>
            <w:r>
              <w:rPr>
                <w:rFonts w:eastAsia="Calibri"/>
                <w:sz w:val="24"/>
                <w:lang w:eastAsia="en-US"/>
              </w:rPr>
              <w:t xml:space="preserve"> района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Орджоникидзевском район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ероприятий, проводимых на территории </w:t>
            </w:r>
            <w:r>
              <w:rPr>
                <w:sz w:val="24"/>
              </w:rPr>
              <w:t>Свердловского</w:t>
            </w:r>
            <w:r>
              <w:rPr>
                <w:rFonts w:eastAsia="Calibri"/>
                <w:sz w:val="24"/>
                <w:lang w:eastAsia="en-US"/>
              </w:rPr>
              <w:t xml:space="preserve"> района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Свердловском район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ероприятий, проводимых на территории </w:t>
            </w:r>
            <w:r>
              <w:rPr>
                <w:sz w:val="24"/>
              </w:rPr>
              <w:t>поселка Новые Ляды</w:t>
            </w:r>
            <w:r>
              <w:rPr>
                <w:rFonts w:eastAsia="Calibri"/>
                <w:sz w:val="24"/>
                <w:lang w:eastAsia="en-US"/>
              </w:rPr>
              <w:t xml:space="preserve">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2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поселке Новые Ляды города Пер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ые органы администрации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уляризация физической культуры и спорта среди различных групп населения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1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1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беспечение доступа к объектам спорт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учреждений, выполняющих муниципальную работ по обеспечению доступа к объектам спорт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1.2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1.2.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</w:t>
            </w:r>
          </w:p>
        </w:tc>
        <w:tc>
          <w:tcPr>
            <w:tcW w:w="13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муниципальных работ по проведению занятий физкультурно-спортивной направленности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человек, получающих муниципальную работу по проведению занятий физкультурно-спортивной направленности в немуниципальных учреждениях и организациях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по мероприятию </w:t>
            </w:r>
            <w:r>
              <w:rPr>
                <w:sz w:val="24"/>
              </w:rPr>
              <w:t>1.2.2.1.3</w:t>
            </w:r>
            <w:r>
              <w:rPr>
                <w:rFonts w:eastAsia="Calibri"/>
                <w:sz w:val="24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4</w:t>
            </w:r>
          </w:p>
        </w:tc>
        <w:tc>
          <w:tcPr>
            <w:tcW w:w="13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казание содействия субъектам физической культуры и спорта, осуществляющим свою деятельность на территории города Пер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4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000,</w:t>
              <w:br/>
              <w:t>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5</w:t>
            </w:r>
          </w:p>
        </w:tc>
        <w:tc>
          <w:tcPr>
            <w:tcW w:w="13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5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4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4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5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4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4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2.1.6</w:t>
            </w:r>
          </w:p>
        </w:tc>
        <w:tc>
          <w:tcPr>
            <w:tcW w:w="13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ипендия Главы города Перми «Спортивные надежды»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6.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8,</w:t>
              <w:br/>
              <w:t>000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7</w:t>
            </w:r>
          </w:p>
        </w:tc>
        <w:tc>
          <w:tcPr>
            <w:tcW w:w="13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культурные и спортивные мероприятия</w:t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1.7.1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65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65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8</w:t>
            </w:r>
          </w:p>
        </w:tc>
        <w:tc>
          <w:tcPr>
            <w:tcW w:w="13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бсидии некоммерческим организациям, не являющимся государственными (муниципальными) учреждениями, на организац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1.2.2.1.8.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2,7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2,700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9</w:t>
            </w:r>
          </w:p>
        </w:tc>
        <w:tc>
          <w:tcPr>
            <w:tcW w:w="13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имулирование детей, подростков, молодежи к сдаче норм комплекса ГТО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1.9.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поминаний в средствах массовой информации о мероприятиях по сдаче норм комплекса ГТ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9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93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93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3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казателей конечного результат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4444"/>
        <w:gridCol w:w="859"/>
        <w:gridCol w:w="1865"/>
        <w:gridCol w:w="1860"/>
        <w:gridCol w:w="1862"/>
        <w:gridCol w:w="1575"/>
        <w:gridCol w:w="161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дпрограммы, задачи,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нечного результ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2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3 год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4444"/>
        <w:gridCol w:w="862"/>
        <w:gridCol w:w="1862"/>
        <w:gridCol w:w="1863"/>
        <w:gridCol w:w="1865"/>
        <w:gridCol w:w="1578"/>
        <w:gridCol w:w="1602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оздание условий для развития физической культуры и массового спо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ля населения, систематически занимающегося физической культурой и спортом, от общей численности насел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принявшего участие в спортивно-массовых мероприятиях на территории города Пер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69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. Обеспечение населения физкультурно-оздоровительными и спортивными услугами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объектов муниципальных учреждений, на которых проведены ремонтные работы, от общего количества объектов муниципаль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,3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6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5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,25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2 %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введенных в эксплуатацию физкультурно-спортивных центр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введенных в эксплуатацию лыжероллерных трасс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и молодежи, систематически занимающихся физической культурой и спортом, от общей численности детей и молодеж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8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2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дпрограмма. Создание условий для поддержания здорового образа жизни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2.1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>
          <w:trHeight w:val="15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,3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2.2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дача. </w:t>
            </w:r>
            <w:r>
              <w:rPr>
                <w:sz w:val="24"/>
              </w:rPr>
              <w:t>Популяризация физической культуры и спорта среди различных групп населен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проведенных занятий физкультурно-спортивной направленности</w:t>
            </w:r>
            <w:r>
              <w:rPr>
                <w:rFonts w:eastAsia="Calibri"/>
                <w:sz w:val="24"/>
                <w:lang w:eastAsia="en-US"/>
              </w:rPr>
              <w:t xml:space="preserve"> немуниципальным сектором в сфере физической культуры и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человек систематически занимающихся физической культурой и спортом в рамках реализации социально значимых программ в сфере физической культуры и спор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0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 Таблице показателей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/>
      </w:pPr>
      <w:r>
        <w:rPr>
          <w:rFonts w:eastAsia="Calibri"/>
          <w:color w:val="000000"/>
          <w:szCs w:val="28"/>
          <w:lang w:eastAsia="en-US"/>
        </w:rPr>
        <w:t xml:space="preserve">конечного результат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Развитие физической культуры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356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 спорта города Перми»</w:t>
      </w:r>
    </w:p>
    <w:p>
      <w:pPr>
        <w:pStyle w:val="Normal"/>
        <w:spacing w:lineRule="exact" w:line="240"/>
        <w:ind w:left="9498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left="9498" w:hanging="284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1862"/>
        <w:gridCol w:w="2127"/>
        <w:gridCol w:w="1417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зульта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 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пределяющий методик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асче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зультата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Исходные данные для расчета значе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казателя конечного результ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формула расч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уквенно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еменной в формуле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сточник исход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метод сб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с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ериодичность сбора и срок предоставления исход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нных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1862"/>
        <w:gridCol w:w="2127"/>
        <w:gridCol w:w="1417"/>
        <w:gridCol w:w="1843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населения, систематически занимающегося физической культурой и спортом, от общей численности на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>от 26.04.2016</w:t>
              <w:br/>
              <w:t xml:space="preserve"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ермской городской Думы </w:t>
              <w:br/>
              <w:t xml:space="preserve">от 26.04.2016 </w:t>
              <w:br/>
              <w:t>№ 67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численность населения, систематичес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нимающегос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изиче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ультурой и спортом/численность постоянного населения города Перм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численности населения, систематически занимающегося физической культурой и спортом, к численности постоянного населения города Пер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1-ФК «Сведения о физической культуре </w:t>
              <w:br/>
              <w:t>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Численность населения, принявшего участие в спортивно-массовых мероприятиях на территории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жителей, принявших участие в спортивных мероприятиях, проводимых на территории административных районов и в рамках календарного плана КФК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ы территориальных районов на основании постановления администрации города Перми от 17.04.2007 № 1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«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» (далее – постановление администрации города Перми от 17.04.2007 № 125) и проводящ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численность занимающихся физической культурой и спортом в возрасте от 6 до 29 лет</w:t>
            </w:r>
            <w:r>
              <w:rPr>
                <w:color w:val="000000"/>
                <w:sz w:val="24"/>
              </w:rPr>
              <w:t>/</w:t>
            </w:r>
            <w:r>
              <w:rPr>
                <w:sz w:val="24"/>
              </w:rPr>
              <w:t>численность населения в возрасте от 6 до 29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1-ФК «Сведения о физической культуре </w:t>
              <w:br/>
              <w:t>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 xml:space="preserve">от 26.04.2016 </w:t>
              <w:br/>
              <w:t>№ 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= ЕПС(факт) / ЕПС(норма) x 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факт) – единовременная пропускная способность (факт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норма) – единовременная пропускная способность (норм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– уровень обеспеченности населения спортивными сооруж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>№ 1-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объектов муниципальных учреждений, на которых проведены ремонтные работы, от общего количества объектов муниципальных учреж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объектов муниципальных учреждений, на которых проведены ремонтные работы, к общему количеству объектов муниципальных учреждений, подведомственных КФК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миссия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введенных в эксплуатацию физкультурно-спортивных центр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введенных в эксплуатацию лыжероллерных трас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полнительного образования в сфере физической культуры и спорта от 5 до 18 лет, к общему числу детей города Перми соответствующе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муниципального задания учреждений, подведомственных КФКС и ДО; форма статистического наблю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ой и спор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оличество получателей муниципальных работ в учреждениях физической культуры и спорта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тчет об исполнении муниципального задания учреждений, подведомственных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и молодежи, систематически занимающихся физической культурой и спортом, от общей численности детей и молодеж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ношение численности детей и молодежи, систематически занимающихся физической культурой и спорто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 3 до 29 лет, к общей численности детей и молодеж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 возраст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 3 до 29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>№ 1-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проведенных занятий физкультурно-спортивной направленности</w:t>
            </w:r>
            <w:r>
              <w:rPr>
                <w:rFonts w:eastAsia="Calibri"/>
                <w:sz w:val="24"/>
                <w:lang w:eastAsia="en-US"/>
              </w:rPr>
              <w:t xml:space="preserve"> немуниципальным сектором в сфере физической культуры и 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 о выполнении муницип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01 марта года, следующего за отчетным периодом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1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человек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Перми от 01.06.20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2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 о реализации</w:t>
            </w:r>
            <w:r>
              <w:rPr>
                <w:sz w:val="24"/>
              </w:rPr>
              <w:t xml:space="preserve"> социально значим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01 марта года, следующего за отчетным периодом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численности населения города Перми, занимающегося физической культурой и спортом по месту жительства, к общей численности населения города Пер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чет об исполнении муниципального задания учреждений, подведомственных КФКС; отчеты территориальных районов на основании постановление администрации города Перми от 17.04.200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25 и проводящ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форма статистического наблюдения 5-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 01 марта года, следующего за отчетным периодом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0:00Z</dcterms:created>
  <dc:creator>EMarkin</dc:creator>
  <dc:description/>
  <dc:language>en-US</dc:language>
  <cp:lastModifiedBy>Самохвалова Елена Владимировна</cp:lastModifiedBy>
  <cp:lastPrinted>2018-10-19T14:10:00Z</cp:lastPrinted>
  <dcterms:modified xsi:type="dcterms:W3CDTF">2018-10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физической культуры и спорта города Перми»</vt:lpwstr>
  </property>
  <property fmtid="{D5CDD505-2E9C-101B-9397-08002B2CF9AE}" pid="3" name="r_object_id">
    <vt:lpwstr>09000001a225033f</vt:lpwstr>
  </property>
  <property fmtid="{D5CDD505-2E9C-101B-9397-08002B2CF9AE}" pid="4" name="r_version_label">
    <vt:lpwstr>1.24</vt:lpwstr>
  </property>
  <property fmtid="{D5CDD505-2E9C-101B-9397-08002B2CF9AE}" pid="5" name="reg_date">
    <vt:lpwstr>19.10.2018</vt:lpwstr>
  </property>
  <property fmtid="{D5CDD505-2E9C-101B-9397-08002B2CF9AE}" pid="6" name="reg_number">
    <vt:lpwstr>780</vt:lpwstr>
  </property>
  <property fmtid="{D5CDD505-2E9C-101B-9397-08002B2CF9AE}" pid="7" name="sign_flag">
    <vt:lpwstr>Подписан ЭЦП</vt:lpwstr>
  </property>
</Properties>
</file>