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lang w:bidi="ru-RU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9 октября 2017 г. № 868 </w:t>
      </w:r>
      <w:r>
        <w:rPr/>
        <w:t xml:space="preserve">(в ред. от 25.12.2017 № 1184, от 05.04.2018 № 213, от 14.05.2018 № 293, от 21.08.2018 № 543, от 10.09.2018 </w:t>
        <w:br/>
        <w:t>№ 581, от 24.09.2018 № 627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до 31 декабря 2018 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19.10.2018 № 783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 xml:space="preserve">в муниципальную программу «Обеспечение жильем жителей города Перми», утвержденную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постановлением администрации города Перми от 19 октября 2017 г. № 868</w:t>
      </w:r>
    </w:p>
    <w:p>
      <w:pPr>
        <w:pStyle w:val="Normal"/>
        <w:ind w:hanging="0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Normal"/>
        <w:ind w:firstLine="709"/>
        <w:rPr/>
      </w:pPr>
      <w:r>
        <w:rPr>
          <w:szCs w:val="28"/>
          <w:lang w:bidi="ru-RU"/>
        </w:rPr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>
          <w:szCs w:val="28"/>
          <w:lang w:bidi="ru-RU"/>
        </w:rPr>
        <w:t>1.1. строки 9, 10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57"/>
        <w:gridCol w:w="1701"/>
        <w:gridCol w:w="1701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, всего (тыс. руб.)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39526,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30530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24678,44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99430,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268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0333,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9037,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58024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935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156,67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078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501,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360,01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8125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2411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3828,65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45795,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7535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2594,9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623,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293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8759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7037,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30635,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241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3835,7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889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023,3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889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023,3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1840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23154,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0060,24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6917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772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9550,6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7389,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935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156,67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078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501,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360,01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89455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9992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9992,95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 (тыс.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емей, улучшивших жилищные услови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2</w:t>
            </w:r>
          </w:p>
        </w:tc>
      </w:tr>
    </w:tbl>
    <w:p>
      <w:pPr>
        <w:pStyle w:val="Normal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bidi="ru-RU"/>
        </w:rPr>
        <w:t xml:space="preserve">2. </w:t>
      </w:r>
      <w:r>
        <w:rPr>
          <w:szCs w:val="28"/>
        </w:rPr>
        <w:t xml:space="preserve">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5041"/>
        <w:gridCol w:w="3365"/>
        <w:gridCol w:w="2097"/>
        <w:gridCol w:w="1679"/>
        <w:gridCol w:w="1683"/>
      </w:tblGrid>
      <w:tr>
        <w:trPr>
          <w:trHeight w:val="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93"/>
        <w:gridCol w:w="3327"/>
        <w:gridCol w:w="2081"/>
        <w:gridCol w:w="1663"/>
        <w:gridCol w:w="166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623,9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>
          <w:trHeight w:val="3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а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4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а города Перми 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ссигнования 2017 год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4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епригодном для проживания и аварийном жилищном фонд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125,5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>
          <w:trHeight w:val="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ереход к развитию застроенных территорий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89,7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89,7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>
          <w:trHeight w:val="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szCs w:val="28"/>
              </w:rPr>
              <w:t>Повышение доступности жиль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17,1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723,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>
          <w:trHeight w:val="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а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>
          <w:trHeight w:val="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89,4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>
          <w:trHeight w:val="2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8,5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019</w:t>
            </w:r>
          </w:p>
        </w:tc>
      </w:tr>
      <w:tr>
        <w:trPr>
          <w:trHeight w:val="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8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576,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4614,267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1441,5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264,8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40,2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618,697</w:t>
            </w:r>
          </w:p>
        </w:tc>
      </w:tr>
      <w:tr>
        <w:trPr>
          <w:trHeight w:val="73" w:hRule="atLeast"/>
        </w:trPr>
        <w:tc>
          <w:tcPr>
            <w:tcW w:w="5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, в том числе по источника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39526,2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30530,2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24678,447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99430,8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2680,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0333,100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а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9037,4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а города Перми 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ссигнования 2017 год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13,1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58024,8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935,9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156,671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ссигнования 2017 год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15,5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078,5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501,9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360,019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8125,8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2411,5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3828,657</w:t>
            </w:r>
          </w:p>
        </w:tc>
      </w:tr>
      <w:tr>
        <w:trPr>
          <w:trHeight w:val="134" w:hRule="atLeast"/>
        </w:trPr>
        <w:tc>
          <w:tcPr>
            <w:tcW w:w="5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39526,2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30530,2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24678,447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99430,8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2680,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0333,100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а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9037,4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а города Перми 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ссигнования 2017 год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13,1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58024,8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935,9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156,671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7 год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15,5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078,5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501,9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360,019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8125,8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2411,5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3828,65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bidi="ru-RU"/>
        </w:rPr>
        <w:t xml:space="preserve">3. В разделе </w:t>
      </w:r>
      <w:r>
        <w:rPr>
          <w:szCs w:val="28"/>
        </w:rPr>
        <w:t xml:space="preserve">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строки 1.1.1.1.2, «Итого по мероприятию 1.1.1.1.2, в том числе по источникам финансирования» изложить в следующей редакции:</w:t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992"/>
        <w:gridCol w:w="1559"/>
        <w:gridCol w:w="851"/>
        <w:gridCol w:w="850"/>
        <w:gridCol w:w="709"/>
        <w:gridCol w:w="709"/>
        <w:gridCol w:w="1417"/>
        <w:gridCol w:w="1560"/>
        <w:gridCol w:w="1559"/>
        <w:gridCol w:w="1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72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2,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2,7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72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2,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2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строку </w:t>
      </w:r>
      <w:r>
        <w:rPr>
          <w:szCs w:val="28"/>
        </w:rPr>
        <w:t>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  <w:gridCol w:w="1559"/>
        <w:gridCol w:w="1559"/>
        <w:gridCol w:w="172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236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6,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612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544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6,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612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040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а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23,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. строки 1.1.1.2.1, «Итого по мероприятию 1.1.1.2.1, в том числе по источникам финансирования», «</w:t>
      </w:r>
      <w:r>
        <w:rPr>
          <w:szCs w:val="28"/>
          <w:lang w:eastAsia="ar-SA"/>
        </w:rPr>
        <w:t>Итого по основному мероприятию 1.1.1.2, в том числе по источникам финансирования»</w:t>
      </w:r>
      <w:r>
        <w:rPr>
          <w:szCs w:val="28"/>
        </w:rPr>
        <w:t xml:space="preserve"> изло</w:t>
      </w:r>
      <w:r>
        <w:rPr/>
        <w:t>жить в следующей редакции:</w:t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2552"/>
        <w:gridCol w:w="709"/>
        <w:gridCol w:w="850"/>
        <w:gridCol w:w="709"/>
        <w:gridCol w:w="709"/>
        <w:gridCol w:w="1417"/>
        <w:gridCol w:w="1276"/>
        <w:gridCol w:w="1417"/>
        <w:gridCol w:w="133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Организация </w:t>
              <w:br/>
              <w:t xml:space="preserve">и проведение мероприятий </w:t>
              <w:br/>
              <w:t>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Ж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 xml:space="preserve">количество видов работ, связанных </w:t>
              <w:br/>
              <w:t xml:space="preserve">с жилищным фондом, выполненных для обеспечения реализации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83,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29,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18,3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 xml:space="preserve">количество </w:t>
              <w:br/>
              <w:t xml:space="preserve">информационных систем, подлежащих функциональному развитию </w:t>
              <w:br/>
              <w:t>и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8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17,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28,9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63,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47,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47,2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Итого по основному мероприятию 1.1.1.2, в том числе по источникам </w:t>
              <w:b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63,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47,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47,2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4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  <w:gridCol w:w="1843"/>
        <w:gridCol w:w="1559"/>
        <w:gridCol w:w="1559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125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623,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  <w:br/>
              <w:t xml:space="preserve">бюджета города Перми (неиспользованные </w:t>
              <w:br/>
              <w:t>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5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1701"/>
        <w:gridCol w:w="1559"/>
        <w:gridCol w:w="170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795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35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594,9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623,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бюджета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бюджета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4. В разделе «Таблица показателей конечного результата муниципальной программы «Обеспечение жильем жителей города Перми» строку 1 изложить в следующей редакции:</w:t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726"/>
        <w:gridCol w:w="803"/>
        <w:gridCol w:w="841"/>
        <w:gridCol w:w="924"/>
        <w:gridCol w:w="926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доля семей, состоявших на жилищном учете и улучшивших жилищные условия, </w:t>
              <w:br/>
              <w:t>от общего числа семей, состоящих на жилищном уче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 xml:space="preserve">тыс. </w:t>
              <w:br/>
              <w:t>кв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2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5. </w:t>
      </w:r>
      <w:r>
        <w:rPr/>
        <w:t>В приложении 1:</w:t>
      </w:r>
    </w:p>
    <w:p>
      <w:pPr>
        <w:pStyle w:val="Normal"/>
        <w:rPr/>
      </w:pPr>
      <w:r>
        <w:rPr/>
        <w:t>5.1. строки 1.1.1.1.2.1, 1.1.1.1.2.2, 1.1.1.1.2.3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019"/>
        <w:gridCol w:w="1704"/>
        <w:gridCol w:w="1800"/>
        <w:gridCol w:w="1956"/>
        <w:gridCol w:w="744"/>
        <w:gridCol w:w="1080"/>
        <w:gridCol w:w="1451"/>
        <w:gridCol w:w="15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Размещение </w:t>
              <w:br/>
              <w:t xml:space="preserve">муниципального заказа </w:t>
              <w:br/>
              <w:t xml:space="preserve">на право заключения муниципального контракта </w:t>
              <w:br/>
              <w:t xml:space="preserve">на выполнение работ по сносу многоквартирных домов, признанных аварийными </w:t>
              <w:br/>
              <w:t>и подлежащими снос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8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звещений </w:t>
              <w:br/>
              <w:t>о проведении конкурентной закуп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ение муниципальных контрактов по итогам размещения </w:t>
            </w:r>
            <w:r>
              <w:rPr>
                <w:szCs w:val="28"/>
              </w:rPr>
              <w:t>муниципального зака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.11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муниципальных контрактов, заключенных </w:t>
              <w:br/>
              <w:t xml:space="preserve">по итогам размещения </w:t>
            </w:r>
            <w:r>
              <w:rPr>
                <w:szCs w:val="28"/>
              </w:rPr>
              <w:t>муниципального зак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Приемка работ </w:t>
              <w:br/>
              <w:t>по сносу многоквартирных дом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6.20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снесенных многоквартирных д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530,89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сле строки 1.1.1.1.2.3 дополнить строками 1.1.1.1.2.4-1.1.1.1.2.10 следующего содержания:</w:t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134"/>
        <w:gridCol w:w="1701"/>
        <w:gridCol w:w="1560"/>
        <w:gridCol w:w="1984"/>
        <w:gridCol w:w="851"/>
        <w:gridCol w:w="567"/>
        <w:gridCol w:w="1275"/>
        <w:gridCol w:w="12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 на снос многоквартирного дома </w:t>
              <w:br/>
              <w:t>по адресу: ул. Гашкова, 2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Размещение муниципального заказа </w:t>
              <w:br/>
              <w:t xml:space="preserve">на право заключения муниципального контракта на выполнение работ по сносу многоквартирного дома </w:t>
              <w:br/>
              <w:t>по адресу: ул. Гашкова, 2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звещений </w:t>
              <w:br/>
              <w:t>о проведении конкурентной зак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ение муниципального контракта </w:t>
              <w:br/>
              <w:t xml:space="preserve">по итогам размещения </w:t>
            </w:r>
            <w:r>
              <w:rPr>
                <w:szCs w:val="28"/>
              </w:rPr>
              <w:t xml:space="preserve">муниципального заказа по сносу многоквартирного дома </w:t>
              <w:br/>
              <w:t>по адресу: ул. Гашкова, 2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муниципальных контрактов, заключенных </w:t>
              <w:br/>
              <w:t xml:space="preserve">по итогам размещения </w:t>
            </w:r>
            <w:r>
              <w:rPr>
                <w:szCs w:val="28"/>
              </w:rPr>
              <w:t>муницип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емка работ </w:t>
              <w:br/>
              <w:t xml:space="preserve">по сносу многоквартирного дома </w:t>
            </w:r>
            <w:r>
              <w:rPr>
                <w:szCs w:val="28"/>
              </w:rPr>
              <w:t>по адресу: ул. Гашкова, 2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0934,0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Размещение муниципального заказа </w:t>
              <w:br/>
              <w:t xml:space="preserve">на право заключения </w:t>
              <w:br/>
              <w:t xml:space="preserve">муниципального контракта на выполнение работ по сносу многоквартирного дома </w:t>
              <w:br/>
              <w:t>по адресу: ул. Маршала Рыбалко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звещений </w:t>
              <w:br/>
              <w:t>о проведении конкурентной зак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ение муниципального контракта </w:t>
              <w:br/>
              <w:t xml:space="preserve">по итогам размещения </w:t>
            </w:r>
            <w:r>
              <w:rPr>
                <w:szCs w:val="28"/>
              </w:rPr>
              <w:t xml:space="preserve">муниципального заказа по сносу многоквартирного дома </w:t>
              <w:br/>
              <w:t>по адресу: ул. Маршала Рыбалко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муниципальных контрактов, заключенных </w:t>
              <w:br/>
              <w:t xml:space="preserve">по итогам размещения </w:t>
            </w:r>
            <w:r>
              <w:rPr>
                <w:szCs w:val="28"/>
              </w:rPr>
              <w:t>муницип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емка работ </w:t>
              <w:br/>
              <w:t xml:space="preserve">по сносу многоквартирного дома </w:t>
            </w:r>
            <w:r>
              <w:rPr>
                <w:szCs w:val="28"/>
              </w:rPr>
              <w:t xml:space="preserve">по адресу: ул. Маршала </w:t>
              <w:br/>
              <w:t>Рыбалко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007,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строку «</w:t>
      </w:r>
      <w:r>
        <w:rPr>
          <w:bCs/>
          <w:szCs w:val="28"/>
        </w:rPr>
        <w:t>Итого по мероприятию 1.1.1.1.2, в том числе по источникам финансирования»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260"/>
        <w:gridCol w:w="1810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72,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строку «</w:t>
      </w:r>
      <w:r>
        <w:rPr>
          <w:szCs w:val="28"/>
        </w:rPr>
        <w:t xml:space="preserve">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149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  <w:gridCol w:w="3260"/>
        <w:gridCol w:w="1853"/>
      </w:tblGrid>
      <w:tr>
        <w:trPr/>
        <w:tc>
          <w:tcPr>
            <w:tcW w:w="9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236,246</w:t>
            </w:r>
          </w:p>
        </w:tc>
      </w:tr>
      <w:tr>
        <w:trPr/>
        <w:tc>
          <w:tcPr>
            <w:tcW w:w="9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544,150</w:t>
            </w:r>
          </w:p>
        </w:tc>
      </w:tr>
      <w:tr>
        <w:trPr/>
        <w:tc>
          <w:tcPr>
            <w:tcW w:w="9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а города Пер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040,086</w:t>
            </w:r>
          </w:p>
        </w:tc>
      </w:tr>
      <w:tr>
        <w:trPr/>
        <w:tc>
          <w:tcPr>
            <w:tcW w:w="9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а города Перм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7 год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9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23,277</w:t>
            </w:r>
          </w:p>
        </w:tc>
      </w:tr>
      <w:tr>
        <w:trPr/>
        <w:tc>
          <w:tcPr>
            <w:tcW w:w="9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7 год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  <w:t>5.5. строки 1.1.1.2.1.1, 1.1.1.2.1.2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7"/>
        <w:gridCol w:w="992"/>
        <w:gridCol w:w="1560"/>
        <w:gridCol w:w="1559"/>
        <w:gridCol w:w="2693"/>
        <w:gridCol w:w="709"/>
        <w:gridCol w:w="850"/>
        <w:gridCol w:w="1276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проведения технической инвентаризации, паспортизации </w:t>
              <w:br/>
              <w:t>и представления сведений об объектах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ы работы по технической инвентаризации, паспортизации и представлены сведения об объектах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,4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проведения оценки </w:t>
              <w:br/>
              <w:t>и экспертизы оценки рыночной стоимости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ценочны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,96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6. после строки 1.1.1.2.1.7 дополнить строкой 1.1.1.2.1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1507"/>
        <w:gridCol w:w="1624"/>
        <w:gridCol w:w="2340"/>
        <w:gridCol w:w="680"/>
        <w:gridCol w:w="737"/>
        <w:gridCol w:w="1361"/>
        <w:gridCol w:w="15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рганизация проведения экспертизы поставленного товара, результатов выполненной работы, оказанной услуги, а также </w:t>
              <w:br/>
              <w:t xml:space="preserve">отдельных этапов исполнения контракта в соответствии с требованиями Федерального закона от 05 апреля 2013 г. № 44-ФЗ «О контрактной системе в сфере </w:t>
              <w:br/>
              <w:t xml:space="preserve">закупок товаров, работ, услуг </w:t>
              <w:br/>
              <w:t xml:space="preserve">для обеспечения государственных </w:t>
              <w:br/>
              <w:t>и муниципальных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проведенных эксперти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00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5.7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551"/>
        <w:gridCol w:w="1701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63,76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63,763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8. строку «Итого по задаче 1.1.1, в том числе по источникам финансирования» изложить в следующей редакции:</w:t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402"/>
        <w:gridCol w:w="2397"/>
      </w:tblGrid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125,546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623,913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431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  <w:br/>
              <w:t xml:space="preserve">бюджета города Перми (неиспользованные </w:t>
              <w:br/>
              <w:t>ассигнования 2017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469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</w:t>
              <w:br/>
              <w:t>ассигнования 2017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9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1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3260"/>
        <w:gridCol w:w="2680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795,546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623,913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431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  <w:br/>
              <w:t xml:space="preserve">бюджета города Перми (неиспользованные </w:t>
              <w:br/>
              <w:t>ассигнования 2017 год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469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7 год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6:00Z</dcterms:created>
  <dc:creator>EMarkin</dc:creator>
  <dc:description/>
  <dc:language>en-US</dc:language>
  <cp:lastModifiedBy>Самохвалова Елена Владимировна</cp:lastModifiedBy>
  <cp:lastPrinted>2018-10-19T14:35:00Z</cp:lastPrinted>
  <dcterms:modified xsi:type="dcterms:W3CDTF">2018-10-1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
города Перми», утвержденную постановлением администрации города Перми от 19.10.2017 № 868</vt:lpwstr>
  </property>
  <property fmtid="{D5CDD505-2E9C-101B-9397-08002B2CF9AE}" pid="3" name="r_object_id">
    <vt:lpwstr>09000001a23fa0fa</vt:lpwstr>
  </property>
  <property fmtid="{D5CDD505-2E9C-101B-9397-08002B2CF9AE}" pid="4" name="r_version_label">
    <vt:lpwstr>1.7</vt:lpwstr>
  </property>
  <property fmtid="{D5CDD505-2E9C-101B-9397-08002B2CF9AE}" pid="5" name="reg_date">
    <vt:lpwstr>19.10.2018</vt:lpwstr>
  </property>
  <property fmtid="{D5CDD505-2E9C-101B-9397-08002B2CF9AE}" pid="6" name="reg_number">
    <vt:lpwstr>783</vt:lpwstr>
  </property>
  <property fmtid="{D5CDD505-2E9C-101B-9397-08002B2CF9AE}" pid="7" name="sign_flag">
    <vt:lpwstr>Подписан ЭЦП</vt:lpwstr>
  </property>
</Properties>
</file>