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рамках реализации мероприятий, направленных на первичную профилактику употребления психоактивных веществ, на 2019 год и плановый период 2020 </w:t>
        <w:br/>
        <w:t>и 2021 годов (далее – субсидии).</w:t>
      </w:r>
    </w:p>
    <w:p>
      <w:pPr>
        <w:pStyle w:val="TextBody"/>
        <w:spacing w:lineRule="auto" w:line="240"/>
        <w:rPr/>
      </w:pPr>
      <w:r>
        <w:rPr/>
        <w:t xml:space="preserve">2. Целевым назначением субсидий является осуществление расходов </w:t>
        <w:br/>
        <w:t xml:space="preserve">на реализацию мероприятий, направленных на первичную профилактику </w:t>
        <w:br/>
        <w:t>употребления психоактивных веществ.</w:t>
      </w:r>
    </w:p>
    <w:p>
      <w:pPr>
        <w:pStyle w:val="TextBody"/>
        <w:spacing w:lineRule="auto" w:line="240"/>
        <w:rPr/>
      </w:pPr>
      <w:r>
        <w:rPr/>
        <w:t>3. Субсидии предоставляется ежеквартально на основании соглашения между учредителем и муниципальным автономным учреждением «Дворец молодежи» города Перми.</w:t>
      </w:r>
    </w:p>
    <w:p>
      <w:pPr>
        <w:pStyle w:val="TextBody"/>
        <w:spacing w:lineRule="auto" w:line="240"/>
        <w:rPr/>
      </w:pPr>
      <w:r>
        <w:rPr/>
        <w:t xml:space="preserve">4. Объем субсидий определяется в соответствии со сметами расходов </w:t>
        <w:br/>
        <w:t>на 2019 год и плановый период 2020 и 2021 годов на проведение указанных мероприятий.</w:t>
      </w:r>
    </w:p>
    <w:p>
      <w:pPr>
        <w:pStyle w:val="TextBody"/>
        <w:spacing w:lineRule="auto" w:line="240"/>
        <w:rPr/>
      </w:pPr>
      <w:r>
        <w:rPr/>
        <w:t>5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hanging="0"/>
        <w:rPr/>
      </w:pPr>
      <w:r>
        <w:rPr/>
        <w:tab/>
        <w:t>от 18 сентября 2017 г. № 724 «Об утверждении расчетных показателей субсидии на иные цели в части реализации мероприятий, направленных на первичную профилактику употребления психоактивных веществ несовершеннолетними в городе Перми, на 2018 год и плановый период 2019 и 2020 годов»;</w:t>
      </w:r>
    </w:p>
    <w:p>
      <w:pPr>
        <w:pStyle w:val="TextBody"/>
        <w:spacing w:lineRule="auto" w:line="240"/>
        <w:ind w:firstLine="709"/>
        <w:rPr/>
      </w:pPr>
      <w:r>
        <w:rPr/>
        <w:t>от 19 октября 2017 г. № 905 «Об утверждении расчетных показателей субсидий на иные цели в рамках реализации мероприятий, направленных на первичную профилактику употребления психоактивных веществ, на 2018 год и плановый период 2019 и 2020 годов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;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от 16 марта 2018 г. № 146 «О внесении изменений в расчетные показатели субсидии на иные цели в части реализации мероприятий, направленных на первичную профилактику употребления психоактивных веществ несовершеннолетними в городе Перми, на 2018 год и плановый период 2019 и 2020 годов, утвержденные постановлением администрации города Перми от 18.09.2017 № 724».</w:t>
      </w:r>
    </w:p>
    <w:p>
      <w:pPr>
        <w:pStyle w:val="TextBody"/>
        <w:spacing w:lineRule="auto" w:line="240"/>
        <w:rPr/>
      </w:pPr>
      <w:r>
        <w:rPr/>
        <w:t>6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9.10.2018 № 78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иные цели в рамках реализации мероприятий, </w:t>
        <w:br/>
        <w:t>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ую профилактику употребления психоактивных веществ,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2268"/>
        <w:gridCol w:w="1842"/>
        <w:gridCol w:w="1276"/>
        <w:gridCol w:w="1276"/>
        <w:gridCol w:w="12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роприятия, направленные на первичную профилактику </w:t>
              <w:br/>
              <w:t>у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 и размещение социальных и инфографических материалов через современные каналы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Двор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</w:t>
              <w:br/>
              <w:t xml:space="preserve">конкурса </w:t>
              <w:br/>
              <w:t xml:space="preserve">«Краски жизни» </w:t>
              <w:br/>
              <w:t>для молодеж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онкурса по профилактике злоупотребления П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семинара по пропаганде здорового образа жизни «Краш курс – Антинарко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,2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3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3:00Z</dcterms:created>
  <dc:creator>EMarkin</dc:creator>
  <dc:description/>
  <dc:language>en-US</dc:language>
  <cp:lastModifiedBy>Самохвалова Елена Владимировна</cp:lastModifiedBy>
  <cp:lastPrinted>2018-10-19T14:42:00Z</cp:lastPrinted>
  <dcterms:modified xsi:type="dcterms:W3CDTF">2018-10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 субсидии на иные цели в рамках реализации мероприятий, направленных на первичную профилактику употребления психоактивных веществ, на 2019 год и плановый период 2020 и 2021 годов</vt:lpwstr>
  </property>
  <property fmtid="{D5CDD505-2E9C-101B-9397-08002B2CF9AE}" pid="3" name="r_object_id">
    <vt:lpwstr>09000001a2294634</vt:lpwstr>
  </property>
  <property fmtid="{D5CDD505-2E9C-101B-9397-08002B2CF9AE}" pid="4" name="r_version_label">
    <vt:lpwstr>1.19</vt:lpwstr>
  </property>
  <property fmtid="{D5CDD505-2E9C-101B-9397-08002B2CF9AE}" pid="5" name="reg_date">
    <vt:lpwstr>19.10.2018</vt:lpwstr>
  </property>
  <property fmtid="{D5CDD505-2E9C-101B-9397-08002B2CF9AE}" pid="6" name="reg_number">
    <vt:lpwstr>784</vt:lpwstr>
  </property>
  <property fmtid="{D5CDD505-2E9C-101B-9397-08002B2CF9AE}" pid="7" name="sign_flag">
    <vt:lpwstr>Подписан ЭЦП</vt:lpwstr>
  </property>
</Properties>
</file>