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5515</wp:posOffset>
                </wp:positionH>
                <wp:positionV relativeFrom="page">
                  <wp:posOffset>21031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45pt;margin-top:165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Calibri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1. Утвердить прилагаемые расчетные показатели субсидии на иные цели </w:t>
        <w:br/>
        <w:t xml:space="preserve">на проведение комплекса мероприятий, связанных с переездом зоопарка, </w:t>
        <w:br/>
        <w:t>на 2019 год и плановый период 2020 года (далее – субсидия)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2. Целью предоставления субсидии является осуществление расходов </w:t>
        <w:br/>
        <w:t xml:space="preserve">на проведение комплекса мероприятий, связанных с переездом зоопарка, </w:t>
        <w:br/>
        <w:t>на 2019 год и плановый период 2020 года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3. Субсидия для оплаты расходов, связанных с проведением комплекса мероприятий, связанных с переездом зоопарка, предоставляется ежемесячно на основании соглашения между учредителем и подведомственным муниципальным автономным учреждением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4. Объем субсидии муниципальному автономному учреждению определяется в соответствии со сметами расходов на проведение комплекса мероприятий, связанных с переездом зоопарка, на 2019 год и плановый период 2020 года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5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от 19 октября 2017 г. № 894 «Об утверждении расчетных показателей субсидии на иные цели в части проведения комплекса мероприятий по переезду Пермского зоопарка на 2018 и 2019 годы»;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2 октября 2018 г. № 664 «О внесении изменений в расчетные показатели субсидии на иные цели в части проведения комплекса мероприятий по переезду Пермского зоопарка на 2018 и 2019 годы, утвержденные постановлением администрации города Перми от 19.10.2017 № 894»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</w:r>
      <w:r>
        <w:rPr>
          <w:rFonts w:eastAsia="Calibri"/>
          <w:color w:val="FFFFFF"/>
          <w:lang w:eastAsia="en-US"/>
        </w:rPr>
        <w:t xml:space="preserve">  </w:t>
      </w:r>
      <w:r>
        <w:rPr>
          <w:rFonts w:eastAsia="Calibri"/>
          <w:lang w:eastAsia="en-US"/>
        </w:rPr>
        <w:t>Настоящее постановление вступает в силу с 01 января 2019 г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7.</w:t>
      </w:r>
      <w:r>
        <w:rPr>
          <w:rFonts w:eastAsia="Calibri"/>
          <w:color w:val="FFFFFF"/>
          <w:lang w:eastAsia="en-US"/>
        </w:rPr>
        <w:t xml:space="preserve">. </w:t>
      </w:r>
      <w:r>
        <w:rPr>
          <w:rFonts w:eastAsia="Calibri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</w:t>
      </w:r>
      <w:r>
        <w:rPr/>
        <w:t xml:space="preserve">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10.2018 № 785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НЫЕ ПОКАЗАТЕЛИ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убсидии на иные цели на проведение комплекса мероприятий, связанных 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 переездом зоопарка, на 2019 год и плановый период 2020 года</w:t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61"/>
        <w:gridCol w:w="3162"/>
        <w:gridCol w:w="1513"/>
        <w:gridCol w:w="1237"/>
        <w:gridCol w:w="123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равле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счетный показатель, тыс. руб.</w:t>
            </w:r>
          </w:p>
        </w:tc>
      </w:tr>
      <w:tr>
        <w:trPr>
          <w:trHeight w:val="32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плата расходов на проведение мероприятий, связанных с переездом зоопарка 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услуги,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оборудования,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животных для пополнения коллекции, кормов вновь приобретенным животным,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келажные работы,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ветеринарных препаратов,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обретение оборудования и вспомогательного инвентаря для обеспечения переезда,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готовление транспортных клеток,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валификации (обучение, стажировка) работников, осуществляющих уход </w:t>
              <w:br/>
              <w:t xml:space="preserve">за животными, 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труда,</w:t>
            </w:r>
          </w:p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</w:rPr>
              <w:t>начисления на выплаты по оплате труд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>
          <w:trHeight w:val="65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8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52,70</w:t>
            </w:r>
          </w:p>
        </w:tc>
      </w:tr>
      <w:tr>
        <w:trPr/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58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52,7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6:00Z</dcterms:created>
  <dc:creator>EMarkin</dc:creator>
  <dc:description/>
  <dc:language>en-US</dc:language>
  <cp:lastModifiedBy>Самохвалова Елена Владимировна</cp:lastModifiedBy>
  <cp:lastPrinted>2018-10-19T14:55:00Z</cp:lastPrinted>
  <dcterms:modified xsi:type="dcterms:W3CDTF">2018-10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
субсидии на иные цели на проведение комплекса
мероприятий, связанных с переездом зоопарка на 2019 год и плановый период 2020 года</vt:lpwstr>
  </property>
  <property fmtid="{D5CDD505-2E9C-101B-9397-08002B2CF9AE}" pid="3" name="r_object_id">
    <vt:lpwstr>09000001a2557cdf</vt:lpwstr>
  </property>
  <property fmtid="{D5CDD505-2E9C-101B-9397-08002B2CF9AE}" pid="4" name="r_version_label">
    <vt:lpwstr>1.9</vt:lpwstr>
  </property>
  <property fmtid="{D5CDD505-2E9C-101B-9397-08002B2CF9AE}" pid="5" name="reg_date">
    <vt:lpwstr>19.10.2018</vt:lpwstr>
  </property>
  <property fmtid="{D5CDD505-2E9C-101B-9397-08002B2CF9AE}" pid="6" name="reg_number">
    <vt:lpwstr>785</vt:lpwstr>
  </property>
  <property fmtid="{D5CDD505-2E9C-101B-9397-08002B2CF9AE}" pid="7" name="sign_flag">
    <vt:lpwstr>Подписан ЭЦП</vt:lpwstr>
  </property>
</Properties>
</file>