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8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8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ind w:firstLine="709"/>
        <w:rPr>
          <w:rFonts w:cs="Calibri"/>
          <w:szCs w:val="28"/>
        </w:rPr>
      </w:pPr>
      <w:r>
        <w:rPr>
          <w:szCs w:val="28"/>
        </w:rPr>
        <w:t>В соответствии со статьей 78.1 Бюджетного кодекса Российской Федерации, Законом Пермского края от 23 декабря 2010 г. № 729-ПК «О дополнительных мерах социальной поддержки отдельных категорий лиц, которым присуждена ученая степень кандидата наук, доктора наук, работающих в образовательных организациях на территории Пермского края», постановлением администрации города Перми от 23 декабря 2009 г. № 1009 «Об утверждении Порядка предоставления муниципальным бюджетным и автономным учреждениям субсидий на финансовое обеспечение выполнения ими муниципального задания из бюджета города Перми, Порядка определения объема и условий предоставления муниципальным бюджетным и автономным учреждениям субсидий на иные цели из бюджета города Перми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Утвердить прилагаемые расчетные показатели субсидии на иные цели </w:t>
        <w:br/>
        <w:t xml:space="preserve">в части предоставления дополнительных мер социальной поддержки отдельных категорий лиц, которым присуждены ученые степени кандидата и доктора </w:t>
        <w:br/>
        <w:t xml:space="preserve">наук, работающих в общеобразовательных организациях (далее – субсидия), </w:t>
        <w:br/>
        <w:t>на 2019 год и плановый период 2020 и 2021 годов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. Целевым назначением субсидии является предоставление дополнительных мер социальной поддержки отдельных категорий лиц, которым присуждены ученые степени кандидата и доктора наук, работающих </w:t>
        <w:br/>
        <w:t>в общеобразовательных организациях города Перми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3. Получателями субсидий являются общеобразовательные учреждения города Перми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4. Субсидии предоставляются ежемесячно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5. Расчетные показатели субсидии на предоставление дополнительных мер социальной поддержки отдельных категорий лиц, которым присуждены ученые степени кандидата и доктора наук, работающих в общеобразовательных организациях, рассчитываются исходя из размера субсидии и количества лиц, которым присуждены ученые степени кандидата и доктора наук, работающих </w:t>
        <w:br/>
        <w:t>в общеобразовательных организациях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6. Признать утратившим силу постановление администрации города Перми от 19 октября 2017 г. № 889 «Об утверждении расчетных показателей субсидии </w:t>
        <w:br/>
        <w:t xml:space="preserve">на иные цели в части предоставления дополнительных мер социальной поддержки отдельных категорий лиц, которым присуждены ученые степени кандидата и доктора наук, работающих в общеобразовательных организациях, </w:t>
        <w:br/>
        <w:t>на 2018 год и плановый период 2019 и 2020 годов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 01 января 2019 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 xml:space="preserve">              Д.И. Самой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954"/>
        <w:outlineLvl w:val="0"/>
        <w:rPr>
          <w:rFonts w:cs="Calibri"/>
          <w:szCs w:val="28"/>
        </w:rPr>
      </w:pPr>
      <w:r>
        <w:rPr>
          <w:rFonts w:cs="Calibri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  <w:t>от 19.10.2018 № 786</w:t>
      </w:r>
    </w:p>
    <w:p>
      <w:pPr>
        <w:pStyle w:val="Normal"/>
        <w:widowControl w:val="false"/>
        <w:autoSpaceDE w:val="false"/>
        <w:ind w:hanging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caps/>
          <w:szCs w:val="28"/>
        </w:rPr>
        <w:t>расчетныЕ показателИ</w:t>
      </w:r>
      <w:r>
        <w:rPr>
          <w:b/>
          <w:szCs w:val="28"/>
        </w:rPr>
        <w:t xml:space="preserve"> </w:t>
      </w:r>
    </w:p>
    <w:p>
      <w:pPr>
        <w:pStyle w:val="ConsPlusTitle"/>
        <w:spacing w:lineRule="exact" w:line="240"/>
        <w:ind w:firstLine="709"/>
        <w:jc w:val="center"/>
        <w:rPr/>
      </w:pPr>
      <w:r>
        <w:rPr/>
        <w:t xml:space="preserve">субсидии на иные цели в части предоставления дополнительных мер социальной поддержки отдельных категорий лиц, которым присуждены </w:t>
        <w:br/>
        <w:t xml:space="preserve">ученые степени кандидата и доктора наук, работающих </w:t>
        <w:br/>
        <w:t>в общеобразовательных организациях, на 2019 год</w:t>
        <w:br/>
        <w:t>и плановый период 2020 и 2021 годов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2126"/>
        <w:gridCol w:w="1559"/>
        <w:gridCol w:w="1985"/>
      </w:tblGrid>
      <w:tr>
        <w:trPr>
          <w:trHeight w:val="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Расчетные показатели, тыс. руб.</w:t>
            </w:r>
          </w:p>
        </w:tc>
      </w:tr>
      <w:tr>
        <w:trPr>
          <w:trHeight w:val="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Мера социальной поддержки отдельных категорий лиц, </w:t>
              <w:br/>
              <w:t xml:space="preserve">которым присуждены </w:t>
              <w:br/>
              <w:t xml:space="preserve">ученые степени кандидата </w:t>
              <w:br/>
              <w:t xml:space="preserve">и доктора наук, работающих </w:t>
              <w:br/>
              <w:t xml:space="preserve">в общеобразовательных </w:t>
              <w:br/>
              <w:t>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7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78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786,9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00:00Z</dcterms:created>
  <dc:creator>EMarkin</dc:creator>
  <dc:description/>
  <dc:language>en-US</dc:language>
  <cp:lastModifiedBy>Самохвалова Елена Владимировна</cp:lastModifiedBy>
  <cp:lastPrinted>2018-10-19T15:00:00Z</cp:lastPrinted>
  <dcterms:modified xsi:type="dcterms:W3CDTF">2018-10-19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
показателей субсидии на иные 
цели в части предоставления
дополнительных мер социальной поддержки отдельных категорий лиц, которым присуждены ученые степени кандидата и доктора наук, работающих
в общеобразовательных
организациях, </vt:lpwstr>
  </property>
  <property fmtid="{D5CDD505-2E9C-101B-9397-08002B2CF9AE}" pid="3" name="r_object_id">
    <vt:lpwstr>09000001a264596f</vt:lpwstr>
  </property>
  <property fmtid="{D5CDD505-2E9C-101B-9397-08002B2CF9AE}" pid="4" name="r_version_label">
    <vt:lpwstr>1.4</vt:lpwstr>
  </property>
  <property fmtid="{D5CDD505-2E9C-101B-9397-08002B2CF9AE}" pid="5" name="reg_date">
    <vt:lpwstr>19.10.2018</vt:lpwstr>
  </property>
  <property fmtid="{D5CDD505-2E9C-101B-9397-08002B2CF9AE}" pid="6" name="reg_number">
    <vt:lpwstr>786</vt:lpwstr>
  </property>
  <property fmtid="{D5CDD505-2E9C-101B-9397-08002B2CF9AE}" pid="7" name="sign_flag">
    <vt:lpwstr>Подписан ЭЦП</vt:lpwstr>
  </property>
</Properties>
</file>