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6 апреля 2018 г., заключения о результатах публичных слушаний от 25 апрел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роект планировки территории, ограниченной</w:t>
      </w:r>
      <w:r>
        <w:rPr>
          <w:szCs w:val="28"/>
        </w:rPr>
        <w:t xml:space="preserve"> ул. Индустриализации, жилым домом по ул. Циолковского, 23, жилым домом по ул. КИМ, 51, ул. КИМ </w:t>
        <w:br/>
        <w:t>в Мотовилихинском районе города Перми (далее – проект планировки территории);</w:t>
      </w:r>
    </w:p>
    <w:p>
      <w:pPr>
        <w:pStyle w:val="Normal"/>
        <w:ind w:firstLine="709"/>
        <w:rPr/>
      </w:pPr>
      <w:r>
        <w:rPr/>
        <w:t>1.2. проект межевания территории, ограниченной</w:t>
      </w:r>
      <w:r>
        <w:rPr>
          <w:szCs w:val="28"/>
        </w:rPr>
        <w:t xml:space="preserve"> ул. Индустриализации, жилым домом по ул. Циолковского, 23, жилым домом по ул. КИМ, 51, ул. КИМ </w:t>
        <w:br/>
        <w:t xml:space="preserve">в Мотовилихинском районе города Перми </w:t>
      </w:r>
      <w:r>
        <w:rPr/>
        <w:t>(далее – проект межевания территории)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18 июля 2011 г. № 359 «Об утверждении проекта планировки и проекта межевания территории Мотовилихинского района города Перми» в части проекта планировки территории и проекта межевания территории, ограниченной</w:t>
      </w:r>
      <w:r>
        <w:rPr>
          <w:szCs w:val="28"/>
        </w:rPr>
        <w:t xml:space="preserve"> </w:t>
        <w:br/>
        <w:t xml:space="preserve">ул. Индустриализации, жилым домом по ул. Циолковского, 23, жилым домом </w:t>
        <w:br/>
        <w:t>по ул. КИМ, 51, ул. КИМ в Мотовилихинском районе города Перми;</w:t>
      </w:r>
    </w:p>
    <w:p>
      <w:pPr>
        <w:pStyle w:val="Normal"/>
        <w:ind w:firstLine="709"/>
        <w:rPr/>
      </w:pPr>
      <w:r>
        <w:rPr/>
        <w:t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</w:t>
      </w:r>
      <w:r>
        <w:rPr>
          <w:szCs w:val="28"/>
        </w:rPr>
        <w:t xml:space="preserve"> ул. Индустриализации, жилым домом по ул. Циолковского, 23, жилым домом по ул. КИМ, 51, ул. КИМ в Мотовилихинском районе города Перм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10.2018 № 789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, ограниченной</w:t>
      </w:r>
      <w:r>
        <w:rPr>
          <w:b/>
          <w:szCs w:val="28"/>
        </w:rPr>
        <w:t xml:space="preserve"> ул. Индустриализации, жилым домом </w:t>
        <w:br/>
        <w:t xml:space="preserve">по ул. Циолковского, 23, жилым домом по ул. КИМ, 51, ул. КИМ </w:t>
        <w:br/>
        <w:t>в Мотовилихинском районе города Перми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едерального, регионального, местного значения </w:t>
        <w:br/>
        <w:t xml:space="preserve">Пермского городского округа, а также характеристиках планируем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территории, в том числе плотности и параметра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стройки территории, характеристиках развития систем социального, </w:t>
        <w:br/>
        <w:t xml:space="preserve">транспортного обслуживания и инженерно-технического обеспечения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х для развития территор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ая част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Цели и задачи документации по планировке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кументация по планировке территории подготовлена в целях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ения устойчивого развития территорий, выделения элементов планировочной структуры (кварталов, микрорайонов, иных элементов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ия параметров планируемого развития элементов планировочной структур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ия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,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ень элементов планировочной структуры (ЭПС) представлен в таблице 1 и на чертеже планировки территории 1. Красные линии. Линии регулирования застройки. Элемент планировочной структуры. Объекты транспортной </w:t>
        <w:br/>
        <w:t>инфраструктуры. Виды улиц и дорог по назначению и расположению в планировочной структур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bCs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55"/>
        <w:gridCol w:w="1701"/>
      </w:tblGrid>
      <w:tr>
        <w:trPr>
          <w:trHeight w:val="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оны объектов капи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ощадь</w:t>
            </w:r>
            <w:r>
              <w:rPr/>
              <w:t xml:space="preserve">, </w:t>
            </w:r>
            <w:r>
              <w:rPr>
                <w:bCs/>
              </w:rPr>
              <w:t>га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ны планируемого размещения линейных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женерной и транспортной инфраструктур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ны планируемого размещения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пи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ы размещения существующих объектов капи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границах проектирования находятся ул. КИМ, ул. Индустриализации (улица районного значения), 2 проезда, имеющих статус квартальных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877"/>
        <w:gridCol w:w="2092"/>
      </w:tblGrid>
      <w:tr>
        <w:trPr>
          <w:trHeight w:val="56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я (м)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ИМ (районного зна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радиальной связью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Р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зд (квартального значе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дартная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зд (квартального значе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дартная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Индустриализации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планировки территории предложено организовать остановку </w:t>
        <w:br/>
        <w:t xml:space="preserve">общественного транспорта на расстоянии 500 м от остановки «УДС «Молот» </w:t>
        <w:br/>
        <w:t xml:space="preserve">(чертеж планировки территории 1) для обеспечения радиуса доступности </w:t>
        <w:br/>
        <w:t>для проектируемой территор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Местными нормативами градостроительного проектирования города Перми, утвержденными решением Пермской городской Думы </w:t>
        <w:br/>
        <w:t>от 24 марта 2015 г. № 60, в пределах функциональной зоны СТН-В на одно домохозяйство должно приходиться 0,4 м/места. Для проектируемых домов необходимо 158 * 0,4 = 63 м/мест. В непосредственной близости расположены действующие автостоянки на земельных участках по ул. Лебедева, 13, ул. Лебедева, 13г. Точное место расположения парковочных мест будет определено на следующей стадии проектирования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ковка легковых автомобилей населения города Перми, не проживающего на территории, будет осуществлена на территориях общего пользования </w:t>
        <w:br/>
        <w:t>(чертеж планировки территории 1)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щение объектов капитального строительства в кварталах планируется согласно основным видам разрешенного использования в соответствии с установленной территориальной зоной на земельных участках, предусмотренных проектом межевания территории. Параметры застройки территории определяются проектом планировки территории в пределах проектируемой застройки. Показатели для проектирования объектов капитального строительства отражены в таблице 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52"/>
        <w:gridCol w:w="1125"/>
        <w:gridCol w:w="1843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 зоны в границах ЭП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едельная этажность/выс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кварт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9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эффициент плот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ройки земельного уча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Коэффициент плотности застройки земельного участка не превышает предельный максимальный коэффициент плотности застройки земельного участка, установленный Правилами землепользования и застройки города Перми, утвержденными решением Пермской городской Думы от 26 июня 2007 г. № 143, </w:t>
        <w:br/>
        <w:t>для зоны Ж-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ные решения по организации инженерного обеспечения территории выполнены в соответствии с Генеральным планом города Перми, утвержденным решением Пермской городской Думы от 17 декабря 2010 г. № 205, и техническими условиями, предоставленными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ключение новых объектов производится к существующим сетям </w:t>
        <w:br/>
        <w:t>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казателями Местных нормативов градостроительного проектирования города Перми, утвержденных решением Пермской городской Думы от 24 марта 2015 г. № 60, планируемое количество населения составит </w:t>
        <w:br/>
        <w:t xml:space="preserve">431 человек. Для рассматриваемой территории необходимо 15 мест в детских </w:t>
        <w:br/>
        <w:t>дошкольных учреждениях и 39 мест в общеобразовательных учреждениях.</w:t>
      </w:r>
    </w:p>
    <w:p>
      <w:pPr>
        <w:pStyle w:val="Normal"/>
        <w:ind w:firstLine="709"/>
        <w:rPr/>
      </w:pPr>
      <w:r>
        <w:rPr>
          <w:szCs w:val="28"/>
        </w:rPr>
        <w:t xml:space="preserve">Дефицит мест в детских садах предлагается решить путем реконструкции </w:t>
        <w:br/>
        <w:t xml:space="preserve">с расширением существующего детского сада на 55 мест за счет свободных </w:t>
        <w:br/>
        <w:t>городских земель, прилегающих к земельному участку под муниципальным бюджетным дошкольным образовательным учреждением «Центр развития ребенка – детский сад № 387» г. Перми (корпус расположен по ул. Чехова, 18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Учитывая требования СП 42.13330.2016 Свод правил. Градостроительство. Планировка и застройка городских и сельских поселений (актуализированная редакция СНиП 2.07.01-89*), относительно транспортной доступности для учащихся начального общего образования – 15 мин. (в одну сторону), для учащихся основного общего и среднего общего образования – не более 30 мин. (в одну сторону), в радиусе доступности находятся все общеобразовательные школы, расположенные в Мотовилих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Обслуживание планируемого населения отделениями скорой медицинской помощи, муниципальными амбулаторно-поликлиническими учреждениями, </w:t>
        <w:br/>
        <w:t xml:space="preserve">муниципальными станциями осуществляется на объектах, расположенных </w:t>
        <w:br/>
        <w:t>в Мотовилихинском район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Cs w:val="28"/>
        </w:rPr>
        <w:t>Размещение объектов</w:t>
      </w:r>
      <w:r>
        <w:rPr>
          <w:bCs/>
          <w:szCs w:val="28"/>
        </w:rPr>
        <w:t xml:space="preserve">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</w:t>
      </w:r>
      <w:r>
        <w:rPr>
          <w:color w:val="000000"/>
          <w:szCs w:val="28"/>
        </w:rPr>
        <w:t xml:space="preserve"> не планируются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44000" cy="644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2215" cy="890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10.2018 № 7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, ограниченной</w:t>
      </w:r>
      <w:r>
        <w:rPr>
          <w:b/>
          <w:szCs w:val="28"/>
        </w:rPr>
        <w:t xml:space="preserve"> ул. Индустриализации, жилым домом </w:t>
        <w:br/>
        <w:t xml:space="preserve">по ул. Циолковского, 23, жилым домом по ул. КИМ, 51, ул. КИМ </w:t>
        <w:br/>
        <w:t>в Мотовилихинском районе города Перми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ных решений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оект межевания территории разработан в целях установления границ </w:t>
        <w:br/>
        <w:t>земельных участков в соответствии с проектом планировки территории и проектными предложениями по параметрам застройки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ы земельных участков установлены с учетом планируемого развития территории, проектируемых красных линий, норм действующего законодательства в рамках выполнения работ по развитию застроенной территори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роектом межевания территории предлагается оставить без изменений </w:t>
        <w:br/>
        <w:t>земельные участки, прошедшие государственный кадастровый учет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9:01:4311725:1110 (общая долевая собственность под многоквартирным жилым домом по ул. КИМ, 49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59:01:4311725:19 (общая долевая собственность под многоквартирным </w:t>
        <w:br/>
        <w:t>жилым домом по ул. КИМ, 43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ектом межевания территории предлагается сформировать земельный участок № 1 под строительство </w:t>
      </w:r>
      <w:r>
        <w:rPr>
          <w:szCs w:val="28"/>
        </w:rPr>
        <w:t xml:space="preserve">многоквартирного дома за счет земельных участков с кадастровыми номерами </w:t>
      </w:r>
      <w:r>
        <w:rPr>
          <w:bCs/>
          <w:szCs w:val="28"/>
        </w:rPr>
        <w:t>59:01:4311725:1109, 59:01:4311725:20 и земель, находящихся в муниципальной собственно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роительство многоквартирного жилого дома осуществляется на основании договора о развитии застроенных территорий от 19 августа 2016 г. </w:t>
        <w:br/>
        <w:t>№ 195-УЖО-РЗТ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Границы и площади земельных участков установлены с учетом фактического землепользования в соответствии с красными линиями, границами смежных земельных участков и исходя из границ ранее сформированных участков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87185" cy="94659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91"/>
        <w:gridCol w:w="2800"/>
        <w:gridCol w:w="2778"/>
        <w:gridCol w:w="1771"/>
        <w:gridCol w:w="1780"/>
        <w:gridCol w:w="2983"/>
      </w:tblGrid>
      <w:tr>
        <w:trPr>
          <w:trHeight w:val="1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исходного земельного участка, </w:t>
              <w:br/>
              <w:t>кв. 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  <w:br/>
              <w:t xml:space="preserve">по проекту, </w:t>
              <w:br/>
              <w:t>кв. м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а</w:t>
            </w:r>
          </w:p>
        </w:tc>
      </w:tr>
      <w:tr>
        <w:trPr>
          <w:trHeight w:val="10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М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ограниченн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стью «Ренессанс Строй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wmf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6:00Z</dcterms:created>
  <dc:creator>EMarkin</dc:creator>
  <dc:description/>
  <dc:language>en-US</dc:language>
  <cp:lastModifiedBy>Самохвалова Елена Владимировна</cp:lastModifiedBy>
  <cp:lastPrinted>2018-10-19T15:16:00Z</cp:lastPrinted>
  <dcterms:modified xsi:type="dcterms:W3CDTF">2018-10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 Индустриализации, жилым домом по ул. Циолковского, 23, жилым домом по ул. КИМ, 51, ул. КИМ в Мотовилихинском районе города Перми</vt:lpwstr>
  </property>
  <property fmtid="{D5CDD505-2E9C-101B-9397-08002B2CF9AE}" pid="3" name="r_object_id">
    <vt:lpwstr>090000019ff24563</vt:lpwstr>
  </property>
  <property fmtid="{D5CDD505-2E9C-101B-9397-08002B2CF9AE}" pid="4" name="r_version_label">
    <vt:lpwstr>1.9</vt:lpwstr>
  </property>
  <property fmtid="{D5CDD505-2E9C-101B-9397-08002B2CF9AE}" pid="5" name="reg_date">
    <vt:lpwstr>19.10.2018</vt:lpwstr>
  </property>
  <property fmtid="{D5CDD505-2E9C-101B-9397-08002B2CF9AE}" pid="6" name="reg_number">
    <vt:lpwstr>789</vt:lpwstr>
  </property>
  <property fmtid="{D5CDD505-2E9C-101B-9397-08002B2CF9AE}" pid="7" name="sign_flag">
    <vt:lpwstr>Подписан ЭЦП</vt:lpwstr>
  </property>
</Properties>
</file>