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статьей 24 Закона Пермского края от 12 марта 2014 г. № 308-ПК «Об образовании </w:t>
        <w:br/>
        <w:t xml:space="preserve">в Пермском крае», Законами Пермского края от 14 ноября 2005 г. № 2621-580 </w:t>
        <w:br/>
        <w:t xml:space="preserve">«О наделении органов местного самоуправления отдельными государственными полномочиями Пермского края по социальной поддержке, социальной помощи </w:t>
        <w:br/>
        <w:t xml:space="preserve">и социальному обслуживанию отдельных категорий граждан»,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</w:t>
        <w:br/>
        <w:t xml:space="preserve">по оплате жилого помещения и коммунальных услуг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</w:t>
        <w:br/>
        <w:t>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 xml:space="preserve">в части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</w:t>
        <w:br/>
        <w:t>на 2019 год и плановый период 2020 и 2021 годов (далее – субсид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Целевым назначением субсидии является предоставление мер социальной поддержки педагогическим работникам образовательных государственных </w:t>
        <w:br/>
        <w:t xml:space="preserve">и муниципальных организаций Пермского края, работающим и проживающим </w:t>
        <w:br/>
        <w:t>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Получателями субсидий являются 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, муниципальное автономное общеобразовательное учреждение «Средняя общеобразовательная школа </w:t>
        <w:br/>
        <w:t xml:space="preserve">№ 82» г. Перми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и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5. Расчетные показатели субсиди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рассчитываются исходя из размера субсидии </w:t>
        <w:br/>
        <w:t xml:space="preserve">и количества педагогических работников образовательных государственных </w:t>
        <w:br/>
        <w:t xml:space="preserve">и муниципальных организаций Пермского края, работающих и проживающих </w:t>
        <w:br/>
        <w:t>в сельской местности и поселках городского типа (рабочих поселках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6. Признать утратившим силу постановление администрации города Перми от 19 октября 2017 г. № 874 «Об утверждении расчетных показателей субсидии </w:t>
        <w:br/>
        <w:t>на иные цели в части предоставления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на 2018 год и плановый период 2019 и 2020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9.10.2018 № 791</w:t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предоставления мер социальной</w:t>
        <w:br/>
        <w:t>поддержки педагогическим работникам образовательных государственных</w:t>
        <w:br/>
        <w:t>и муниципальных организаций Пермского края, работающим</w:t>
        <w:br/>
        <w:t xml:space="preserve">и проживающим в сельской местности и поселках городского типа </w:t>
        <w:br/>
        <w:t xml:space="preserve">(рабочих поселках), по оплате жилого помещения и коммунальных услуг </w:t>
        <w:br/>
        <w:t>на 2019 год и плановый период 2020 и 2021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5"/>
        <w:gridCol w:w="1701"/>
        <w:gridCol w:w="1839"/>
        <w:gridCol w:w="170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Мера социальной поддержки педагогическим работникам </w:t>
              <w:br/>
              <w:t>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3:00Z</dcterms:created>
  <dc:creator>EMarkin</dc:creator>
  <dc:description/>
  <dc:language>en-US</dc:language>
  <cp:lastModifiedBy>Самохвалова Елена Владимировна</cp:lastModifiedBy>
  <cp:lastPrinted>2018-10-19T15:32:00Z</cp:lastPrinted>
  <dcterms:modified xsi:type="dcterms:W3CDTF">2018-10-1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 мер социальной поддержки
педагогическим работникам
образовательных государственных и муниципальных организаций Пермского края, работающим
и проживающим в сельской
местности</vt:lpwstr>
  </property>
  <property fmtid="{D5CDD505-2E9C-101B-9397-08002B2CF9AE}" pid="3" name="r_object_id">
    <vt:lpwstr>09000001a264573a</vt:lpwstr>
  </property>
  <property fmtid="{D5CDD505-2E9C-101B-9397-08002B2CF9AE}" pid="4" name="r_version_label">
    <vt:lpwstr>1.6</vt:lpwstr>
  </property>
  <property fmtid="{D5CDD505-2E9C-101B-9397-08002B2CF9AE}" pid="5" name="reg_date">
    <vt:lpwstr>19.10.2018</vt:lpwstr>
  </property>
  <property fmtid="{D5CDD505-2E9C-101B-9397-08002B2CF9AE}" pid="6" name="reg_number">
    <vt:lpwstr>791</vt:lpwstr>
  </property>
  <property fmtid="{D5CDD505-2E9C-101B-9397-08002B2CF9AE}" pid="7" name="sign_flag">
    <vt:lpwstr>Подписан ЭЦП</vt:lpwstr>
  </property>
</Properties>
</file>