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«Доступное и качественное образование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октября 2017 г. № 877 «Об утверждении муниципальной программы «Обеспечение доступности качественного предоставления услуг в сфере образования в городе Перм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от 31 октября 2017 г. № 973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7 № 877»; </w:t>
      </w:r>
    </w:p>
    <w:p>
      <w:pPr>
        <w:pStyle w:val="Normal"/>
        <w:spacing w:lineRule="atLeast" w:line="280" w:before="0" w:after="1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т 27 декабря 2017 г. № 1212 «О внесении изменений в муниципальную программу «Обеспечение доступности качественного предоставления услуг </w:t>
        <w:br/>
        <w:t>в сфере образования в городе Перми», утвержденную постановлением администрации города Перми от 19.10.2017 № 877»;</w:t>
      </w:r>
    </w:p>
    <w:p>
      <w:pPr>
        <w:pStyle w:val="Normal"/>
        <w:spacing w:lineRule="atLeast" w:line="280" w:before="0" w:after="1"/>
        <w:ind w:firstLine="709"/>
        <w:rPr/>
      </w:pPr>
      <w:r>
        <w:rPr>
          <w:rFonts w:eastAsia="Calibri"/>
          <w:szCs w:val="22"/>
          <w:lang w:eastAsia="en-US"/>
        </w:rPr>
        <w:t>от 05 апреля 2018 г.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№ 211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7 № 877»; </w:t>
      </w:r>
    </w:p>
    <w:p>
      <w:pPr>
        <w:pStyle w:val="Normal"/>
        <w:spacing w:lineRule="atLeast" w:line="280" w:before="0" w:after="1"/>
        <w:ind w:firstLine="709"/>
        <w:rPr/>
      </w:pPr>
      <w:r>
        <w:rPr>
          <w:rFonts w:eastAsia="Calibri"/>
          <w:szCs w:val="22"/>
          <w:lang w:eastAsia="en-US"/>
        </w:rPr>
        <w:t xml:space="preserve">от 18 мая 2018 г. № 312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7 № 877»; </w:t>
      </w:r>
    </w:p>
    <w:p>
      <w:pPr>
        <w:pStyle w:val="Normal"/>
        <w:spacing w:lineRule="atLeast" w:line="280" w:before="0" w:after="1"/>
        <w:ind w:hanging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tLeast" w:line="280" w:before="0" w:after="1"/>
        <w:ind w:firstLine="709"/>
        <w:jc w:val="left"/>
        <w:rPr/>
      </w:pPr>
      <w:r>
        <w:rPr>
          <w:rFonts w:eastAsia="Calibri"/>
          <w:szCs w:val="22"/>
          <w:lang w:eastAsia="en-US"/>
        </w:rPr>
        <w:t xml:space="preserve">от 01 июня 2018 г. № 353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7 № 877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Д.И. Самойлов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УТВЕРЖДЕНА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от 19.10.2018 № 792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АЯ ПРОГРАММА</w:t>
        <w:br/>
        <w:t>«Доступное и качественное образование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969"/>
        <w:gridCol w:w="10348"/>
      </w:tblGrid>
      <w:tr>
        <w:trPr>
          <w:trHeight w:val="1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969"/>
        <w:gridCol w:w="2127"/>
        <w:gridCol w:w="1984"/>
        <w:gridCol w:w="1985"/>
        <w:gridCol w:w="2126"/>
        <w:gridCol w:w="2126"/>
      </w:tblGrid>
      <w:tr>
        <w:trPr>
          <w:tblHeader w:val="true"/>
          <w:trHeight w:val="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ое и качественное образование» (далее – программ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далее – ДО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; муниципальные образовательные учреждения, реализующие образовательные программы дошкольного образования, подведомственные ДО (далее – МДОУ); муниципальные общеобразовательные учреждения, подведомственные ДО (далее – МОУ); муниципальные образовательные учреждения дополнительного образования, подведомственные ДО (далее – МОУДО); муниципальное бюджетное учреждение «Центр психолого-педагогической, медицинской и социальной помощи» города Перми (далее – МБУ «ЦППМСП» г. Перми); муниципальное казенное учреждение системы образования «Психолого-медико-педагогическая комиссия» города Перми (далее – МКУСО «ПМПК» г. Перми); муниципальное казенное учреждение «Информационно-аналитический центр» города Перми (далее – МКУ «ИАЦ» г. Перми); муниципальное казенное учреждение «Административно-хозяйственная служба системы образования» города Перми (далее – МКУ «АХССО» г. Перми); муниципальное автономное образовательное учреждение дополнительного профессионального образования «Центр развития системы образования» города Перми (далее - МАОУ ДПО «ЦРСО» г. Перми); муниципальное автономное учреждение системы образования «Дом учителя» г. Перми (далее – МАУ СО «Дом учителя» г. Перми); частные образовательные учреждения, реализующие образовательные программы дошкольного образования (далее – ЧДОУ); частные общеобразовательные учреждения (далее – ЧОУ); муниципальное казенное учреждение дополнительного образования «Центр по физической культуре, спорту и здоровьесбережению» г. Перми (далее – МКУ ДО «ЦФКСиЗ» г. Перм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ратегической целью социально-экономического развития города Перми (решение Пермской городской Думы от 26 апреля 2016 г. № 67 </w:t>
              <w:br/>
              <w:t xml:space="preserve">«Об утверждении Плана мероприятий по реализации Стратегии социально-экономического развития муниципального образования город Пермь до 2030 года </w:t>
              <w:br/>
              <w:t xml:space="preserve">на период 2016-2020 годов» (далее – решение ПГД от 26 апреля 2016 г. № 67) в части обеспечения условий для развития человеческого потенциала актуальным остается ряд проблемных вопросов, связанных с обеспечением достижения тактических задач в области доступного и качественного образования. Наиболее актуальным </w:t>
              <w:br/>
              <w:t xml:space="preserve">из них является доступность дошкольного образования. По итогам 2017-2018 учебного года 100 % детей в возрасте с 3 до 8 лет обеспечены местами в дошкольных образовательных учреждениях. Охват детского населения дошкольным образованием </w:t>
              <w:br/>
              <w:t xml:space="preserve">от 1 года до 8 лет составляет 68,5 %. Однако остается проблема предоставления мест детям до 3 лет. Заявившихся на услугу по регистру в возрасте от 1 до 3 лет – 7738 чел. из 43916 чел., от 2 мес. до 3 лет – 9062 чел. из 54166 чел. Количество мест, создаваемых в частной лицензированной сети, 3385 (50 ЧДОУ); количество мест, создаваемых в частной нелицензированной сети (реестр поставщиков, который ведет ДО), – 9303 (225 ЧДОУ). Общее количество детей в возрасте от 0 до 8 лет – </w:t>
              <w:br/>
              <w:t>125573 че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й является проблема обеспечения обучения учащихся в первую смену. </w:t>
              <w:br/>
              <w:t>В 2017-2018 учебном году только 69 % детей обучались в первую смен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от 5 до 18 лет услугой дополнительного образования </w:t>
              <w:br/>
              <w:t>в 2019 году – 29,1 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приоритетными являются обновление содержания образования и педагогических технологий в соответствии с требованиями новой экономики, основанной на знаниях, кадровая проблем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общего технологического уклада, экономики, основанной на знаниях, требует кардинального пересмотра содержания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этим мероприятия программы направлены на реализацию цели Плана мероприятий по реализации Стратегии социально-экономического развития муниципального образования город Пермь до 2030 года на период 2016-2020 годов по обеспечению доступного и качественно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курсы, в том числе и базовые, должны быть построены на продукто-ориентированных технологиях обучения, что предполагает закрепление специальных умений и навыков на практике. Отсюда и необходимость в новых, построенных на иных дидактических принципах учебно-методических комплексах, учитывающих особенности профессий будущего, а не формирующих представления о профессиях, уходящих в прошлое. Это предоставит возможность получения уникальных образовательных услуг, создаст условия для устойчивого развития системы практико-ориентированных курсов и программ в образовательном процессе дошкольных организаций, школ и учреждений дополнительного образования детей, усилит связи образовательного процесса с предприятиями и организациями города Перми для предоставления школьникам возможности проходить профессиональные пробы и практики, повысит уровень готовности к профессиональному самоопределению учащихся и возможности их трудоустро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ориентиры и тенденции развития образования диктуют необходимость создания новых условий для профессионального роста педагогических кадров, овладения ими новыми специфичными технологиями и методиками. Остается актуальной задача адаптации молодых педагогов в связи с отсутствием у них должного педагогического опыта, недостаточного владения современными методами и приемами обучения, незнанием основных трендов и приоритетов развития образования. Продолжается целенаправленная работа по выявлению и поддержке талантливых педагогов, трансляция их опыта. В целом по городу Перми наблюдается устойчивая тенденция увеличения доли педагогов, имеющих квалификационные категории. В 2017-2018 учебном году доля педагогов, имеющих первую и высшую квалификационные категории, составила 58,7 %, что на 3,7 % превышает показатель 2016-2017 учебного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качественно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еспечение доступного и качественного дошкольно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еспечение доступного и качественного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Обеспечение регулярного получения услуги начального общего, основного общего и среднего общего образования как гарантия обеспечения ее качеств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оступного и качественного дополнительно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Ресурсное обеспечение качественного функционирования системы образования города Пер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Создание условий для развития системы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Развитие негосударственного сектора в сфере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Обеспечение равных условий для поставщиков услуг образования различных фор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Обновление содержания дошкольного, общего и дополнительного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 Обновление содержания базового образования в соответствии с новыми ФГОС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. Обеспечение условий для получения учащимися образовательных организаций города Перми образования международного уровн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. Внедрение практико-ориентированных программ в образовательный процесс общеобразовательных организаций и организаций дополнительно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. Формирование и развитие готовности к профессиональному самоопределению дет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Укрепление и развитие кадрового потенциала отрасл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 Выявление и развитие потенциала лучших образовательных организаций, педагогов и учащихс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. Поддержка молодых и талантливых педагог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118691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1264101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12774189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4190927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4190927,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3151004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314899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3147991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319292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3192923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772616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8494020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8628193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1957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800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8004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004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004,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3952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8952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8071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03332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03332,9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85563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1290427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89101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05328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05328,4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6431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051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096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1957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800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8004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004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004,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551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>
                <w:bCs/>
                <w:color w:val="000000"/>
              </w:rPr>
              <w:t>5693913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8312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669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669,2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646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Cs w:val="20"/>
              </w:rPr>
            </w:pPr>
            <w:r>
              <w:rPr>
                <w:szCs w:val="20"/>
              </w:rPr>
              <w:t>109104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Cs w:val="20"/>
              </w:rPr>
            </w:pPr>
            <w:r>
              <w:rPr>
                <w:szCs w:val="20"/>
              </w:rPr>
              <w:t>1091711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669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669,2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905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2873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6600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17211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8389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8013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853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853,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211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8389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8013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853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853,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71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32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61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62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62,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2030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9404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9433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62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62,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680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627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627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09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09,800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09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09,8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Cs w:val="22"/>
        </w:rPr>
        <w:t xml:space="preserve">ФИНАНСИРОВАНИЕ </w:t>
        <w:br/>
        <w:t>муниципальной программы «Доступное и качественное образова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55"/>
        <w:gridCol w:w="2373"/>
        <w:gridCol w:w="1509"/>
        <w:gridCol w:w="1421"/>
        <w:gridCol w:w="1429"/>
        <w:gridCol w:w="1417"/>
        <w:gridCol w:w="1427"/>
      </w:tblGrid>
      <w:tr>
        <w:trPr/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Код</w:t>
            </w:r>
          </w:p>
        </w:tc>
        <w:tc>
          <w:tcPr>
            <w:tcW w:w="4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Источник финансирования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55"/>
        <w:gridCol w:w="2373"/>
        <w:gridCol w:w="1509"/>
        <w:gridCol w:w="1421"/>
        <w:gridCol w:w="1429"/>
        <w:gridCol w:w="1417"/>
        <w:gridCol w:w="142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center" w:pos="1199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Обеспечение доступного и качественного образования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. </w:t>
            </w:r>
            <w:r>
              <w:rPr>
                <w:rFonts w:eastAsia="+mn-ea"/>
                <w:color w:val="000000"/>
                <w:sz w:val="24"/>
                <w:szCs w:val="22"/>
              </w:rPr>
              <w:t>Обеспечение доступного и качественного дошкольного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5823952,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68952,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2180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03332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03332,900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85563,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90427,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8910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05328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05328,400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46431,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80519,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309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991957,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998004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99800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8004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8004,50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23952,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68952,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2180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03332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/>
            </w:pPr>
            <w:r>
              <w:rPr>
                <w:sz w:val="24"/>
                <w:szCs w:val="20"/>
              </w:rPr>
              <w:t>2303332,900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одпрограмма. </w:t>
            </w:r>
            <w:r>
              <w:rPr>
                <w:rFonts w:eastAsia="+mn-ea"/>
                <w:sz w:val="24"/>
              </w:rPr>
              <w:t xml:space="preserve">Обеспечение доступного и качественного </w:t>
            </w:r>
            <w:r>
              <w:rPr>
                <w:sz w:val="24"/>
              </w:rPr>
              <w:t>общего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55519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93913,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7831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6669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6669,200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86467,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104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171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6669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6669,200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69051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02873,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8660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55519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93913,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7831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/>
            </w:pPr>
            <w:r>
              <w:rPr>
                <w:color w:val="000000"/>
                <w:sz w:val="24"/>
              </w:rPr>
              <w:t>1106669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6669,20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одпрограмма. </w:t>
            </w:r>
            <w:r>
              <w:rPr>
                <w:rFonts w:eastAsia="+mn-ea"/>
                <w:sz w:val="24"/>
              </w:rPr>
              <w:t xml:space="preserve">Обеспечение доступного и качественного </w:t>
            </w:r>
            <w:r>
              <w:rPr>
                <w:sz w:val="24"/>
              </w:rPr>
              <w:t>дополнительного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211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389,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01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853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853,50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211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389,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01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853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853,500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2711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0032,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006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1462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1462,100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0"/>
              </w:rPr>
              <w:t>112030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0"/>
              </w:rPr>
              <w:t>109404,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4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0"/>
              </w:rPr>
              <w:t>10943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1462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1462,100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680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627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62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2711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0032,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006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1462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1462,10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31,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31,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3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09,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09,80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Задача. </w:t>
            </w:r>
            <w:r>
              <w:rPr>
                <w:rFonts w:eastAsia="+mn-ea"/>
                <w:color w:val="000000"/>
                <w:sz w:val="24"/>
                <w:szCs w:val="22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31,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31,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3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09,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09,800</w:t>
            </w:r>
          </w:p>
        </w:tc>
      </w:tr>
      <w:tr>
        <w:trPr>
          <w:trHeight w:val="6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2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3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4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2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ддержка молодых и талантливых педаго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3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11869125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12641018,</w:t>
              <w:b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12774189,</w:t>
              <w:b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4190927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4190927,500</w:t>
            </w:r>
          </w:p>
        </w:tc>
      </w:tr>
      <w:tr>
        <w:trPr>
          <w:trHeight w:val="240" w:hRule="atLeast"/>
        </w:trPr>
        <w:tc>
          <w:tcPr>
            <w:tcW w:w="5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3151004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3148993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314799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3192923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3192923,000</w:t>
            </w:r>
          </w:p>
        </w:tc>
      </w:tr>
      <w:tr>
        <w:trPr>
          <w:trHeight w:val="240" w:hRule="atLeast"/>
        </w:trPr>
        <w:tc>
          <w:tcPr>
            <w:tcW w:w="5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7726163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8494020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862819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991957,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998004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99800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8004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8004,500</w:t>
            </w:r>
          </w:p>
        </w:tc>
      </w:tr>
      <w:tr>
        <w:trPr>
          <w:trHeight w:val="254" w:hRule="atLeast"/>
        </w:trPr>
        <w:tc>
          <w:tcPr>
            <w:tcW w:w="5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11869125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12641018,</w:t>
              <w:b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12774189,</w:t>
              <w:b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4190927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4190927,500</w:t>
            </w:r>
          </w:p>
        </w:tc>
      </w:tr>
      <w:tr>
        <w:trPr>
          <w:trHeight w:val="240" w:hRule="atLeast"/>
        </w:trPr>
        <w:tc>
          <w:tcPr>
            <w:tcW w:w="5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3151004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3148993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314799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3192923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3192923,000</w:t>
            </w:r>
          </w:p>
        </w:tc>
      </w:tr>
      <w:tr>
        <w:trPr>
          <w:trHeight w:val="240" w:hRule="atLeast"/>
        </w:trPr>
        <w:tc>
          <w:tcPr>
            <w:tcW w:w="5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7726163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8494020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862819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991957,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998004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99800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8004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8004,5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2"/>
        </w:rPr>
      </w:pPr>
      <w:r>
        <w:br w:type="page"/>
      </w:r>
      <w:r>
        <w:rPr>
          <w:b/>
          <w:color w:val="000000"/>
          <w:szCs w:val="22"/>
        </w:rPr>
        <w:t>СИСТЕМА ПРОГРАММНЫХ МЕРОПРИЯТИЙ</w:t>
        <w:br/>
        <w:t>подпрограммы 1.1 «</w:t>
      </w:r>
      <w:r>
        <w:rPr>
          <w:rFonts w:eastAsia="+mn-ea"/>
          <w:b/>
          <w:color w:val="000000"/>
          <w:szCs w:val="22"/>
        </w:rPr>
        <w:t>Обеспечение доступного и качественного дошкольного образования</w:t>
      </w:r>
      <w:r>
        <w:rPr>
          <w:b/>
          <w:color w:val="000000"/>
          <w:szCs w:val="22"/>
        </w:rPr>
        <w:t xml:space="preserve">» муниципальной </w:t>
        <w:br/>
        <w:t>программы «Доступное и качественное образова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5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13"/>
        <w:gridCol w:w="707"/>
        <w:gridCol w:w="709"/>
        <w:gridCol w:w="708"/>
        <w:gridCol w:w="708"/>
        <w:gridCol w:w="713"/>
        <w:gridCol w:w="710"/>
        <w:gridCol w:w="853"/>
        <w:gridCol w:w="1141"/>
        <w:gridCol w:w="1276"/>
        <w:gridCol w:w="1274"/>
        <w:gridCol w:w="1277"/>
        <w:gridCol w:w="1279"/>
        <w:gridCol w:w="1133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и непосредственного результа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pacing w:val="-2"/>
          <w:sz w:val="2"/>
        </w:rPr>
      </w:pPr>
      <w:r>
        <w:rPr>
          <w:spacing w:val="-2"/>
          <w:sz w:val="2"/>
        </w:rPr>
      </w:r>
    </w:p>
    <w:tbl>
      <w:tblPr>
        <w:tblW w:w="15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2"/>
        <w:gridCol w:w="714"/>
        <w:gridCol w:w="6"/>
        <w:gridCol w:w="696"/>
        <w:gridCol w:w="7"/>
        <w:gridCol w:w="677"/>
        <w:gridCol w:w="24"/>
        <w:gridCol w:w="684"/>
        <w:gridCol w:w="24"/>
        <w:gridCol w:w="689"/>
        <w:gridCol w:w="24"/>
        <w:gridCol w:w="686"/>
        <w:gridCol w:w="24"/>
        <w:gridCol w:w="829"/>
        <w:gridCol w:w="24"/>
        <w:gridCol w:w="1141"/>
        <w:gridCol w:w="18"/>
        <w:gridCol w:w="1241"/>
        <w:gridCol w:w="19"/>
        <w:gridCol w:w="16"/>
        <w:gridCol w:w="1239"/>
        <w:gridCol w:w="19"/>
        <w:gridCol w:w="16"/>
        <w:gridCol w:w="1242"/>
        <w:gridCol w:w="19"/>
        <w:gridCol w:w="16"/>
        <w:gridCol w:w="1263"/>
        <w:gridCol w:w="17"/>
        <w:gridCol w:w="14"/>
        <w:gridCol w:w="1091"/>
        <w:gridCol w:w="11"/>
      </w:tblGrid>
      <w:tr>
        <w:trPr>
          <w:tblHeader w:val="true"/>
          <w:trHeight w:val="1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4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азание услуг по присмотру и уходу, реализации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</w:t>
            </w:r>
          </w:p>
        </w:tc>
        <w:tc>
          <w:tcPr>
            <w:tcW w:w="14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дошкольного образования в рамках полномочий города Перм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467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8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76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76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76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0"/>
                <w:sz w:val="20"/>
                <w:szCs w:val="20"/>
              </w:rPr>
              <w:t>12934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93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0"/>
                <w:sz w:val="20"/>
                <w:szCs w:val="20"/>
              </w:rPr>
              <w:t>12934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0"/>
                <w:sz w:val="20"/>
                <w:szCs w:val="20"/>
              </w:rPr>
              <w:t>12934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0"/>
                <w:sz w:val="20"/>
                <w:szCs w:val="20"/>
              </w:rPr>
              <w:t>12934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28545,</w:t>
              <w:br/>
              <w:t>7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31603,</w:t>
              <w:br/>
              <w:t>4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30277,</w:t>
              <w:br/>
              <w:t>5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46504,</w:t>
              <w:br/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46504,</w:t>
              <w:br/>
              <w:t>100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детей, с родителей (законных представителей) которых размер платы за присмотр и уход за детьми взимается в размере </w:t>
              <w:br/>
              <w:t>50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6"/>
                <w:sz w:val="20"/>
                <w:szCs w:val="20"/>
              </w:rPr>
              <w:t>1296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6"/>
                <w:sz w:val="20"/>
                <w:szCs w:val="20"/>
              </w:rPr>
              <w:t>123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6"/>
                <w:sz w:val="20"/>
                <w:szCs w:val="20"/>
              </w:rPr>
              <w:t>1230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6"/>
                <w:sz w:val="20"/>
                <w:szCs w:val="20"/>
              </w:rPr>
              <w:t>123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6"/>
                <w:sz w:val="20"/>
                <w:szCs w:val="20"/>
              </w:rPr>
              <w:t>123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62,6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1,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1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1,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1781,</w:t>
              <w:br/>
              <w:t>000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74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1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13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1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1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20,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83,4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83,4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83,4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71583,</w:t>
              <w:br/>
              <w:t>400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4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4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4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4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400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детей, с родителей (законных представителей) которых размер платы за присмотр и уход за детьми взимается в размере </w:t>
              <w:br/>
              <w:t>50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5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5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5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500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,4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3,6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3,6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3193,6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3,600</w:t>
            </w:r>
          </w:p>
        </w:tc>
      </w:tr>
      <w:tr>
        <w:trPr/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6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7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68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6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68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14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1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14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14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14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40267,</w:t>
              <w:br/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43324,8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41998,9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25,5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58225,</w:t>
              <w:br/>
              <w:t>500</w:t>
            </w:r>
          </w:p>
        </w:tc>
      </w:tr>
      <w:tr>
        <w:trPr/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того по ПНР: количество детей, с родителей (законных представителей) которых размер платы за присмотр и уход за детьми взимается в размере </w:t>
              <w:br/>
              <w:t>50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1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4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4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4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46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4,7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7,5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7,5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7,5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3227,</w:t>
              <w:br/>
              <w:t>500</w:t>
            </w:r>
          </w:p>
        </w:tc>
      </w:tr>
      <w:tr>
        <w:trPr/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48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81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815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81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81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82,6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77,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77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77,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84777,</w:t>
              <w:br/>
              <w:t>000</w:t>
            </w:r>
          </w:p>
        </w:tc>
      </w:tr>
      <w:tr>
        <w:trPr/>
        <w:tc>
          <w:tcPr>
            <w:tcW w:w="80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32224,</w:t>
              <w:br/>
              <w:t>4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41329,3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40003,4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23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56230,</w:t>
              <w:br/>
              <w:t>000</w:t>
            </w:r>
          </w:p>
        </w:tc>
      </w:tr>
      <w:tr>
        <w:trPr/>
        <w:tc>
          <w:tcPr>
            <w:tcW w:w="80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40267,</w:t>
              <w:br/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43324,8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41998,9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25,5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58225,</w:t>
              <w:br/>
              <w:t>500</w:t>
            </w:r>
          </w:p>
        </w:tc>
      </w:tr>
      <w:tr>
        <w:trPr/>
        <w:tc>
          <w:tcPr>
            <w:tcW w:w="80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57,3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,5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,5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,5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98004,</w:t>
              <w:br/>
              <w:t>5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</w:t>
            </w:r>
          </w:p>
        </w:tc>
        <w:tc>
          <w:tcPr>
            <w:tcW w:w="142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убсидии организациям дошкольного образования на аренду имущественных комплексо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зданий, арендуемых для муниципальных дошкольных образова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7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,8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,8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,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,800</w:t>
            </w:r>
          </w:p>
        </w:tc>
      </w:tr>
      <w:tr>
        <w:trPr/>
        <w:tc>
          <w:tcPr>
            <w:tcW w:w="8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7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,8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,8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,8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,800</w:t>
            </w:r>
          </w:p>
        </w:tc>
      </w:tr>
      <w:tr>
        <w:trPr/>
        <w:tc>
          <w:tcPr>
            <w:tcW w:w="80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77381,9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88293,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86967,2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193,8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303193,</w:t>
              <w:br/>
              <w:t>800</w:t>
            </w:r>
          </w:p>
        </w:tc>
      </w:tr>
      <w:tr>
        <w:trPr/>
        <w:tc>
          <w:tcPr>
            <w:tcW w:w="8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424,6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90288,6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88962,7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89,3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305189,</w:t>
              <w:br/>
              <w:t>300</w:t>
            </w:r>
          </w:p>
        </w:tc>
      </w:tr>
      <w:tr>
        <w:trPr/>
        <w:tc>
          <w:tcPr>
            <w:tcW w:w="8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57,3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,5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,5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,5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98004,</w:t>
              <w:br/>
              <w:t>5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142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</w:t>
            </w:r>
          </w:p>
        </w:tc>
        <w:tc>
          <w:tcPr>
            <w:tcW w:w="142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48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95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9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95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2287,6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7844,3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6016,4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0,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1,3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208,2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186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14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11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11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11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МДО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0029,9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0,6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6,7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МДО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8,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8,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8,1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4715,7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8804,3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9249,4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2</w:t>
            </w:r>
          </w:p>
        </w:tc>
        <w:tc>
          <w:tcPr>
            <w:tcW w:w="14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2.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детей, получающих услугу общедоступного и бесплатного </w:t>
              <w:br/>
              <w:t xml:space="preserve">дошкольного, начального, </w:t>
              <w:br/>
              <w:t xml:space="preserve">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</w:t>
              <w:br/>
              <w:t xml:space="preserve">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 для обучающихся </w:t>
              <w:br/>
              <w:t xml:space="preserve">с девиантным </w:t>
              <w:br/>
              <w:t>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ОУ, реализующие программы дошкольного образова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6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6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15,6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0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7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7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7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</w:tr>
      <w:tr>
        <w:trPr/>
        <w:tc>
          <w:tcPr>
            <w:tcW w:w="8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</w:tr>
      <w:tr>
        <w:trPr/>
        <w:tc>
          <w:tcPr>
            <w:tcW w:w="8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6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6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6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0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6570,4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0659,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1104,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</w:tr>
      <w:tr>
        <w:trPr/>
        <w:tc>
          <w:tcPr>
            <w:tcW w:w="80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</w:tr>
      <w:tr>
        <w:trPr/>
        <w:tc>
          <w:tcPr>
            <w:tcW w:w="80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6431,3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880519,9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096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0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</w:rPr>
              <w:t>5823952,3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</w:rPr>
              <w:t>6168952,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</w:rPr>
              <w:t>6218071,3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32,9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303332,</w:t>
              <w:br/>
              <w:t>900</w:t>
            </w:r>
          </w:p>
        </w:tc>
      </w:tr>
      <w:tr>
        <w:trPr/>
        <w:tc>
          <w:tcPr>
            <w:tcW w:w="80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63,7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27,7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01,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328,4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305328,</w:t>
              <w:br/>
              <w:t>400</w:t>
            </w:r>
          </w:p>
        </w:tc>
      </w:tr>
      <w:tr>
        <w:trPr/>
        <w:tc>
          <w:tcPr>
            <w:tcW w:w="80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" w:hAnsi="Times" w:cs="Times"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</w:rPr>
              <w:t>3546431,3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" w:hAnsi="Times" w:cs="Times"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</w:rPr>
              <w:t>3880519,9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" w:hAnsi="Times" w:cs="Times"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</w:rPr>
              <w:t>3930965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0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57,3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,5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,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,5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0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</w:rPr>
              <w:t>5823952,3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</w:rPr>
              <w:t>6168952,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</w:rPr>
              <w:t>6218071,3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303332,9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303332,</w:t>
              <w:br/>
              <w:t>900</w:t>
            </w:r>
          </w:p>
        </w:tc>
      </w:tr>
      <w:tr>
        <w:trPr/>
        <w:tc>
          <w:tcPr>
            <w:tcW w:w="80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63,7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27,7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01,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328,4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305328,</w:t>
              <w:br/>
              <w:t>400</w:t>
            </w:r>
          </w:p>
        </w:tc>
      </w:tr>
      <w:tr>
        <w:trPr/>
        <w:tc>
          <w:tcPr>
            <w:tcW w:w="80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" w:hAnsi="Times" w:cs="Times"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</w:rPr>
              <w:t>3546431,3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" w:hAnsi="Times" w:cs="Times"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</w:rPr>
              <w:t>3880519,9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" w:hAnsi="Times" w:cs="Times"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</w:rPr>
              <w:t>3930965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0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57,3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,5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,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,5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98004,</w:t>
              <w:br/>
              <w:t>500</w:t>
            </w:r>
          </w:p>
        </w:tc>
      </w:tr>
    </w:tbl>
    <w:p>
      <w:pPr>
        <w:pStyle w:val="Normal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Cs w:val="22"/>
        </w:rPr>
        <w:t>СИСТЕМА ПРОГРАММНЫХ МЕРОПРИЯТИЙ</w:t>
        <w:br/>
        <w:t>подпрограммы 1.2 «</w:t>
      </w:r>
      <w:r>
        <w:rPr>
          <w:rFonts w:eastAsia="+mn-ea"/>
          <w:b/>
          <w:color w:val="000000"/>
          <w:szCs w:val="22"/>
        </w:rPr>
        <w:t>Обеспечение доступного и качественного общего образования</w:t>
      </w:r>
      <w:r>
        <w:rPr>
          <w:b/>
          <w:color w:val="000000"/>
          <w:szCs w:val="22"/>
        </w:rPr>
        <w:t xml:space="preserve">» муниципальной </w:t>
        <w:br/>
        <w:t>программы «Доступное и качественное образова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42"/>
        <w:gridCol w:w="580"/>
        <w:gridCol w:w="837"/>
        <w:gridCol w:w="709"/>
        <w:gridCol w:w="709"/>
        <w:gridCol w:w="708"/>
        <w:gridCol w:w="709"/>
        <w:gridCol w:w="1005"/>
        <w:gridCol w:w="986"/>
        <w:gridCol w:w="1277"/>
        <w:gridCol w:w="1276"/>
        <w:gridCol w:w="1279"/>
        <w:gridCol w:w="1135"/>
        <w:gridCol w:w="1135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и непосредственного результат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"/>
        <w:gridCol w:w="1795"/>
        <w:gridCol w:w="22"/>
        <w:gridCol w:w="10"/>
        <w:gridCol w:w="583"/>
        <w:gridCol w:w="16"/>
        <w:gridCol w:w="707"/>
        <w:gridCol w:w="87"/>
        <w:gridCol w:w="20"/>
        <w:gridCol w:w="22"/>
        <w:gridCol w:w="669"/>
        <w:gridCol w:w="20"/>
        <w:gridCol w:w="702"/>
        <w:gridCol w:w="6"/>
        <w:gridCol w:w="696"/>
        <w:gridCol w:w="11"/>
        <w:gridCol w:w="6"/>
        <w:gridCol w:w="704"/>
        <w:gridCol w:w="6"/>
        <w:gridCol w:w="1012"/>
        <w:gridCol w:w="19"/>
        <w:gridCol w:w="966"/>
        <w:gridCol w:w="19"/>
        <w:gridCol w:w="1247"/>
        <w:gridCol w:w="10"/>
        <w:gridCol w:w="9"/>
        <w:gridCol w:w="10"/>
        <w:gridCol w:w="1246"/>
        <w:gridCol w:w="10"/>
        <w:gridCol w:w="9"/>
        <w:gridCol w:w="10"/>
        <w:gridCol w:w="1249"/>
        <w:gridCol w:w="10"/>
        <w:gridCol w:w="9"/>
        <w:gridCol w:w="10"/>
        <w:gridCol w:w="1126"/>
        <w:gridCol w:w="144"/>
        <w:gridCol w:w="10"/>
        <w:gridCol w:w="988"/>
        <w:gridCol w:w="18"/>
      </w:tblGrid>
      <w:tr>
        <w:trPr>
          <w:tblHeader w:val="true"/>
          <w:trHeight w:val="12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41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141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получение общедоступного бесплатного,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</w:t>
            </w:r>
          </w:p>
        </w:tc>
        <w:tc>
          <w:tcPr>
            <w:tcW w:w="141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сфере общего образования в рамках полномочий города Перми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45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45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45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4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458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41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41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41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41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4125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21305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672,4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44,1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41953,</w:t>
              <w:br/>
              <w:t>5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41953,</w:t>
              <w:br/>
              <w:t>500</w:t>
            </w:r>
          </w:p>
        </w:tc>
      </w:tr>
      <w:tr>
        <w:trPr>
          <w:trHeight w:val="848" w:hRule="atLeast"/>
        </w:trPr>
        <w:tc>
          <w:tcPr>
            <w:tcW w:w="8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21305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672,4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44,1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41953,</w:t>
              <w:br/>
              <w:t>5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41953,</w:t>
              <w:br/>
              <w:t>500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</w:t>
            </w:r>
          </w:p>
        </w:tc>
        <w:tc>
          <w:tcPr>
            <w:tcW w:w="141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убсидия на организацию подвоза учащихся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.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рейсов для детей, получающих услугу по подвозу из отдаленных жилых районов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</w:t>
              <w:br/>
              <w:t>г. Перми и обратн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д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 xml:space="preserve">№ 82» </w:t>
              <w:br/>
              <w:t>г.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00</w:t>
            </w:r>
          </w:p>
        </w:tc>
      </w:tr>
      <w:tr>
        <w:trPr/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.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 xml:space="preserve">№ 71»  </w:t>
              <w:br/>
              <w:t>г. Перми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</w:t>
              <w:br/>
              <w:t>не имеющем общеобразовательного учреждения, к месту обучения и обратн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нь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8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00</w:t>
            </w:r>
          </w:p>
        </w:tc>
      </w:tr>
      <w:tr>
        <w:trPr>
          <w:trHeight w:val="62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3</w:t>
            </w:r>
          </w:p>
        </w:tc>
        <w:tc>
          <w:tcPr>
            <w:tcW w:w="141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убсидия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2.1.1.3.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учащихся отдельных категорий муниципальных общеобразовательных организаций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7,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7,8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7,80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5187,</w:t>
              <w:br/>
              <w:t>8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5187,</w:t>
              <w:br/>
              <w:t>800</w:t>
            </w:r>
          </w:p>
        </w:tc>
      </w:tr>
      <w:tr>
        <w:trPr>
          <w:trHeight w:val="848" w:hRule="atLeast"/>
        </w:trPr>
        <w:tc>
          <w:tcPr>
            <w:tcW w:w="8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3, в том числе по источникам финансиров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7,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7,8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7,8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5187,</w:t>
              <w:br/>
              <w:t>8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5187,</w:t>
              <w:br/>
              <w:t>800</w:t>
            </w:r>
          </w:p>
        </w:tc>
      </w:tr>
      <w:tr>
        <w:trPr>
          <w:trHeight w:val="62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</w:t>
            </w:r>
          </w:p>
        </w:tc>
        <w:tc>
          <w:tcPr>
            <w:tcW w:w="141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убсидия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.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учащихся, участвующих в проведении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Гимназия № 11 им. С.П. Дягилева» </w:t>
              <w:br/>
              <w:t>г. Перми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7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.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часов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3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3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200</w:t>
            </w:r>
          </w:p>
        </w:tc>
      </w:tr>
      <w:tr>
        <w:trPr>
          <w:trHeight w:val="757" w:hRule="atLeast"/>
        </w:trPr>
        <w:tc>
          <w:tcPr>
            <w:tcW w:w="8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4, в том числе по источникам финансиров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3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3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200</w:t>
            </w:r>
          </w:p>
        </w:tc>
      </w:tr>
      <w:tr>
        <w:trPr>
          <w:trHeight w:val="31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5</w:t>
            </w:r>
          </w:p>
        </w:tc>
        <w:tc>
          <w:tcPr>
            <w:tcW w:w="141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убсидия кадетской школе на предоставление бесплатного питания учащимся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5.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учащихся, получающих бесплатное питание в муниципальном автономном общеобразовательном учреждении Пермская кадетская школа № 1 «Пермский </w:t>
              <w:br/>
              <w:t>кадетский корпус имени генералиссимуса А.В. Суворова» г. Перм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Пермская кадетская школа </w:t>
              <w:br/>
              <w:t>№ 1 «Пермский кадетский корпус имени генералиссимуса А.В. Суворова» г.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561,4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,4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,6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872,600</w:t>
            </w:r>
          </w:p>
        </w:tc>
      </w:tr>
      <w:tr>
        <w:trPr>
          <w:trHeight w:val="848" w:hRule="atLeast"/>
        </w:trPr>
        <w:tc>
          <w:tcPr>
            <w:tcW w:w="8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,4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,4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,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872,</w:t>
              <w:br/>
              <w:t>600</w:t>
            </w:r>
          </w:p>
        </w:tc>
      </w:tr>
      <w:tr>
        <w:trPr>
          <w:trHeight w:val="62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6</w:t>
            </w:r>
          </w:p>
        </w:tc>
        <w:tc>
          <w:tcPr>
            <w:tcW w:w="141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елевая субсидия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6.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,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,8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,8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,8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023,</w:t>
              <w:br/>
              <w:t>800</w:t>
            </w:r>
          </w:p>
        </w:tc>
      </w:tr>
      <w:tr>
        <w:trPr>
          <w:trHeight w:val="848" w:hRule="atLeast"/>
        </w:trPr>
        <w:tc>
          <w:tcPr>
            <w:tcW w:w="8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6, в том числе по источникам финансиров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,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,8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,8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,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023,</w:t>
              <w:br/>
              <w:t>800</w:t>
            </w:r>
          </w:p>
        </w:tc>
      </w:tr>
      <w:tr>
        <w:trPr>
          <w:trHeight w:val="848" w:hRule="atLeast"/>
        </w:trPr>
        <w:tc>
          <w:tcPr>
            <w:tcW w:w="8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81133,7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706,1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77,8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35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35,300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141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</w:tr>
      <w:tr>
        <w:trPr>
          <w:trHeight w:val="26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</w:t>
            </w:r>
          </w:p>
        </w:tc>
        <w:tc>
          <w:tcPr>
            <w:tcW w:w="141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1549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5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819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81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819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5085,9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83474,1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1733,2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8,6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1,0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25,3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2.1.2.1.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, ЧО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5,6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9,4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2,6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, ЧО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2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5,2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2,9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49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МО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514,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5786,0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5786,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8" w:hRule="atLeast"/>
        </w:trPr>
        <w:tc>
          <w:tcPr>
            <w:tcW w:w="8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2747,4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6875,7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0710,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2</w:t>
            </w:r>
          </w:p>
        </w:tc>
        <w:tc>
          <w:tcPr>
            <w:tcW w:w="141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обучающимся </w:t>
              <w:br/>
              <w:t xml:space="preserve">с ограниченными возможностями здоровья в отдельных муниципальных общеобразовательных учреждениях, осуществляющих образовательную деятельность </w:t>
              <w:br/>
              <w:t>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</w:tr>
      <w:tr>
        <w:trPr>
          <w:trHeight w:val="828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2.1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детей, получающих услугу общедоступного и бесплатного </w:t>
              <w:br/>
              <w:t xml:space="preserve">дошкольного, начального, </w:t>
              <w:br/>
              <w:t xml:space="preserve">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</w:t>
              <w:br/>
              <w:t xml:space="preserve">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 для обучающихся </w:t>
              <w:br/>
              <w:t xml:space="preserve">с девиантным </w:t>
              <w:br/>
              <w:t>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4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7,4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0,9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36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8,4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1,3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4,8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</w:tr>
      <w:tr>
        <w:trPr/>
        <w:tc>
          <w:tcPr>
            <w:tcW w:w="83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333,9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</w:tr>
      <w:tr>
        <w:trPr/>
        <w:tc>
          <w:tcPr>
            <w:tcW w:w="83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4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7,4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0,9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3</w:t>
            </w:r>
          </w:p>
        </w:tc>
        <w:tc>
          <w:tcPr>
            <w:tcW w:w="142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3.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едагогических работников образовательных государственных и муниципальных организаций, работающих и проживающих в сельской местности и поселках городского типа (рабочих 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36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4385,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8207,0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1934,8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</w:tr>
      <w:tr>
        <w:trPr/>
        <w:tc>
          <w:tcPr>
            <w:tcW w:w="83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900</w:t>
            </w:r>
          </w:p>
        </w:tc>
      </w:tr>
      <w:tr>
        <w:trPr/>
        <w:tc>
          <w:tcPr>
            <w:tcW w:w="83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9051,9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2873,1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6600,9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36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1, в том числе по источникам финансирова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55519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93913,1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78312,6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69,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69,200</w:t>
            </w:r>
          </w:p>
        </w:tc>
      </w:tr>
      <w:tr>
        <w:trPr/>
        <w:tc>
          <w:tcPr>
            <w:tcW w:w="83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67,7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40,0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11,7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69,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69,200</w:t>
            </w:r>
          </w:p>
        </w:tc>
      </w:tr>
      <w:tr>
        <w:trPr>
          <w:trHeight w:val="838" w:hRule="atLeast"/>
        </w:trPr>
        <w:tc>
          <w:tcPr>
            <w:tcW w:w="83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69051,9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02873,1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86600,9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36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55519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5693913,1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78312,6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69,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69,200</w:t>
            </w:r>
          </w:p>
        </w:tc>
      </w:tr>
      <w:tr>
        <w:trPr/>
        <w:tc>
          <w:tcPr>
            <w:tcW w:w="83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67,7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40,0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11,7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69,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69,200</w:t>
            </w:r>
          </w:p>
        </w:tc>
      </w:tr>
      <w:tr>
        <w:trPr>
          <w:trHeight w:val="838" w:hRule="atLeast"/>
        </w:trPr>
        <w:tc>
          <w:tcPr>
            <w:tcW w:w="83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69051,9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02873,1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86600,9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Cs w:val="22"/>
        </w:rPr>
        <w:t>СИСТЕМА ПРОГРАММНЫХ МЕРОПРИЯТИЙ</w:t>
        <w:br/>
        <w:t>подпрограммы 1.3 «</w:t>
      </w:r>
      <w:r>
        <w:rPr>
          <w:rFonts w:eastAsia="+mn-ea"/>
          <w:b/>
          <w:color w:val="000000"/>
          <w:szCs w:val="22"/>
        </w:rPr>
        <w:t>Обеспечение доступного и качественного дополнительного образования</w:t>
      </w:r>
      <w:r>
        <w:rPr>
          <w:b/>
          <w:color w:val="000000"/>
          <w:szCs w:val="22"/>
        </w:rPr>
        <w:t xml:space="preserve">» муниципальной </w:t>
        <w:br/>
        <w:t>программы «Доступное и качественное образова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7"/>
        <w:gridCol w:w="844"/>
        <w:gridCol w:w="709"/>
        <w:gridCol w:w="709"/>
        <w:gridCol w:w="709"/>
        <w:gridCol w:w="708"/>
        <w:gridCol w:w="709"/>
        <w:gridCol w:w="851"/>
        <w:gridCol w:w="998"/>
        <w:gridCol w:w="1134"/>
        <w:gridCol w:w="1276"/>
        <w:gridCol w:w="1276"/>
        <w:gridCol w:w="1134"/>
        <w:gridCol w:w="1418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и непосредствен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"/>
        <w:gridCol w:w="1691"/>
        <w:gridCol w:w="13"/>
        <w:gridCol w:w="679"/>
        <w:gridCol w:w="17"/>
        <w:gridCol w:w="117"/>
        <w:gridCol w:w="22"/>
        <w:gridCol w:w="20"/>
        <w:gridCol w:w="529"/>
        <w:gridCol w:w="20"/>
        <w:gridCol w:w="118"/>
        <w:gridCol w:w="8"/>
        <w:gridCol w:w="14"/>
        <w:gridCol w:w="560"/>
        <w:gridCol w:w="13"/>
        <w:gridCol w:w="88"/>
        <w:gridCol w:w="26"/>
        <w:gridCol w:w="578"/>
        <w:gridCol w:w="19"/>
        <w:gridCol w:w="82"/>
        <w:gridCol w:w="30"/>
        <w:gridCol w:w="709"/>
        <w:gridCol w:w="14"/>
        <w:gridCol w:w="450"/>
        <w:gridCol w:w="139"/>
        <w:gridCol w:w="122"/>
        <w:gridCol w:w="24"/>
        <w:gridCol w:w="831"/>
        <w:gridCol w:w="18"/>
        <w:gridCol w:w="138"/>
        <w:gridCol w:w="145"/>
        <w:gridCol w:w="709"/>
        <w:gridCol w:w="1133"/>
        <w:gridCol w:w="133"/>
        <w:gridCol w:w="12"/>
        <w:gridCol w:w="1130"/>
        <w:gridCol w:w="133"/>
        <w:gridCol w:w="12"/>
        <w:gridCol w:w="1133"/>
        <w:gridCol w:w="133"/>
        <w:gridCol w:w="12"/>
        <w:gridCol w:w="989"/>
        <w:gridCol w:w="6"/>
        <w:gridCol w:w="141"/>
        <w:gridCol w:w="137"/>
        <w:gridCol w:w="8"/>
        <w:gridCol w:w="1125"/>
        <w:gridCol w:w="10"/>
      </w:tblGrid>
      <w:tr>
        <w:trPr>
          <w:tblHeader w:val="true"/>
          <w:trHeight w:val="1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421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</w:t>
            </w:r>
          </w:p>
        </w:tc>
        <w:tc>
          <w:tcPr>
            <w:tcW w:w="1421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ализации дополнительных образовательных програм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1</w:t>
            </w:r>
          </w:p>
        </w:tc>
        <w:tc>
          <w:tcPr>
            <w:tcW w:w="1421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сфере дополнительного образова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1.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ы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3176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3176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7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3176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3176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31760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Д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2864,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65,7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65,7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49,9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49,9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1.2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2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2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2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2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21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2864,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65,7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65,7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49,9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49,900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2</w:t>
            </w:r>
          </w:p>
        </w:tc>
        <w:tc>
          <w:tcPr>
            <w:tcW w:w="141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убсидия организациям образования на аренду имущественных комплексов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2.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зданий, арендуемых для муниципальных учреждений дополните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УД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/>
        <w:tc>
          <w:tcPr>
            <w:tcW w:w="8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3</w:t>
            </w:r>
          </w:p>
        </w:tc>
        <w:tc>
          <w:tcPr>
            <w:tcW w:w="1421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убсидия на реализацию историко-культурной образовательной программ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3.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учреждение дополнительного образования «Дворец детского (юношеского) творчества» </w:t>
              <w:br/>
              <w:t xml:space="preserve">г. Перми </w:t>
              <w:br/>
              <w:t xml:space="preserve">(далее - </w:t>
              <w:br/>
              <w:t>МАУ ДО «ДД(Ю)Т»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0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4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400</w:t>
            </w:r>
          </w:p>
        </w:tc>
      </w:tr>
      <w:tr>
        <w:trPr/>
        <w:tc>
          <w:tcPr>
            <w:tcW w:w="8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4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4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4</w:t>
            </w:r>
          </w:p>
        </w:tc>
        <w:tc>
          <w:tcPr>
            <w:tcW w:w="14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4.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0,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4,4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8,800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,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,200</w:t>
            </w:r>
          </w:p>
        </w:tc>
      </w:tr>
      <w:tr>
        <w:trPr/>
        <w:tc>
          <w:tcPr>
            <w:tcW w:w="83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0,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4,4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8,800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,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,200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5</w:t>
            </w:r>
          </w:p>
        </w:tc>
        <w:tc>
          <w:tcPr>
            <w:tcW w:w="92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убсидия на повышение фонда оплаты труда</w:t>
            </w:r>
          </w:p>
        </w:tc>
        <w:tc>
          <w:tcPr>
            <w:tcW w:w="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5.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УД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3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3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211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389,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13,5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853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8853,500</w:t>
            </w:r>
          </w:p>
        </w:tc>
      </w:tr>
      <w:tr>
        <w:trPr/>
        <w:tc>
          <w:tcPr>
            <w:tcW w:w="83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задаче 1.3.1, в том числе по источникам финансир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211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389,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13,5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853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8853,500</w:t>
            </w:r>
          </w:p>
        </w:tc>
      </w:tr>
      <w:tr>
        <w:trPr/>
        <w:tc>
          <w:tcPr>
            <w:tcW w:w="83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211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389,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13,5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853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8853,500</w:t>
            </w:r>
          </w:p>
        </w:tc>
      </w:tr>
    </w:tbl>
    <w:p>
      <w:pPr>
        <w:pStyle w:val="ConsPlusCell"/>
        <w:widowControl/>
        <w:spacing w:lineRule="exact" w:line="24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СИСТЕМА ПРОГРАММНЫХ МЕРОПРИЯТИЙ</w:t>
        <w:br/>
        <w:t>подпрограммы 1.4 «</w:t>
      </w:r>
      <w:r>
        <w:rPr>
          <w:rFonts w:eastAsia="+mn-ea" w:cs="Times New Roman" w:ascii="Times New Roman" w:hAnsi="Times New Roman"/>
          <w:b/>
          <w:sz w:val="28"/>
        </w:rPr>
        <w:t xml:space="preserve">Ресурсное обеспечение качественного функционирования системы образования </w:t>
        <w:br/>
        <w:t>города Перми</w:t>
      </w:r>
      <w:r>
        <w:rPr>
          <w:rFonts w:cs="Times New Roman" w:ascii="Times New Roman" w:hAnsi="Times New Roman"/>
          <w:b/>
          <w:sz w:val="28"/>
        </w:rPr>
        <w:t>» муниципальной программы «Доступное и качественное образование»</w:t>
      </w:r>
    </w:p>
    <w:p>
      <w:pPr>
        <w:pStyle w:val="Normal"/>
        <w:autoSpaceDE w:val="false"/>
        <w:ind w:firstLine="7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38"/>
        <w:gridCol w:w="596"/>
        <w:gridCol w:w="708"/>
        <w:gridCol w:w="830"/>
        <w:gridCol w:w="709"/>
        <w:gridCol w:w="850"/>
        <w:gridCol w:w="709"/>
        <w:gridCol w:w="1013"/>
        <w:gridCol w:w="992"/>
        <w:gridCol w:w="1280"/>
        <w:gridCol w:w="1275"/>
        <w:gridCol w:w="1275"/>
        <w:gridCol w:w="1133"/>
        <w:gridCol w:w="991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и непосредственного результа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71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"/>
        <w:gridCol w:w="23"/>
        <w:gridCol w:w="1752"/>
        <w:gridCol w:w="15"/>
        <w:gridCol w:w="21"/>
        <w:gridCol w:w="46"/>
        <w:gridCol w:w="25"/>
        <w:gridCol w:w="605"/>
        <w:gridCol w:w="8"/>
        <w:gridCol w:w="14"/>
        <w:gridCol w:w="14"/>
        <w:gridCol w:w="50"/>
        <w:gridCol w:w="627"/>
        <w:gridCol w:w="18"/>
        <w:gridCol w:w="18"/>
        <w:gridCol w:w="46"/>
        <w:gridCol w:w="677"/>
        <w:gridCol w:w="6"/>
        <w:gridCol w:w="26"/>
        <w:gridCol w:w="664"/>
        <w:gridCol w:w="17"/>
        <w:gridCol w:w="28"/>
        <w:gridCol w:w="780"/>
        <w:gridCol w:w="46"/>
        <w:gridCol w:w="24"/>
        <w:gridCol w:w="19"/>
        <w:gridCol w:w="661"/>
        <w:gridCol w:w="9"/>
        <w:gridCol w:w="20"/>
        <w:gridCol w:w="19"/>
        <w:gridCol w:w="733"/>
        <w:gridCol w:w="261"/>
        <w:gridCol w:w="1007"/>
        <w:gridCol w:w="7"/>
        <w:gridCol w:w="126"/>
        <w:gridCol w:w="1117"/>
        <w:gridCol w:w="32"/>
        <w:gridCol w:w="1245"/>
        <w:gridCol w:w="30"/>
        <w:gridCol w:w="1251"/>
        <w:gridCol w:w="24"/>
        <w:gridCol w:w="1115"/>
        <w:gridCol w:w="22"/>
        <w:gridCol w:w="123"/>
        <w:gridCol w:w="14"/>
        <w:gridCol w:w="855"/>
        <w:gridCol w:w="1656"/>
      </w:tblGrid>
      <w:tr>
        <w:trPr>
          <w:tblHeader w:val="true"/>
          <w:trHeight w:val="12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42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оздание условий для развития системы образования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142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качественного функционирования системы образования города Перми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1</w:t>
            </w:r>
          </w:p>
        </w:tc>
        <w:tc>
          <w:tcPr>
            <w:tcW w:w="142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очих услуг в сфере образования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1.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детей, получающих </w:t>
              <w:br/>
              <w:t>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КУ СО «ПМПК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6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,9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82,9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,6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1.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оказанных услуг по социально-психологической помощи детям с проблемами в развитии, обучении и социальной адаптации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30" w:hanging="0"/>
              <w:jc w:val="center"/>
              <w:rPr/>
            </w:pPr>
            <w:r>
              <w:rPr>
                <w:sz w:val="20"/>
                <w:szCs w:val="20"/>
              </w:rPr>
              <w:t xml:space="preserve">МБОУ «ЦППМС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930,4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2,9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2,9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6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2276,</w:t>
              <w:br/>
              <w:t>1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1.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30" w:hanging="0"/>
              <w:jc w:val="center"/>
              <w:rPr/>
            </w:pPr>
            <w:r>
              <w:rPr>
                <w:sz w:val="20"/>
                <w:szCs w:val="20"/>
              </w:rPr>
              <w:t xml:space="preserve">МБОУ «ЦППМС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1.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30" w:hanging="0"/>
              <w:jc w:val="center"/>
              <w:rPr/>
            </w:pPr>
            <w:r>
              <w:rPr>
                <w:sz w:val="20"/>
                <w:szCs w:val="20"/>
              </w:rPr>
              <w:t xml:space="preserve">МБОУ «ЦППМС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1.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муниципальных учреждений, в отношении которых МКУ «ИАЦ» </w:t>
              <w:br/>
              <w:t>г. Перми осуществляет информационно-аналитические функции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КУ «ИАЦ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651,4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,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,3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2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2,5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1.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оказанных организационно-методических услуг дополнительного образования взрослых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79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79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79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79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793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У СО «Дом учителя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30,9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1.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чел./</w:t>
              <w:br/>
              <w:t>час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02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02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02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02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024</w:t>
            </w:r>
          </w:p>
        </w:tc>
        <w:tc>
          <w:tcPr>
            <w:tcW w:w="1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ОУ ДПО «ЦРСО» г. Пер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1,7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,4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,4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855,</w:t>
              <w:br/>
              <w:t>6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1.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1.9</w:t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зданий муниципальных образовательных учреждений, за которыми МКУ «АХССО» г. Перми осуществляет мониторинг </w:t>
              <w:br/>
              <w:t>безопасности</w:t>
            </w:r>
          </w:p>
        </w:tc>
        <w:tc>
          <w:tcPr>
            <w:tcW w:w="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КУ «АХССО» </w:t>
              <w:br/>
              <w:t>г. Перм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1,7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,6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,60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,6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,6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420,7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06,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06,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29,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4229,</w:t>
              <w:br/>
              <w:t>8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2</w:t>
            </w:r>
          </w:p>
        </w:tc>
        <w:tc>
          <w:tcPr>
            <w:tcW w:w="142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2.1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, подведомственные Д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2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14,4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14,4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14,4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14,</w:t>
              <w:br/>
              <w:t>4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2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14,4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14,4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14,4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14,</w:t>
              <w:br/>
              <w:t>4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3</w:t>
            </w:r>
          </w:p>
        </w:tc>
        <w:tc>
          <w:tcPr>
            <w:tcW w:w="142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убсидия на повышение фонда оплаты труд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3.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, подведомственные Д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87,6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20,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20,5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44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444,</w:t>
              <w:br/>
              <w:t>2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142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образования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1</w:t>
            </w:r>
          </w:p>
        </w:tc>
        <w:tc>
          <w:tcPr>
            <w:tcW w:w="142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убсидия образовательным организациям на отраслевые мероприятия для детей и педагогических работников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1.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,7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817,</w:t>
              <w:br/>
              <w:t>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663,7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817,</w:t>
              <w:br/>
              <w:t>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2</w:t>
            </w:r>
          </w:p>
        </w:tc>
        <w:tc>
          <w:tcPr>
            <w:tcW w:w="142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мероприятия для детей и педагогических работников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2.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85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41,</w:t>
              <w:br/>
              <w:t>2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41,</w:t>
              <w:br/>
              <w:t>2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3</w:t>
            </w:r>
          </w:p>
        </w:tc>
        <w:tc>
          <w:tcPr>
            <w:tcW w:w="142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убсидия образовательным организациям на мероприятия в области инновационного развития системы образования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3.1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муниципальных образовательных учреждений, внедряющих инновационные образовательные программы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8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568,</w:t>
              <w:br/>
              <w:t>8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4.1.2.3, в том числе по источникам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8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568,</w:t>
              <w:br/>
              <w:t>8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4</w:t>
            </w:r>
          </w:p>
        </w:tc>
        <w:tc>
          <w:tcPr>
            <w:tcW w:w="142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убсидия образовательным организациям на проведение мероприятий «Уроки о бюджете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4.1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учащихся 10 классов общеобразовательных организаций города Перми, охваченных курсом «Уроки о бюджете»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00,</w:t>
              <w:br/>
              <w:t>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4.1.2.4, в том числе по источникам финансир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00,</w:t>
              <w:br/>
              <w:t>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5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,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7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7,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3</w:t>
            </w:r>
          </w:p>
        </w:tc>
        <w:tc>
          <w:tcPr>
            <w:tcW w:w="142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государственной поддержки работникам образовательных организаций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3.1</w:t>
            </w:r>
          </w:p>
        </w:tc>
        <w:tc>
          <w:tcPr>
            <w:tcW w:w="142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3.1.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, ЧОУ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,5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 Пер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,5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,5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4</w:t>
            </w:r>
          </w:p>
        </w:tc>
        <w:tc>
          <w:tcPr>
            <w:tcW w:w="142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 в сфере образования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4.1</w:t>
            </w:r>
          </w:p>
        </w:tc>
        <w:tc>
          <w:tcPr>
            <w:tcW w:w="142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Главы города Перми «Золотой резерв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4.1.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ичество получателей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6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990,</w:t>
              <w:br/>
              <w:t>9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4.1.4.1, в том числе по источникам финансиров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6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</w:t>
              <w:br/>
              <w:t>9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4.1.4, в том числе по источникам финансирова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6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988,</w:t>
              <w:br/>
              <w:t>6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4.1, в том числе по источникам финансирова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711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032,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061,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462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462,1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22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12030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09404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09433,6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462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462,1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22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,5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711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032,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061,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462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462,1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22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12030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09404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09433,6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462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462,1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22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,5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91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0"/>
        </w:rPr>
        <w:t>СИСТЕМА ПРОГРАММНЫХ МЕРОПРИЯТИЙ</w:t>
        <w:br/>
        <w:t>подпрограммы 1.5 «</w:t>
      </w:r>
      <w:r>
        <w:rPr>
          <w:rFonts w:eastAsia="+mn-ea"/>
          <w:b/>
          <w:szCs w:val="20"/>
        </w:rPr>
        <w:t>Развитие негосударственного сектора в сфере образования</w:t>
      </w:r>
      <w:r>
        <w:rPr>
          <w:b/>
          <w:szCs w:val="20"/>
        </w:rPr>
        <w:t xml:space="preserve">» муниципальной программы </w:t>
        <w:br/>
        <w:t>«Доступное и качественное образование»</w:t>
      </w:r>
    </w:p>
    <w:p>
      <w:pPr>
        <w:pStyle w:val="Normal"/>
        <w:autoSpaceDE w:val="false"/>
        <w:ind w:firstLine="79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708"/>
        <w:gridCol w:w="709"/>
        <w:gridCol w:w="709"/>
        <w:gridCol w:w="709"/>
        <w:gridCol w:w="850"/>
        <w:gridCol w:w="709"/>
        <w:gridCol w:w="850"/>
        <w:gridCol w:w="1134"/>
        <w:gridCol w:w="1134"/>
        <w:gridCol w:w="1276"/>
        <w:gridCol w:w="1276"/>
        <w:gridCol w:w="1134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и непосредствен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708"/>
        <w:gridCol w:w="709"/>
        <w:gridCol w:w="709"/>
        <w:gridCol w:w="709"/>
        <w:gridCol w:w="850"/>
        <w:gridCol w:w="709"/>
        <w:gridCol w:w="850"/>
        <w:gridCol w:w="142"/>
        <w:gridCol w:w="992"/>
        <w:gridCol w:w="1134"/>
        <w:gridCol w:w="1276"/>
        <w:gridCol w:w="1276"/>
        <w:gridCol w:w="1134"/>
        <w:gridCol w:w="1134"/>
      </w:tblGrid>
      <w:tr>
        <w:trPr>
          <w:tblHeader w:val="true"/>
          <w:trHeight w:val="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.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сидии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5,5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5,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.2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частным организациям, осуществляющим общеобразовательную деятельно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5.1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,6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,6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.3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сидии частным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5.1.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мероприятию 1.5.1.1.3, в том числе по источникам финансиров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.4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сидии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5.1.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част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мероприятию 1.5.1.1.4, в том числе по источникам финансиров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3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3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9,8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задаче 1.5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3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3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9,8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3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3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9,800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СТЕМА ПРОГРАММНЫХ МЕРОПРИЯТИЙ</w:t>
        <w:br/>
        <w:t>подпрограммы 1.6 «Обновление содержания дошкольного, общего</w:t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и дополнительного образования» муниципальной программы «Доступное и качественное образование»</w:t>
      </w:r>
    </w:p>
    <w:p>
      <w:pPr>
        <w:pStyle w:val="Normal"/>
        <w:autoSpaceDE w:val="false"/>
        <w:ind w:firstLine="79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708"/>
        <w:gridCol w:w="709"/>
        <w:gridCol w:w="709"/>
        <w:gridCol w:w="709"/>
        <w:gridCol w:w="850"/>
        <w:gridCol w:w="709"/>
        <w:gridCol w:w="992"/>
        <w:gridCol w:w="992"/>
        <w:gridCol w:w="1276"/>
        <w:gridCol w:w="1276"/>
        <w:gridCol w:w="1276"/>
        <w:gridCol w:w="1134"/>
        <w:gridCol w:w="992"/>
      </w:tblGrid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Н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</w:t>
              <w:br/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708"/>
        <w:gridCol w:w="709"/>
        <w:gridCol w:w="709"/>
        <w:gridCol w:w="709"/>
        <w:gridCol w:w="850"/>
        <w:gridCol w:w="709"/>
        <w:gridCol w:w="992"/>
        <w:gridCol w:w="992"/>
        <w:gridCol w:w="1276"/>
        <w:gridCol w:w="1276"/>
        <w:gridCol w:w="1276"/>
        <w:gridCol w:w="1134"/>
        <w:gridCol w:w="992"/>
      </w:tblGrid>
      <w:tr>
        <w:trPr>
          <w:tblHeader w:val="true"/>
          <w:trHeight w:val="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ФГОС в образовательных организациях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1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едрения новых ФГОС в образовательных учреждениях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ичество общеобразовательных и дошкольных образовательных учреждений, внедривших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тельные учреждения, подведомственны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грамм международного уровня в образовательных организациях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1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рограмм международного уровня в образовательных учреждениях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общеобразовательных учреждений, реализующих программы международного бакалаври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6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основному мероприятию 1.6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дукто-ориентированных краткосрочных практик (курсов) в образовательных организациях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1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еспечение внедрения продукто-ориентированных краткосрочных практик (курсов) в общеобразовательных учреждениях и учреждениях дополнительного образования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общеобразовательных учреждений и учреждений дополнительного образования, внедривших в образовательный процесс практико-ориентирован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6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основному мероприятию 1.6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работка и внедрение в общеобразовательных организац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1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ализация разработки и внедрения в общеобразовательных учрежден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общеобразовательных учреждений, внедривших образовательные программы, направленные на повышение уровня готовности учащихся к профессиональному самоопред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6.4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основному мероприятию 1.6.4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задаче 1.6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СИСТЕМА ПРОГРАММНЫХ МЕРОПРИЯТИЙ</w:t>
        <w:br/>
        <w:t xml:space="preserve">подпрограммы 1.7 «Укрепление и развитие кадрового потенциала отрасли» муниципальной программы </w:t>
        <w:br/>
        <w:t>«Доступное и качественное образование»</w:t>
      </w:r>
    </w:p>
    <w:p>
      <w:pPr>
        <w:pStyle w:val="Normal"/>
        <w:autoSpaceDE w:val="false"/>
        <w:ind w:firstLine="79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708"/>
        <w:gridCol w:w="709"/>
        <w:gridCol w:w="709"/>
        <w:gridCol w:w="709"/>
        <w:gridCol w:w="850"/>
        <w:gridCol w:w="709"/>
        <w:gridCol w:w="992"/>
        <w:gridCol w:w="992"/>
        <w:gridCol w:w="1276"/>
        <w:gridCol w:w="1134"/>
        <w:gridCol w:w="1276"/>
        <w:gridCol w:w="1134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708"/>
        <w:gridCol w:w="709"/>
        <w:gridCol w:w="709"/>
        <w:gridCol w:w="709"/>
        <w:gridCol w:w="850"/>
        <w:gridCol w:w="709"/>
        <w:gridCol w:w="992"/>
        <w:gridCol w:w="992"/>
        <w:gridCol w:w="1276"/>
        <w:gridCol w:w="1134"/>
        <w:gridCol w:w="1276"/>
        <w:gridCol w:w="1134"/>
        <w:gridCol w:w="1134"/>
      </w:tblGrid>
      <w:tr>
        <w:trPr>
          <w:tblHeader w:val="true"/>
          <w:trHeight w:val="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фессиональной компетентности педагогических кадр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1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ниторинга профессиональной компетентности педагогических кадр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редметов (направлений) мониторин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7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основному мероприятию 1.7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и тренингов для молодых педаго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1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еминаров и тренингов для молодых педаго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молодых педагогов, принявших участие в семинарах и тренин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7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основному мероприятию 1.7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современных соревновательных систем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1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частия в современных соревновательных систем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едагогов, участвующих в современных соревновательных систе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7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основному мероприятию 1.7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задаче 1.7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сего по подпрограмме 1.7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color w:val="000000"/>
          <w:szCs w:val="22"/>
        </w:rPr>
      </w:pPr>
      <w:r>
        <w:br w:type="page"/>
      </w:r>
      <w:r>
        <w:rPr>
          <w:b/>
          <w:color w:val="000000"/>
          <w:szCs w:val="22"/>
        </w:rPr>
        <w:t>ТАБЛИЦА</w:t>
        <w:br/>
        <w:t>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«Доступное и качественное образова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0065"/>
        <w:gridCol w:w="709"/>
        <w:gridCol w:w="840"/>
        <w:gridCol w:w="861"/>
        <w:gridCol w:w="673"/>
        <w:gridCol w:w="664"/>
        <w:gridCol w:w="66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0090"/>
        <w:gridCol w:w="716"/>
        <w:gridCol w:w="844"/>
        <w:gridCol w:w="811"/>
        <w:gridCol w:w="664"/>
        <w:gridCol w:w="687"/>
        <w:gridCol w:w="689"/>
      </w:tblGrid>
      <w:tr>
        <w:trPr>
          <w:tblHeader w:val="true"/>
          <w:trHeight w:val="1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Обеспечение доступного и качественного образовани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доступного и качественного дошкольного образ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>
          <w:trHeight w:val="2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ват дошкольным образованием детей в возрасте от 1 до 8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1,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ват дошкольным образованием детей в возрасте от 1 до 8 лет в муниципальных дошкольных образовательных организаци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,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ват дошкольным образованием детей в возрасте от 3 до 8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детей из семей, находящихся в социально опасном положении, посещающих дошкольное учреждение, в общей численности детей в возрасте от 1 до 8 лет, находящихся в социально опасном положе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4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доступного и качественного общего образования</w:t>
            </w:r>
          </w:p>
        </w:tc>
      </w:tr>
      <w:tr>
        <w:trPr>
          <w:trHeight w:val="87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,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8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доступного и качественного дополнительного образовани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улярность получения услуги дополнительного образования в муниципальных образовательных учреждени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я выпускников 9 классов уникальных школ, имеющих выше среднего и высокий уровень готовности к профессиональному самоопределению, от общего количества </w:t>
            </w:r>
            <w:r>
              <w:rPr>
                <w:color w:val="000000"/>
                <w:sz w:val="24"/>
                <w:szCs w:val="22"/>
              </w:rPr>
              <w:t>учащихся 9 классов уникальных школ, получающих услугу дополнительного образования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кризисных обращений по телефону доверия и в МБОУ «ЦПМСС» г.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участников образовательного процесса в муниципальных образовательных учреждениях города Перми, использующих электронные ресурсы (дети, родители, педагоги), от общего количества участников образовательного процесса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0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едагогов, участвующих в мероприятиях по повышению профессионального уровня, от общего количества педагогов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едагогических работников, имеющих ученую степень кандидата или доктора наук, от общего количества педагогических работ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едагогов 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руководителей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, от общего количества руководителей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Развитие негосударственного сектора в сфере образовани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, получающих образовательную услугу в муниципальных учреждениях, частных образовательных организаци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,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частных поставщиков услуг дошкольного образования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вышение среднего балла по всем предметам единого государственного экзамена в городе Перми по аналогичному показателю 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щеобразовательных учреждений, имеющих средний или выше среднего результат по итогам мониторинга качества общего образования, от общего числа общеобразовате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2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9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9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9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9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3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4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от общего числа образовате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Укрепление и развитие кадрового потенциала отрас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едагогов, показавших результаты высокие и выше средних по городу, от общей численности педагог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2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молодых педагогов со стажем работы от 0 до 3 лет от общей численности педагог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3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едагогических работников, участвующих в конкурсах педагогического мастерства в соответствии с перечнем управления персоналом ДО администрации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072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Приложение </w:t>
      </w:r>
    </w:p>
    <w:p>
      <w:pPr>
        <w:pStyle w:val="Normal"/>
        <w:spacing w:lineRule="exact" w:line="240"/>
        <w:ind w:left="9072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к Таблице показателей конечного результата </w:t>
      </w:r>
    </w:p>
    <w:p>
      <w:pPr>
        <w:pStyle w:val="Normal"/>
        <w:spacing w:lineRule="exact" w:line="240"/>
        <w:ind w:left="9072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муниципальной программы </w:t>
      </w:r>
    </w:p>
    <w:p>
      <w:pPr>
        <w:pStyle w:val="Normal"/>
        <w:spacing w:lineRule="exact" w:line="240"/>
        <w:ind w:left="9072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«Доступное и качественное образование»</w:t>
      </w:r>
    </w:p>
    <w:p>
      <w:pPr>
        <w:pStyle w:val="Normal"/>
        <w:spacing w:lineRule="exact" w:line="240"/>
        <w:ind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240"/>
        <w:ind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МЕТОДИКА</w:t>
        <w:br/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«Доступное и качественное образова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3"/>
        <w:gridCol w:w="2025"/>
        <w:gridCol w:w="736"/>
        <w:gridCol w:w="1619"/>
        <w:gridCol w:w="2170"/>
        <w:gridCol w:w="2367"/>
        <w:gridCol w:w="2053"/>
        <w:gridCol w:w="1778"/>
        <w:gridCol w:w="1372"/>
      </w:tblGrid>
      <w:tr>
        <w:trPr/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№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Наименование 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Ед. изм.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5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Исходные данные для расчета значений </w:t>
              <w:br/>
              <w:t>показателя конечного результата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ормула расчета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уквенное обозначение переменной в формуле расчет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источник </w:t>
              <w:br/>
              <w:t xml:space="preserve">исходных </w:t>
              <w:br/>
              <w:t>данных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метод сбора исходных данных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периодичность сбора исходных данных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3"/>
        <w:gridCol w:w="2025"/>
        <w:gridCol w:w="736"/>
        <w:gridCol w:w="1619"/>
        <w:gridCol w:w="2170"/>
        <w:gridCol w:w="2367"/>
        <w:gridCol w:w="2053"/>
        <w:gridCol w:w="1778"/>
        <w:gridCol w:w="1372"/>
      </w:tblGrid>
      <w:tr>
        <w:trPr>
          <w:tblHeader w:val="true"/>
          <w:trHeight w:val="21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, %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 = Д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 - доля граждан, удовлетворенных качеством предоставляемых образовательных услуг в городе Перми;                                                                            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отчет </w:t>
              <w:br/>
              <w:t>о научно-исследовательской работе ООО «Прикамский исследовательский центр «Технологии социального согласия»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социологический опрос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хват дошкольным образованием детей в возрасте от 1 года до 8 ле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решение ПГД от 26 апреля 2016 г. № 67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УСЛ</w:t>
            </w:r>
            <w:r>
              <w:rPr>
                <w:sz w:val="24"/>
              </w:rPr>
              <w:t xml:space="preserve"> =Д</w:t>
            </w:r>
            <w:r>
              <w:rPr>
                <w:sz w:val="24"/>
                <w:vertAlign w:val="subscript"/>
              </w:rPr>
              <w:t xml:space="preserve">УСЛМУН </w:t>
            </w:r>
            <w:r>
              <w:rPr>
                <w:sz w:val="24"/>
              </w:rPr>
              <w:t>+ Д</w:t>
            </w:r>
            <w:r>
              <w:rPr>
                <w:sz w:val="24"/>
                <w:vertAlign w:val="subscript"/>
              </w:rPr>
              <w:t>УСЛНЕМ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УСЛМУН</w:t>
            </w:r>
            <w:r>
              <w:rPr>
                <w:sz w:val="24"/>
              </w:rPr>
              <w:t xml:space="preserve"> - охват дошкольным образованием детей в возрасте от 1 года до 8 лет в муниципальных дошкольных образовательных организациях, %; Д</w:t>
            </w:r>
            <w:r>
              <w:rPr>
                <w:sz w:val="24"/>
                <w:vertAlign w:val="subscript"/>
              </w:rPr>
              <w:t>УСЛНЕМУН</w:t>
            </w:r>
            <w:r>
              <w:rPr>
                <w:sz w:val="24"/>
              </w:rPr>
              <w:t xml:space="preserve"> - охват дошкольным образованием детей в возрасте от 1 до 8 лет в негосударственном секторе, %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ки 2</w:t>
            </w:r>
            <w:r>
              <w:rPr>
                <w:color w:val="000000"/>
                <w:sz w:val="24"/>
                <w:szCs w:val="22"/>
                <w:vertAlign w:val="superscript"/>
              </w:rPr>
              <w:t>1</w:t>
            </w:r>
            <w:r>
              <w:rPr>
                <w:color w:val="000000"/>
                <w:sz w:val="24"/>
                <w:szCs w:val="22"/>
              </w:rPr>
              <w:t>, 31</w:t>
            </w:r>
            <w:r>
              <w:rPr>
                <w:color w:val="000000"/>
                <w:sz w:val="24"/>
                <w:szCs w:val="22"/>
                <w:vertAlign w:val="superscript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ват дошкольным образованием детей в возрасте от 1 года до 8 лет в муниципальных дошкольных образовательных организациях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решение ПГД от 26 апреля 2016 г. № 67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УСЛМУН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УСЛ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ДЕТ</w:t>
            </w:r>
            <w:r>
              <w:rPr>
                <w:sz w:val="24"/>
              </w:rPr>
              <w:t xml:space="preserve"> x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УСЛ</w:t>
            </w:r>
            <w:r>
              <w:rPr>
                <w:sz w:val="24"/>
              </w:rPr>
              <w:t xml:space="preserve"> - количество детей в возрасте </w:t>
              <w:br/>
              <w:t xml:space="preserve">от 1 года до 8 лет, посещающих муниципальные дошкольные образовательные организации, чел.; </w:t>
              <w:br/>
              <w:t>К</w:t>
            </w:r>
            <w:r>
              <w:rPr>
                <w:sz w:val="24"/>
                <w:vertAlign w:val="subscript"/>
              </w:rPr>
              <w:t>ДЕТ</w:t>
            </w:r>
            <w:r>
              <w:rPr>
                <w:sz w:val="24"/>
              </w:rPr>
              <w:t xml:space="preserve"> - общее количество детей в городе Перми в возрасте </w:t>
              <w:br/>
              <w:t>от 1 года до 8 лет, чел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</w:t>
              <w:br/>
              <w:t>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ерриториальный орган Федеральной службы государственной статистики по Пермскому краю </w:t>
              <w:br/>
              <w:t>(далее - Пермьстат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хват дошкольным образованием детей в возрасте от 3 до 8 ле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Дусл. = Кусл./</w:t>
              <w:br/>
              <w:t>Кдет.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 усл. - доля детей от 3 до 8 лет, охваченных </w:t>
              <w:br/>
              <w:t xml:space="preserve">дошкольным </w:t>
              <w:br/>
              <w:t xml:space="preserve">образованием;                                         Кусл. - количество детей в возрасте от 3 до 8 лет, посещающих образовательные организации, осуществляющие </w:t>
              <w:br/>
              <w:t xml:space="preserve">образовательную деятельность по образовательным программам </w:t>
              <w:br/>
              <w:t xml:space="preserve">дошкольного </w:t>
              <w:br/>
              <w:t xml:space="preserve">образования;                                         Кдет. - общее </w:t>
              <w:br/>
              <w:t xml:space="preserve">количество детей в городе Перми </w:t>
              <w:br/>
              <w:t xml:space="preserve">в возрасте </w:t>
              <w:br/>
              <w:t>от 3 до 8 лет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статистический отчет формы </w:t>
              <w:br/>
              <w:t xml:space="preserve">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; данные </w:t>
              <w:br/>
              <w:t xml:space="preserve">об общем количестве детей </w:t>
              <w:br/>
              <w:t xml:space="preserve">в городе Перми в возрасте </w:t>
              <w:br/>
              <w:t xml:space="preserve">от 3 до 8 лет департамента планирования </w:t>
              <w:br/>
              <w:t>и мониторинга администрации города Перм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 xml:space="preserve">Доля детей из семей, находящихся в социально опасном положении, посещающих дошкольное учреждение, в общей численности детей в возрасте </w:t>
              <w:br/>
              <w:t>от 1 года до 8 лет, находящихся в социально опасном положен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 = Ксоп/Косоп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 - доля детей </w:t>
              <w:br/>
              <w:t>в возрасте от 1 года до 8 лет, находящихся в социально опасном положении, посещающих МДОУ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Ксоп - количество детей, находящихся в социально опасном положении, посещающих МДОУ;                                   Косоп - общее </w:t>
              <w:br/>
              <w:t xml:space="preserve">количество детей, входящих, находящихся в социально опасном </w:t>
              <w:br/>
              <w:t>положени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пофамильный реестр детей, находящихся в социально опасном положении, формируемый департаментом социальной политики администрации города Перм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пофамильный реестр детей, находящихся в социально опасном положени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решение ПГД от 26 апреля 2016 г. № 67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Д = У</w:t>
            </w:r>
            <w:r>
              <w:rPr>
                <w:color w:val="000000"/>
                <w:sz w:val="24"/>
                <w:szCs w:val="22"/>
                <w:vertAlign w:val="subscript"/>
              </w:rPr>
              <w:t>1см</w:t>
            </w:r>
            <w:r>
              <w:rPr>
                <w:color w:val="000000"/>
                <w:sz w:val="24"/>
                <w:szCs w:val="22"/>
              </w:rPr>
              <w:t xml:space="preserve"> / У x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1см</w:t>
            </w:r>
            <w:r>
              <w:rPr>
                <w:sz w:val="24"/>
              </w:rPr>
              <w:t xml:space="preserve"> - численность учащихся муниципальных образовательных организаций, занимающихся в первую смену, чел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У - общая численность учащихся муниципальных образовательных организаций, чел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№ ОО-1 «Сведения об организациях, осуществляющих подготовку по образовательным программам начального, основного общего, среднего общего образования»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за отчетным периодом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D = Kв/Ко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D – доля учащихся, получивших аттестаты об основном общем, среднем общем образовании;</w:t>
              <w:br/>
              <w:t>Kв – количество учащихся, получивших аттестаты об основном общем, среднем общем образовании;</w:t>
              <w:br/>
              <w:t>Ко - общее количество выпускников 9, 11 (12) классов общеобразовательных учреждений города Перм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статистический отчет форм ОШ-1 «Сведения об учреждении, реализующем программы общего образования»,                                           ОШ-5 «Сведения о вечернем (сменном) </w:t>
              <w:br/>
              <w:t>общеобразовательном учреждении»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чел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 = ∑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в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 – общее количество выпускников</w:t>
            </w:r>
            <w:r>
              <w:rPr>
                <w:color w:val="000000"/>
                <w:sz w:val="24"/>
              </w:rPr>
              <w:t>, получивших по результатам трех выпускных экзаменов в форме единого государственного экзамена 225 и более баллов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в – количество выпускников</w:t>
            </w:r>
            <w:r>
              <w:rPr>
                <w:color w:val="000000"/>
                <w:sz w:val="24"/>
              </w:rPr>
              <w:t>, получивших по результатам трех выпускных экзаменов в форме единого государственного экзамена 225 и более баллов в муниципальном общеобразовательном учреждени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база данных Министерства образования </w:t>
              <w:br/>
              <w:t>и науки Пермского края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аза данных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чел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 = ∑Чо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Ч – общее число обучающихся </w:t>
              <w:br/>
              <w:t>в муниципальных общеобразовательных учреждениях, совершивших общественно опасные дея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о – число обучающихся, совершивших общественно опасные деяния в муниципальном общеобразовательном учреждени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информационное письмо Информационного центра </w:t>
              <w:br/>
              <w:t>полици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информационное письм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решение ПГД от 26 апреля 2016 г. № 67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Д</w:t>
            </w:r>
            <w:r>
              <w:rPr>
                <w:color w:val="000000"/>
                <w:sz w:val="24"/>
                <w:szCs w:val="22"/>
                <w:vertAlign w:val="subscript"/>
              </w:rPr>
              <w:t>ДОП</w:t>
            </w:r>
            <w:r>
              <w:rPr>
                <w:color w:val="000000"/>
                <w:sz w:val="24"/>
                <w:szCs w:val="22"/>
              </w:rPr>
              <w:t xml:space="preserve"> = Ч</w:t>
            </w:r>
            <w:r>
              <w:rPr>
                <w:color w:val="000000"/>
                <w:sz w:val="24"/>
                <w:szCs w:val="22"/>
                <w:vertAlign w:val="subscript"/>
              </w:rPr>
              <w:t>ДОП</w:t>
            </w:r>
            <w:r>
              <w:rPr>
                <w:color w:val="000000"/>
                <w:sz w:val="24"/>
                <w:szCs w:val="22"/>
              </w:rPr>
              <w:t xml:space="preserve"> / Ч</w:t>
            </w:r>
            <w:r>
              <w:rPr>
                <w:color w:val="000000"/>
                <w:sz w:val="24"/>
                <w:szCs w:val="22"/>
                <w:vertAlign w:val="subscript"/>
              </w:rPr>
              <w:t>ДЕТ</w:t>
            </w:r>
            <w:r>
              <w:rPr>
                <w:color w:val="000000"/>
                <w:sz w:val="24"/>
                <w:szCs w:val="22"/>
              </w:rPr>
              <w:t xml:space="preserve"> x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</w:t>
            </w:r>
            <w:r>
              <w:rPr>
                <w:sz w:val="24"/>
                <w:vertAlign w:val="subscript"/>
              </w:rPr>
              <w:t>ДОП</w:t>
            </w:r>
            <w:r>
              <w:rPr>
                <w:sz w:val="24"/>
              </w:rPr>
              <w:t xml:space="preserve"> - численность детей в возрасте от 5 до 18 лет, получающих услугу дополнительного образования в сфере образования, чел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Ч</w:t>
            </w:r>
            <w:r>
              <w:rPr>
                <w:color w:val="000000"/>
                <w:sz w:val="24"/>
                <w:szCs w:val="22"/>
                <w:vertAlign w:val="subscript"/>
              </w:rPr>
              <w:t>ДЕТ</w:t>
            </w:r>
            <w:r>
              <w:rPr>
                <w:color w:val="000000"/>
                <w:sz w:val="24"/>
                <w:szCs w:val="22"/>
              </w:rPr>
              <w:t xml:space="preserve"> - общая численность детей в возрасте от 5 до 18 лет, чел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ункциональный орган (подразделение) администрации города Перми, осуществляющий(ее) функции управления в сфере образования (форма федерального статистического наблюдения № 1-ДО «Сведения об учреждении дополнительного образования детей»)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ермьстат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статистический отчет, информация департамента планирования и мониторинга </w:t>
              <w:br/>
              <w:t>администрации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за отчетным периодом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 = Кдоп/Ко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 - 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подведомственных ДО;                     Кдоп - количество детей в возрасте от 7 до 18 лет, получающих услугу дополнительного образования в муниципальных </w:t>
              <w:br/>
              <w:t>образовательных учреждениях общего и дополнительного образования, подведомственных ДО;                        Ко - общее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статистический отчет формы </w:t>
              <w:br/>
              <w:t>1-ДО «Сведения об учреждении дополнительного образования детей», информация департамента планирования и мониторинга администрации города Перм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статистический отчет, информация департамента планирования и мониторинга </w:t>
              <w:br/>
              <w:t>администрации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 xml:space="preserve">Регулярность получения услуги дополните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бразования в муниципальных образовательных учреждениях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 = Ку/Ко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Р - регулярность получения услуги дополнительного образования </w:t>
              <w:br/>
              <w:t xml:space="preserve">в муниципальных образовательных учреждениях в %;                                          Ку - количество детей, регулярно получающих услугу дополнительного образования в муниципальных </w:t>
              <w:br/>
              <w:t xml:space="preserve">образовательных учреждениях;                           </w:t>
              <w:br/>
              <w:t>Ко - общее количество детей, получающих услугу в муниципальных образовательных учреждениях дополнительного образования детей, подведомственных департаменту образо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четы ОУ, </w:t>
              <w:br/>
              <w:t xml:space="preserve">статистический  отчет формы </w:t>
              <w:br/>
              <w:t xml:space="preserve">1-ДО «Сведения об учреждении дополнительного </w:t>
              <w:br/>
              <w:t xml:space="preserve">образования </w:t>
              <w:br/>
              <w:t>детей»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выпускников 9 классов уникальных школ, имеющих выше среднего и высокий уровень готовности к профессиональному самоопределению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т общего количества </w:t>
            </w:r>
            <w:r>
              <w:rPr>
                <w:color w:val="000000"/>
                <w:sz w:val="24"/>
                <w:szCs w:val="22"/>
              </w:rPr>
              <w:t xml:space="preserve">учащихся </w:t>
              <w:br/>
              <w:t>9 классов уникальных школ, получающих услугу дополнительного образования дете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Уш= Очу/Упу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ДУш – доля выпускников 9 классов, имеющих выше среднего и высокий уровень готовности к профессиональному самоопределению по результатам тестирования, проводимым ДО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Очу - количество выпускников 9 классов, имеющих выше среднего и высокий уровень готовности к профессиональному самоопределению по результатам тестирования, проводимым ДО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Упу - общее количество учащихся </w:t>
              <w:br/>
              <w:t>9 классов уникальных школ, получающих услугу дополнительного образования дете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чет ДО по результатам тестирования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, проводимое Д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 = Ку/Ко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 - доля несовершеннолетних </w:t>
              <w:br/>
              <w:t xml:space="preserve">с позитивной </w:t>
              <w:br/>
              <w:t>динамикой;                                 Ку - количество несовершеннолетних с позитивной динамикой;                                 Ко - общее количество несовершеннолетних, получивших коррекционную услугу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иагностические исследования ситуации развития несовершеннолетнего до и после оказания услуги </w:t>
            </w:r>
            <w:r>
              <w:rPr>
                <w:color w:val="000000"/>
                <w:sz w:val="24"/>
              </w:rPr>
              <w:t>МБОУ</w:t>
            </w:r>
            <w:r>
              <w:rPr>
                <w:color w:val="000000"/>
                <w:sz w:val="24"/>
                <w:szCs w:val="22"/>
              </w:rPr>
              <w:t xml:space="preserve"> «ЦПМСС» </w:t>
              <w:br/>
              <w:t>г. Перми, отчет ЦПМСС г. Перми по результатам работы за год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иагностические исследования ситуации развития несовершеннолетнего, </w:t>
              <w:br/>
              <w:t xml:space="preserve">отчет </w:t>
            </w:r>
            <w:r>
              <w:rPr>
                <w:color w:val="000000"/>
                <w:sz w:val="24"/>
              </w:rPr>
              <w:t>МБОУ</w:t>
            </w:r>
            <w:r>
              <w:rPr>
                <w:color w:val="000000"/>
                <w:sz w:val="24"/>
                <w:szCs w:val="22"/>
              </w:rPr>
              <w:t xml:space="preserve"> «ЦПМСС» </w:t>
              <w:br/>
              <w:t>г.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Количество кризисных обращений по телефону доверия и в МБОУ «ЦПМСС» г. Перм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ед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 = ∑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обр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 – общее </w:t>
            </w:r>
            <w:r>
              <w:rPr>
                <w:color w:val="000000"/>
                <w:sz w:val="24"/>
              </w:rPr>
              <w:t xml:space="preserve">количество кризисных </w:t>
              <w:br/>
              <w:t xml:space="preserve">обращений </w:t>
              <w:br/>
              <w:t xml:space="preserve">по телефону </w:t>
              <w:br/>
              <w:t>доверия и в МБОУ «ЦПМСС» г. Перм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обр – </w:t>
            </w:r>
            <w:r>
              <w:rPr>
                <w:color w:val="000000"/>
                <w:sz w:val="24"/>
              </w:rPr>
              <w:t>количество</w:t>
            </w:r>
            <w:r>
              <w:rPr>
                <w:sz w:val="24"/>
              </w:rPr>
              <w:t xml:space="preserve"> кризисных обращений по телефону довер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отчет </w:t>
            </w:r>
            <w:r>
              <w:rPr>
                <w:color w:val="000000"/>
                <w:sz w:val="24"/>
              </w:rPr>
              <w:t>МБОУ</w:t>
            </w:r>
            <w:r>
              <w:rPr>
                <w:color w:val="000000"/>
                <w:sz w:val="24"/>
                <w:szCs w:val="22"/>
              </w:rPr>
              <w:t xml:space="preserve"> «ЦПМСС»</w:t>
            </w:r>
            <w:r>
              <w:rPr>
                <w:color w:val="000000"/>
                <w:sz w:val="24"/>
              </w:rPr>
              <w:t xml:space="preserve"> </w:t>
              <w:br/>
              <w:t>г. Перми</w:t>
            </w:r>
            <w:r>
              <w:rPr>
                <w:color w:val="000000"/>
                <w:sz w:val="24"/>
                <w:szCs w:val="22"/>
              </w:rPr>
              <w:t xml:space="preserve"> о работе ДТД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 xml:space="preserve">Доля участников образовательного процесса в муниципальных образовательных учреждениях города Перми, использующих электронные ресурсы (дети, родители, педагоги), от общего количества участников образовательного процесса города Перми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оля работников отрасли «Образование», </w:t>
              <w:br/>
              <w:t xml:space="preserve">использующих электронный </w:t>
              <w:br/>
              <w:t>ресурс http://permedu.ru,</w:t>
              <w:br/>
              <w:t xml:space="preserve">рассчитывается по формуле </w:t>
              <w:br/>
              <w:t xml:space="preserve">K=n х 100/N;                                            доля родителей дошкольников города Перми, использующих электронный </w:t>
              <w:br/>
              <w:t>ресурс http://permsad.</w:t>
              <w:br/>
              <w:t>permedu.ru,</w:t>
              <w:br/>
              <w:t xml:space="preserve">рассчитывается </w:t>
              <w:br/>
              <w:t xml:space="preserve">по формуле </w:t>
              <w:br/>
              <w:t>K=n х 100/N;                                                доля школьников города Перми, использующих электронный ресурс http://do.perm-edu.ru,</w:t>
              <w:br/>
              <w:t xml:space="preserve">рассчитывается по формуле </w:t>
              <w:br/>
              <w:t>K=n х 100/N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n - количество </w:t>
              <w:br/>
              <w:t xml:space="preserve">работников отрасли «Образование» города Перми, </w:t>
              <w:br/>
              <w:t xml:space="preserve">использующих электронный </w:t>
              <w:br/>
              <w:t>ресурс http://permedu.ru;</w:t>
              <w:br/>
              <w:t xml:space="preserve">N - общее количество работников отрасли «Образование» города Перми, </w:t>
              <w:br/>
              <w:t>K=доля в %;</w:t>
              <w:br/>
              <w:t xml:space="preserve">n - количество детей, не посещающих дошкольные образовательные учреждения, закрепленных за аккаунтами родителей, зарегистрированных на Дошкольном </w:t>
              <w:br/>
              <w:t xml:space="preserve">портале </w:t>
              <w:br/>
              <w:t>города Перми,</w:t>
              <w:br/>
              <w:t xml:space="preserve">N - общее количество детей, зарегистрированных на Дошкольном портале, не посещающих дошкольные образовательные учреждения </w:t>
              <w:br/>
              <w:t>K=доля в %;</w:t>
              <w:br/>
              <w:t>n – количество школьников города Перми, использующих электронные персональные карты (ЭПК);</w:t>
              <w:br/>
              <w:t>N – общее количество школьников, посещающих учреждения дополнительного образования города Перми,</w:t>
              <w:br/>
              <w:t>K=доля в %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отчеты, сформированные информационными системами permedu.ru, permsad.</w:t>
              <w:br/>
              <w:t>permedu.ru, do.permedu.ru (Единый портал пермского образования, Дошкольный портал города Перми, портал дополнительного образования Перми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отчеты, сформированные </w:t>
              <w:br/>
              <w:t xml:space="preserve">информационными </w:t>
              <w:br/>
              <w:t>системами permedu.ru, permsad.</w:t>
              <w:br/>
              <w:t>permedu.ru, do.permedu.ru (Единый портал пермского образования, Дошкольный портал города Перми, портал дополнительного образования Перми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педагогов города Перми, участвующих в мероприятиях по повышению профессионального уровня, от общего количества педагогов города Перм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 = Ку/Ко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 - доля педагогов города Перми, участвующих </w:t>
              <w:br/>
              <w:t>в мероприятиях по повышению профессионального уровня;                                                           Ку - количество педагогов города Перми, участвующих в мероприятиях по повышению профессионального уровня;                                                         Ко - общее количество педагог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сбор информации от ОУ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мониторинг участия в мероприятиях по повышению профессионального уровн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педагогических работников, имеющих ученую степень кандидата или доктора наук, от общего количества педагогических работнико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 = Ку/Ко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Д - доля педагогических работников, имеющих ученую степень кандидата или доктора наук;                                          Ку - количество педагогических работников, имеющих ученую степень кандидата или доктора наук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Ко - общее количество педагогических работник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чет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педагогов 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 = Ку/Ко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 - доля педагогов и обучающихся, участвующих </w:t>
              <w:br/>
              <w:t xml:space="preserve">в отраслевых мероприятиях;                                             Ку - количество педагогов и обучающихся, участвующих в отраслевых мероприятиях;                          Ко - общее количество педагогов </w:t>
              <w:br/>
              <w:t>и обучающихс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чет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 = Ку/Ко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 - доля муниципальных образовательных учреждений, участвующих в реализации мероприятий инновационного развития системы образования;                                           Ку - количество муниципальных образовательных учреждений, участвующих </w:t>
              <w:br/>
              <w:t xml:space="preserve">в реализации </w:t>
              <w:br/>
              <w:t xml:space="preserve">мероприятий </w:t>
              <w:br/>
              <w:t xml:space="preserve">инновационного развития системы </w:t>
              <w:br/>
              <w:t>образования;                                               Ко - общее количество муниципальных образовательных учрежден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чет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руководителей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, от общего количества руководителей муниципальных учреждени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 = Кд/Ко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Д - доля руководителей муниципальных учреждений, с которыми заключены трудовые договоры (дополнительное соглашение к трудовым договорам), основанные на принципах эффективного контракта;                                                            Кд - количество руководителей муниципальных учреждений, с которыми заключены трудовые договоры (дополнительное соглашение к трудовому договору), основанные на принципах эффективного контракт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Ко - общее количество руководителей муниципальных учрежден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мониторинг заключения трудовых договоров (дополнительных соглашений к трудовым договорам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анализ данных мониторинг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, получающих образовательную услугу в муниципальных учреждениях, частных образовательных организациях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 = Кд/Ко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 - 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, получающих образовательную услугу в муниципальных учреждениях, част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д</w:t>
            </w:r>
            <w:r>
              <w:rPr>
                <w:sz w:val="24"/>
              </w:rPr>
              <w:t xml:space="preserve"> - количество детей дошкольного и школьного возраста, получающих образовательную услугу у немуниципальных поставщиков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К</w:t>
            </w:r>
            <w:r>
              <w:rPr>
                <w:color w:val="000000"/>
                <w:sz w:val="24"/>
                <w:szCs w:val="22"/>
                <w:vertAlign w:val="subscript"/>
              </w:rPr>
              <w:t>о</w:t>
            </w:r>
            <w:r>
              <w:rPr>
                <w:color w:val="000000"/>
                <w:sz w:val="24"/>
                <w:szCs w:val="22"/>
              </w:rPr>
              <w:t xml:space="preserve"> - общая численность детей дошкольного и школьного возраста, получающих образовательную услугу в муниципальных учреждениях, частных образовательных организациях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,  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исходные данные контингента детей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Количество частных поставщиков услуг дошкольного образования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ед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 = ∑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п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 – общее </w:t>
            </w:r>
            <w:r>
              <w:rPr>
                <w:color w:val="000000"/>
                <w:sz w:val="24"/>
              </w:rPr>
              <w:t>количество немуниципальных поставщиков услуг дошкольного образования, имеющих лицензию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п – </w:t>
            </w:r>
            <w:r>
              <w:rPr>
                <w:color w:val="000000"/>
                <w:sz w:val="24"/>
              </w:rPr>
              <w:t>количество поставщиков услуг дошкольного образования, имеющих лицензию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справочный </w:t>
              <w:br/>
              <w:t>реестр поставщиков и получателей услуг дошкольного образования департамента образования, формируемый из открытых источников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информация из открытых источников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решение ПГД от 26 апреля 2016 г. № 67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УСЛНЕМУН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УСЛ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ДЕТ</w:t>
            </w:r>
            <w:r>
              <w:rPr>
                <w:sz w:val="24"/>
              </w:rPr>
              <w:t xml:space="preserve"> x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УСЛ</w:t>
            </w:r>
            <w:r>
              <w:rPr>
                <w:sz w:val="24"/>
              </w:rPr>
              <w:t xml:space="preserve"> - количество детей в возрасте от 1 года до 8 лет, посещающих немуниципальные дошкольные образовательные организации, чел.; </w:t>
              <w:br/>
              <w:t>К</w:t>
            </w:r>
            <w:r>
              <w:rPr>
                <w:sz w:val="24"/>
                <w:vertAlign w:val="subscript"/>
              </w:rPr>
              <w:t>ДЕТ</w:t>
            </w:r>
            <w:r>
              <w:rPr>
                <w:sz w:val="24"/>
              </w:rPr>
              <w:t xml:space="preserve"> - общее количество детей в городе Перми в возрасте </w:t>
              <w:br/>
              <w:t>от 1 года до 8 лет, чел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 xml:space="preserve"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</w:t>
              <w:br/>
              <w:t>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, территориальный орган Федеральной службы государственной статистики по Пермскому краю (далее - Пермьстат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 = Кв/Ко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 - доля дошкольных и общеобразовательных учреждений, внедряющих ФГОС;                                    Кв - количество дошкольных </w:t>
              <w:br/>
              <w:t xml:space="preserve">и общеобразовательных учреждений, внедряющих ФГОС;                                    Ко - общее число дошкольных </w:t>
              <w:br/>
              <w:t xml:space="preserve">и общеобразовательных </w:t>
              <w:br/>
              <w:t>учрежден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чет ДОУ </w:t>
              <w:br/>
              <w:t xml:space="preserve">г. Перми, </w:t>
              <w:br/>
              <w:t xml:space="preserve">размещенный </w:t>
              <w:br/>
              <w:t xml:space="preserve">на сайте: </w:t>
            </w:r>
            <w:r>
              <w:rPr>
                <w:color w:val="000000"/>
                <w:sz w:val="24"/>
                <w:szCs w:val="22"/>
                <w:lang w:val="en-US"/>
              </w:rPr>
              <w:t>so</w:t>
            </w:r>
            <w:r>
              <w:rPr>
                <w:color w:val="000000"/>
                <w:sz w:val="24"/>
                <w:szCs w:val="22"/>
              </w:rPr>
              <w:t>.</w:t>
            </w:r>
            <w:r>
              <w:rPr>
                <w:color w:val="000000"/>
                <w:sz w:val="24"/>
                <w:szCs w:val="22"/>
                <w:lang w:val="en-US"/>
              </w:rPr>
              <w:t>permedu</w:t>
            </w:r>
            <w:r>
              <w:rPr>
                <w:color w:val="000000"/>
                <w:sz w:val="24"/>
                <w:szCs w:val="22"/>
              </w:rPr>
              <w:t>.</w:t>
            </w:r>
            <w:r>
              <w:rPr>
                <w:color w:val="000000"/>
                <w:sz w:val="24"/>
                <w:szCs w:val="22"/>
                <w:lang w:val="en-US"/>
              </w:rPr>
              <w:t>ru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бор данных на основании Приказов министерства образования Российской Феде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от 06.10.2009 </w:t>
              <w:br/>
              <w:t>№ 373 (НОО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от 17.12.2010 </w:t>
              <w:br/>
              <w:t>№ 1897 (ООО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от 17.05.2012 </w:t>
              <w:br/>
              <w:t>№ 413 (СОО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Приказ начальника департамента образования администрации города Перми «О регламенте представления отчетности по показателям муниципальной модели мониторинга системы образования города Перми»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Превышение среднего балла по всем предметам Единого государственного экзамена (далее – ЕГЭ) в городе Перми по аналогичному показателю в Российской Федераци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алл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решение ПГД от 26 апреля 2016 г. № 67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</w:t>
            </w:r>
            <w:r>
              <w:rPr>
                <w:color w:val="000000"/>
                <w:sz w:val="24"/>
                <w:szCs w:val="22"/>
                <w:vertAlign w:val="subscript"/>
              </w:rPr>
              <w:t>рБЕГЭ</w:t>
            </w:r>
            <w:r>
              <w:rPr>
                <w:color w:val="000000"/>
                <w:sz w:val="24"/>
                <w:szCs w:val="22"/>
              </w:rPr>
              <w:t xml:space="preserve"> = Б</w:t>
            </w:r>
            <w:r>
              <w:rPr>
                <w:color w:val="000000"/>
                <w:sz w:val="24"/>
                <w:szCs w:val="22"/>
                <w:vertAlign w:val="subscript"/>
              </w:rPr>
              <w:t>срПермь</w:t>
            </w:r>
            <w:r>
              <w:rPr>
                <w:color w:val="000000"/>
                <w:sz w:val="24"/>
                <w:szCs w:val="22"/>
              </w:rPr>
              <w:t xml:space="preserve"> - Б</w:t>
            </w:r>
            <w:r>
              <w:rPr>
                <w:color w:val="000000"/>
                <w:sz w:val="24"/>
                <w:szCs w:val="22"/>
                <w:vertAlign w:val="subscript"/>
              </w:rPr>
              <w:t>срРФ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vertAlign w:val="subscript"/>
              </w:rPr>
              <w:t>срПермь</w:t>
            </w:r>
            <w:r>
              <w:rPr>
                <w:sz w:val="24"/>
              </w:rPr>
              <w:t xml:space="preserve"> - средний балл по предметам ЕГЭ (включая обязательные предметы и предметы по выбору учащихся) по муниципальным и не муниципальным организациям города Перми, ед.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функциональный орган (подразделение) администрации города Перми, осуществляющий(ее) функции управления в сфере образования (база данных ЕГЭ Министерства образования и науки Пермского края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аза данных ЕГЭ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за отчетным периодом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общеобразовательных учреждений, имеющих средний или выше среднего результат по итогам мониторинга качества общего образования, от общего числа общеобразовательных учреждени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 = Кр/Ку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Д - доля общеобразовательных учреждений, имеющих средний или выше среднего результат по итогам мониторинга качества общего образования;                                                Кр - количество общеобразовательных учреждений, имеющих средний или выше среднего результат по итогам мониторинга качества общего образования;                                                 Ку - общее число общеобразовательных учрежден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налитическая справка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мониторинг качества </w:t>
              <w:br/>
              <w:t xml:space="preserve">общего </w:t>
              <w:br/>
              <w:t>образовани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 = Кр/Ку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Д - доля дошкольных учреждений, имеющих средний или выше среднего результат по итогам мониторинга условий предоставления услуги дошкольного образования;                                    Кр - количество дошкольных учреждений, имеющих средний или выше среднего результат по итогам мониторинга условий предоставления услуги дошкольного образова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Ку - общее число дошкольных учрежден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мониторинг условий предоставления услуги дошкольного образовани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чел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= ∑</w:t>
            </w:r>
            <w:r>
              <w:rPr>
                <w:sz w:val="24"/>
                <w:lang w:val="en-US"/>
              </w:rPr>
              <w:t>Ki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 – общее количество учащихся, получивших международные сертификаты </w:t>
              <w:br/>
              <w:t>об уровне владения иностранным языком (нарастающим итогом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Ki</w:t>
            </w:r>
            <w:r>
              <w:rPr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 xml:space="preserve">количество </w:t>
            </w:r>
            <w:r>
              <w:rPr>
                <w:sz w:val="24"/>
              </w:rPr>
              <w:t>учащихся, получивших международные сертификаты об уровне владения иностранным языком в муниципальном общеобразовательном учреждени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данные Министерства образования и науки Пермского края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отчеты учреждений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 xml:space="preserve"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 = Квп/Ко х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 - доля общеобразовательных учреждений </w:t>
              <w:br/>
              <w:t xml:space="preserve">и учреждений </w:t>
              <w:br/>
              <w:t xml:space="preserve">дополнительного образования, </w:t>
              <w:br/>
              <w:t xml:space="preserve">активно внедряющих в образовательный процесс практико-ориентированные программы;                                                    Квп - количество общеобразовательных учреждений и учреждений дополнительного образования, </w:t>
              <w:br/>
              <w:t>активно внедряющих в образовательный процесс практико-ориентированные программы;                                                    Ко - общее число общеобразовательных учреждений и учреждений дополнительного образо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от общего числа образовательных учреждени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 = Квп/Ко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 - 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;                                                       Квп - количество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</w:t>
              <w:br/>
              <w:t>в профессиональной сфере;                                                      Ко - общее число общеобразовательных учрежден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четы, </w:t>
              <w:br/>
              <w:t>аналитическая справк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решение ПГД от 26 апреля 2016 г. № 67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Д = П</w:t>
            </w:r>
            <w:r>
              <w:rPr>
                <w:color w:val="000000"/>
                <w:sz w:val="24"/>
                <w:szCs w:val="22"/>
                <w:vertAlign w:val="subscript"/>
              </w:rPr>
              <w:t>КВ</w:t>
            </w:r>
            <w:r>
              <w:rPr>
                <w:color w:val="000000"/>
                <w:sz w:val="24"/>
                <w:szCs w:val="22"/>
              </w:rPr>
              <w:t xml:space="preserve"> / П x 100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КВ</w:t>
            </w:r>
            <w:r>
              <w:rPr>
                <w:sz w:val="24"/>
              </w:rPr>
              <w:t xml:space="preserve"> - численность педагогов, имеющих первую и высшую квалификационные категории, чел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П - общая численность педагогов, чел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функциональный орган (подразделение) администрации города Перми, осуществляющий(ее) функции управления в сфере образования (отчеты организаций, подведомственных департаменту образования администрации города Перми, на основании приказа начальника ДО от 31.07.2015 № СЭД-08-01-09-994 «Об утверждении Регламента работы по предоставлению отчетности по показателям муниципальной модели мониторинга системы образования города Перми»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четы организаций, подведомственных Д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за отчетным периодом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Доля педагогов, показавших по итогам мониторинга результаты выше средних по городу, от общей численности педагого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 = Кр/Ко х 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 - доля педагогов, показавших по итогам мониторинга результаты выше средних;                                                           Кр - количество педагогов, показавших по итогам мониторинга </w:t>
              <w:br/>
              <w:t>результаты выше средних;                                                 Ко - количество педагогов, участвующих в мониторинге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анализ результативности проведенных мониторингов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организация и проведение мониторинга на основании приказа Д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 xml:space="preserve">Доля молодых </w:t>
              <w:br/>
              <w:t xml:space="preserve">педагогов со стажем работы </w:t>
              <w:br/>
              <w:t xml:space="preserve">от 0 до 3 лет, </w:t>
              <w:br/>
              <w:t>от общей численности педагого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м = Км/Ко х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м - доля молодых педагогов </w:t>
              <w:br/>
              <w:t xml:space="preserve">со стажем работы от 0 до 3 лет;                                                                                         Км - количество молодых педагогов со стажем работы от 0 до 3 лет;                                                                          Ко - общая </w:t>
              <w:br/>
              <w:t xml:space="preserve">численность </w:t>
              <w:br/>
              <w:t>педагог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мониторинг количества молодых педагогов со стажем работы от 0 до 3 лет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анализ данных мониторинг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я педагогических работников-участников конкурсов педагогического мастерства в соответствии с перечнем управления персоналом ДО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 = Ку/Ко х</w:t>
              <w:br/>
              <w:t>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Д - доля педагогических работников-участников конкурсов педагогического мастерства; </w:t>
              <w:br/>
              <w:t>Ку - количество педагогических работников-участников конкурсов педагогического мастерства;</w:t>
              <w:br/>
              <w:t xml:space="preserve">Ко - общее </w:t>
              <w:br/>
              <w:t xml:space="preserve">количество </w:t>
              <w:br/>
              <w:t>педагогов город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аналитические справки по итогам официальных конкурсов педагогического мастерства, </w:t>
              <w:br/>
              <w:t xml:space="preserve">отчеты ОУ </w:t>
              <w:br/>
              <w:t xml:space="preserve">по итогам </w:t>
              <w:br/>
              <w:t>работы за год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аналитические справки, отчеты ОУ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раз в год на конец отчетного период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2">
    <w:name w:val="Исполнитель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9"/>
      <w:jc w:val="left"/>
    </w:pPr>
    <w:rPr>
      <w:szCs w:val="20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2835" w:leader="none"/>
      </w:tabs>
      <w:suppressAutoHyphens w:val="true"/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9:00Z</dcterms:created>
  <dc:creator>EMarkin</dc:creator>
  <dc:description/>
  <dc:language>en-US</dc:language>
  <cp:lastModifiedBy>Самохвалова Елена Владимировна</cp:lastModifiedBy>
  <cp:lastPrinted>2018-10-19T15:39:00Z</cp:lastPrinted>
  <dcterms:modified xsi:type="dcterms:W3CDTF">2018-10-1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Доступное и качественное образование»</vt:lpwstr>
  </property>
  <property fmtid="{D5CDD505-2E9C-101B-9397-08002B2CF9AE}" pid="3" name="r_object_id">
    <vt:lpwstr>09000001a24ea77e</vt:lpwstr>
  </property>
  <property fmtid="{D5CDD505-2E9C-101B-9397-08002B2CF9AE}" pid="4" name="r_version_label">
    <vt:lpwstr>1.28</vt:lpwstr>
  </property>
  <property fmtid="{D5CDD505-2E9C-101B-9397-08002B2CF9AE}" pid="5" name="reg_date">
    <vt:lpwstr>19.10.2018</vt:lpwstr>
  </property>
  <property fmtid="{D5CDD505-2E9C-101B-9397-08002B2CF9AE}" pid="6" name="reg_number">
    <vt:lpwstr>792</vt:lpwstr>
  </property>
  <property fmtid="{D5CDD505-2E9C-101B-9397-08002B2CF9AE}" pid="7" name="sign_flag">
    <vt:lpwstr>Подписан ЭЦП</vt:lpwstr>
  </property>
</Properties>
</file>