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179 Бюджетного </w:t>
      </w:r>
      <w:hyperlink r:id="rId3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bukireva-us%5CDocumentum%5CViewed%5C%D0%9E%D0%B1%20%D1%83%D1%82%D0%B2%D0%B5%D1%80%D0%B6%D0%B4%D0%B5%D0%BD%D0%B8%D0%B8%20%D0%9C%D0%9F%20%D0%91%D0%B5%D0%B7%D0%BE%D0%BF%D0%B0%D1%81%D0%BD%D1%8B%D0%B9%20%D0%B3%D0%BE%D1%80%D0%BE%D0%B4_8.doc" \l "P3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ограмму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«Безопасный город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Признать утратившими силу постановления администрации города Перми:</w:t>
      </w:r>
    </w:p>
    <w:p>
      <w:pPr>
        <w:pStyle w:val="Normal"/>
        <w:widowControl w:val="false"/>
        <w:autoSpaceDE w:val="false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>от 19 октября 2017 г. № 899 «Об утверждении муниципальной программы «Профилактика правонарушений в городе Перми»;</w:t>
      </w:r>
    </w:p>
    <w:p>
      <w:pPr>
        <w:pStyle w:val="Normal"/>
        <w:widowControl w:val="false"/>
        <w:autoSpaceDE w:val="false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>от 19 октября 2017 г. № 914 «Об утверждении муниципальной программы «Осуществление мер по гражданской обороне, пожарной безопасности и защите от чрезвычайных ситуаций в городе Перм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  <w:szCs w:val="28"/>
        </w:rPr>
        <w:t>от 15 декабря 2017 г. № 1130 «О внесении изменений в муниципальную программу «Профилактика правонарушений в городе Перми», утвержденную постановлением администрации города Перми от 19.10.2017 № 899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  <w:szCs w:val="28"/>
        </w:rPr>
        <w:t>от 27 декабря 2017 г. № 1217 «О внесении изменений в муниципальную программу «Профилактика правонарушений в городе Перми», утвержденную постановлением администрации города Перми от 19.10.2017 № 899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  <w:szCs w:val="28"/>
        </w:rPr>
        <w:t>от 29 декабря 2017 г. № 1234 «О внесении изменений в муниципальную программу 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19.10.2017 № 914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  <w:szCs w:val="28"/>
        </w:rPr>
        <w:t>от 05 апреля 2018 г. № 204 «О внесении изменений в муниципальную программу 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19.10.2017 № 914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  <w:szCs w:val="28"/>
        </w:rPr>
        <w:t>от 09 июня 2018 г. № 373 «О внесении изменений в муниципальную программу 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19.10.2017 № 914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  <w:szCs w:val="28"/>
        </w:rPr>
        <w:t>от 26 июня 2018 г. № 425 «О внесении изменений в муниципальную программу «Профилактика правонарушений в городе Перми», утвержденную постановлением администрации города Перми от 19.10.2017 № 899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  <w:szCs w:val="28"/>
        </w:rPr>
        <w:t xml:space="preserve">от 13 июля 2018 г. № 472 «О внесении изменений в муниципальную программу «Осуществление мер по гражданской обороне, пожарной безопасности </w:t>
        <w:br/>
        <w:t>и защите от чрезвычайных ситуаций в городе Перми», утвержденную постановлением администрации города Перми от 19.10.2017 № 914»;</w:t>
      </w:r>
    </w:p>
    <w:p>
      <w:pPr>
        <w:pStyle w:val="Normal"/>
        <w:widowControl w:val="false"/>
        <w:autoSpaceDE w:val="false"/>
        <w:ind w:firstLine="709"/>
        <w:rPr>
          <w:rFonts w:cs="Calibri"/>
          <w:szCs w:val="28"/>
        </w:rPr>
      </w:pPr>
      <w:r>
        <w:rPr>
          <w:color w:val="000000"/>
          <w:szCs w:val="28"/>
        </w:rPr>
        <w:t>от 11 октября 2018 г. № 704 «О внесении изменений в муниципальную программу 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19.10.2017 № 914»</w:t>
      </w:r>
      <w:r>
        <w:rPr>
          <w:rFonts w:cs="Calibri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19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8 № 79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езопасный город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ый город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69"/>
        <w:gridCol w:w="65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69"/>
        <w:gridCol w:w="1417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езопасный город» (далее – программ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 (далее – ДОБ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 и промышленной политики администрации города Перми (далее – ДЭПП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 (далее – ДО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администрации города Перми (далее – ДКиМП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ешнего благоустройства администрации города Перми (далее – УВБ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 Перми (далее – УКС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 (далее – ТО)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 города Перми (далее – АДР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ндустриального района города Перми </w:t>
              <w:br/>
              <w:t>(далее – АИР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города Перми (далее – АКР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Перми (далее – АЛР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 города Перми (далее – АМР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района города Перми (далее – АСР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ые Ляды города Перми (далее – АПН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Дзержинского района» (далее – МКУ «Благоустройство ДР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Индустриального района» (далее – МКУ «Благоустройство ИР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Кировского района» (далее – МКУ «Благоустройство КР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Ленинского района» (далее – МКУ «Благоустройство ЛР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Мотовилихинского района» (далее – МКУ «Благоустройство МР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Свердловского района» (далее – МКУ «Благоустройство СР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поселка Новые Ляды» (далее – МКУ «Благоустройство ПНЛ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ермская городская служба спасения» (далее – МКУ «ПГСС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ермское городское управление гражданской защиты» (далее – МКУ «ПГУГЗ»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технического заказчика» (далее – МКУ «УТЗ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(далее – МОУ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Дворец молодежи» (далее – МАУ «Дворец молодежи»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направлена на решение задач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, с целью обеспечения личной и общественной безопасности в городе Пер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а Перми сохраняется высокий уровень преступности. Среди городов-аналогов в 2017 году город Пермь имеет самый высокий уровень по количеству преступлений на 10 тыс. населения – 180,0; Казань – 161,1; Самара – 158,6; Нижний Новгород – 149,7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ственных местах города Перми зарегистрирован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ежей: в 2015 году – 456 ед., в 2016 – 412 ед., в 2017 – </w:t>
              <w:br/>
              <w:t>337 ед., по состоянию на 01.07.2018 – 126 ед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ев: в 2015 году – 69 ед.; в 2016 - 54,1 ед.; в 2017 – 49 ед.; по состоянию на 01.07.2018 – 18 ед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экстренных извещений в 1 полугодии 2018 года зарегистрировано 43 случая отравлений наркотическими веществами (в 2015 году – 457 случаев; 2016 – 128, 2017 – 65). Среднегородской показатель составил 4,1 на 100 тыс. населения, что выше среднекраевого уровня в 2 раз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пространенности наркологических расстройств среди несовершеннолетних города Перми на 100 тыс. населения составил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35,5 ед.; в 2016 – 131,2 ед.; в 2017 – 110,3 ед.; по состоянию на 01.07.2018 – 84,6 ед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задачи по снижению уровня преступности на территории города Перми предусмотрены  мероприятия, направленные на снижение количества грабежей и разбоев, совершенных в общественных местах, снижение рисков террористического характер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оводить патрулирование народными дружинами микрорайонов с повышенным уровнем преступност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овершенствовать систему первичной профилактики потребления психоактивных веществ (далее – ПАВ). Планируется реализация программы по профилактике потребления ПАВ несовершеннолетними, проведение конкурсов общественных инициатив, а также профилактических мероприятий для детей и молодежи города Перми. Проведение целенаправленной и комплексной профилактической работы в целях снижения уровня преступности, укрепления законности и правопорядка, уменьшения уровня распространенности наркологических расстройств среди населения города Перми является важным фактором устойчивого социально-экономического развития города Пер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ермь относится к городам с высокой потенциальной опасностью возникновения чрезвычайных ситуаций с вероятностью тяжелых последствий в связи с тем, что в жилой зоне города расположены 22 химически опасных объекта с площадью зоны возможного заражения 312 кв. км и населения до 370 тыс. чел., 2 гидротехнических сооружения. Через центр города проходит железная дорога, пропускающая в сутки до 3150 вагонов и цистерн грузов, 90 % которых составляют активные химически опасные вещества, легковоспламеняющиеся жидкости и горюче-смазочные материалы. В коммунально-бытовой сфере города Перми имеются риски возникновения ситуаций, приводящих к резкому повышению аварийности на коммунально-энергетических сетях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ермь не обеспечен необходимым количеством пожарных депо, имеет 29 микрорайонов, находящихся вне зоны нормативного времени прибытия первого подразделения пожарной охраны и не обеспеченных противопожарным водоснабжением, характеризуется высоким уровнем амортизации водопроводных сетей. Происходит постепенное ветшание пожарных водоемов, что требует дополнительных финансовых влож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по городу Перм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гибших в результате чрезвычайных ситуаций (далее – ЧС): 2015 год– 2 чел., 2016 – 0, 2017 – 0, 6 мес. </w:t>
              <w:br/>
              <w:t>2018 – 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в результате ЧС: 2015 год – 1 чел., 2016 – 0, 2017 – 0, 6 мес. 2018 – 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жаров в городе Перми: 2015 год – 620 ед., </w:t>
              <w:br/>
              <w:t>2016 – 566 ед., 2017 – 572 ед., 6 мес. 2018 – 263 ед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на пожарах: 2015 год – 39 чел., 2016 – 37 чел., 2017 – 35 чел., 6 мес. 2018 – 16 чел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вмированных в результате пожаров: 2015 год – 84 чел., 2016 – 76 чел., 2017 – 74 чел., 6 мес. 2018 – 52 че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от смертельной угрозы людей, в том числе на воде: 2015 год – 552 чел., 2016 – 510 чел., 2017 – 542 чел., 6 мес. 2018 – 294 че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выполнения требований, установленных Федеральным законом от 22 июля 2008 г. № 123-ФЗ, планируется реализация мероприятий программы по профилактике пожаров в жилом секторе, информированию населения о правилах и нормах пожарной безопасности, мотивации жителей к соблюдению указанных норм, строительство 15 пожарных водоемов (3 – 2019 год, 3 – 2020, 4 - 2021, 3 – 2022, 2 - 2023), обследование 33 пожарных водоемов (6 – 2019 год, 6 - 2020, </w:t>
              <w:br/>
              <w:t>8 – 2021, 10 – 2022, 3 - 2023), ремонт 18 пожарных водоемов (по 3 в 2019,2020, 2021 годах, 4 – 2022, 5 – 2023), содержание пожарных водоемов (83 – 2019, 89 – 2020, 92 – 2021, 96 – 2022, 99 – 2023), а также 1 пожарного пирс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нижения риска возникновения угроз природного и техногенного характера планируется проведение мероприятий, направленных на сокращение времени реагирования экстренных оперативных служб с одновременным улучшением качества их взаимодействия в ходе ЧС, на повышение уровня оповещения населения при возникновении ЧС, уровня оказания экстренной помощи населению при развитии экстремальных событий в различных сфер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решения проблем разрушения жилых домов, расположенных на оползневых склонах оврагов и размываемых склонах берегов рек, необходимо оборудование ливневой канализации или строительство подпорных стенок в зависимости от результатов проведенных обследова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и общественной безопасности в городе Пер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филактика правонарушен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Совершенствование системы первичной профилактики незаконного потребления психоактивных веществ среди детей и молодеж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Содержание и организация деятельности аварийно-спасательных служб и аварийно-спасательных формирований на территории города Пер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первичных мер пожарной безопасности в границах города Пер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Материально-техническое обеспечение пожарной безопасности муниципального образ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Создание условий для организации добровольной пожарной охраны на территории города Перм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,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27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08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33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33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8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68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33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33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40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40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40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05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053,3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9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05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053,3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54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526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094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138, 6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54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526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094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138, 6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2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5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4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2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5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4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целей программ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ровень преступности, случаев на 10 тыс. чел. насел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в результате чрезвычайных ситуаций, пожаров и происшествий на водных объектах (в местах организованного отдыха у воды)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10 тыс. чел. населения, не более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142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ый гор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325"/>
        <w:gridCol w:w="1843"/>
        <w:gridCol w:w="1559"/>
        <w:gridCol w:w="1418"/>
        <w:gridCol w:w="1417"/>
        <w:gridCol w:w="1418"/>
        <w:gridCol w:w="141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325"/>
        <w:gridCol w:w="1843"/>
        <w:gridCol w:w="1559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личной и общественной безопасности в городе Перми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рофилактика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40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40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40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3,3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9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9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3,3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sz w:val="24"/>
              </w:rPr>
              <w:t>573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sz w:val="24"/>
              </w:rPr>
              <w:t>573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9,4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,9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0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4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2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9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38,6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4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5,9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6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9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7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6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2,7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беспечение первичных мер пожарной безопасности в границах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2,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36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37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,3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,9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4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4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4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47,900</w:t>
            </w:r>
          </w:p>
        </w:tc>
      </w:tr>
      <w:tr>
        <w:trPr/>
        <w:tc>
          <w:tcPr>
            <w:tcW w:w="6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4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27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08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3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334,000</w:t>
            </w:r>
          </w:p>
        </w:tc>
      </w:tr>
      <w:tr>
        <w:trPr/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3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87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6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3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334,000</w:t>
            </w:r>
          </w:p>
        </w:tc>
      </w:tr>
      <w:tr>
        <w:trPr/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4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27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08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3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334,000</w:t>
            </w:r>
          </w:p>
        </w:tc>
      </w:tr>
      <w:tr>
        <w:trPr/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3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87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6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3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334,000</w:t>
            </w:r>
          </w:p>
        </w:tc>
      </w:tr>
      <w:tr>
        <w:trPr/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1 «Профилактика правонарушений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ый гор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0"/>
        <w:gridCol w:w="709"/>
        <w:gridCol w:w="851"/>
        <w:gridCol w:w="851"/>
        <w:gridCol w:w="851"/>
        <w:gridCol w:w="851"/>
        <w:gridCol w:w="850"/>
        <w:gridCol w:w="1420"/>
        <w:gridCol w:w="1275"/>
        <w:gridCol w:w="850"/>
        <w:gridCol w:w="851"/>
        <w:gridCol w:w="709"/>
        <w:gridCol w:w="709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994"/>
        <w:gridCol w:w="708"/>
        <w:gridCol w:w="851"/>
        <w:gridCol w:w="850"/>
        <w:gridCol w:w="833"/>
        <w:gridCol w:w="9"/>
        <w:gridCol w:w="9"/>
        <w:gridCol w:w="832"/>
        <w:gridCol w:w="18"/>
        <w:gridCol w:w="851"/>
        <w:gridCol w:w="1417"/>
        <w:gridCol w:w="1276"/>
        <w:gridCol w:w="851"/>
        <w:gridCol w:w="850"/>
        <w:gridCol w:w="709"/>
        <w:gridCol w:w="709"/>
        <w:gridCol w:w="850"/>
      </w:tblGrid>
      <w:tr>
        <w:trPr>
          <w:tblHeader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13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</w:t>
            </w:r>
          </w:p>
        </w:tc>
        <w:tc>
          <w:tcPr>
            <w:tcW w:w="13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ивших материальное стимулирование за участие в охране общественного поряд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аботанных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96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</w:t>
            </w:r>
          </w:p>
        </w:tc>
        <w:tc>
          <w:tcPr>
            <w:tcW w:w="13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Управлением Министерства внутренних дел Российской Федерации по городу Перми (далее - УМВД России по городу Перми) по вопросам охраны общественного порядк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 об обеспечении взаимодействия с УМВД России по городу Перми в вопросах охраны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6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13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пропагандистских мероприятий по разъяснению сущности терроризма и экстремизма и их общественной опасност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</w:t>
            </w:r>
          </w:p>
        </w:tc>
        <w:tc>
          <w:tcPr>
            <w:tcW w:w="13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собий по профилактике терроризма и экстремизм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изготовленных пособий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6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,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,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6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6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3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13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требления ПА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</w:t>
            </w:r>
          </w:p>
        </w:tc>
        <w:tc>
          <w:tcPr>
            <w:tcW w:w="13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ервичную профилактику потребления ПА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где реализуются мероприятия по профилактике потребления 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подведомственные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2.1.1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проведенных семинаров по пропаганде здорового образа жизни для молодежи города Пер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участников семинаров по пропаганде здорового образа жизни для молодежи города Пер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проведенных конкурсов «Краски жизни» для молодежи города Пер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участников конкурсов «Краски жизни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изготовленных информационных материалов (видеороликов и инфографических материалов по профилактике потребления ПА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росмотров размещенных информационных материал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0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реализованных проектов – победителей конкурса по профилактике потребления ПА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участников проектов – победителей конкурса профилактике потребления ПА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проведенных заседаний комиссий  для обеспечения взаимодействия с УМВД России по городу Перми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96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1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1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40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053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3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96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9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9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9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053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3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96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ПРОГРАММНЫХ МЕРОПРИЯТИЙ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2 «Предупреждение и ликвидация чрезвычайных ситуаций природного </w:t>
        <w:br/>
        <w:t>и техногенного характера, совершенствование гражданской обороны на территории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ый гор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709"/>
        <w:gridCol w:w="850"/>
        <w:gridCol w:w="851"/>
        <w:gridCol w:w="850"/>
        <w:gridCol w:w="851"/>
        <w:gridCol w:w="709"/>
        <w:gridCol w:w="1134"/>
        <w:gridCol w:w="1134"/>
        <w:gridCol w:w="850"/>
        <w:gridCol w:w="993"/>
        <w:gridCol w:w="850"/>
        <w:gridCol w:w="851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9"/>
        <w:gridCol w:w="2122"/>
        <w:gridCol w:w="6"/>
        <w:gridCol w:w="10"/>
        <w:gridCol w:w="25"/>
        <w:gridCol w:w="50"/>
        <w:gridCol w:w="619"/>
        <w:gridCol w:w="23"/>
        <w:gridCol w:w="833"/>
        <w:gridCol w:w="27"/>
        <w:gridCol w:w="7"/>
        <w:gridCol w:w="819"/>
        <w:gridCol w:w="31"/>
        <w:gridCol w:w="821"/>
        <w:gridCol w:w="33"/>
        <w:gridCol w:w="818"/>
        <w:gridCol w:w="35"/>
        <w:gridCol w:w="674"/>
        <w:gridCol w:w="1134"/>
        <w:gridCol w:w="1134"/>
        <w:gridCol w:w="850"/>
        <w:gridCol w:w="19"/>
        <w:gridCol w:w="974"/>
        <w:gridCol w:w="18"/>
        <w:gridCol w:w="832"/>
        <w:gridCol w:w="851"/>
        <w:gridCol w:w="992"/>
      </w:tblGrid>
      <w:tr>
        <w:trPr>
          <w:tblHeader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ание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13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шения задач гражданской обороны, участия в предупреждении и ликвидации последствий чрезвычайных ситуаций на территории города Перми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13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МКУ «ПГУГЗ», содержание имущества по ГО и ЧС, обеспечение имуществом и материальными средствами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размещения подразделений МКУ «ПГУГЗ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1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1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</w:t>
            </w:r>
          </w:p>
        </w:tc>
        <w:tc>
          <w:tcPr>
            <w:tcW w:w="13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1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ГО и ЧС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КУ «ПГУГ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2.1.1.2.2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объектов системы оповещения, подлежащих техническому обслуживанию</w:t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2.1.1.2.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заключенных контрактов на сопровождение программного обеспечения</w:t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</w:t>
            </w:r>
          </w:p>
        </w:tc>
        <w:tc>
          <w:tcPr>
            <w:tcW w:w="13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предприятиями и организациями города Перми по вопросам предупреждения и ликвидации чрезвычайных ситуаций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.1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и организаций, с которыми заключены соглашения и договоры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</w:t>
            </w:r>
          </w:p>
        </w:tc>
        <w:tc>
          <w:tcPr>
            <w:tcW w:w="13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в целях гражданской обороны запасов материально-технических, продовольственных и иных средств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ъем продовольствия для обеспечения продовольственного запаса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5,53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5,53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5,5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5,5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2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наименований имущества гражданской обороны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4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10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1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8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8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13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оползневых мероприятий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</w:t>
            </w:r>
          </w:p>
        </w:tc>
        <w:tc>
          <w:tcPr>
            <w:tcW w:w="13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 за земельные участки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емельных участков, за которые оплачен земельный нало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л. КИМ, 5, 7, ул. Ивановской, 19, ул. Чехова, 2, 4, 6, 8, 10)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2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2.1.2.1.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земельных участков, за которые оплачен земельный налог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о ул. Куфонина, 30, 32)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0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</w:t>
            </w:r>
          </w:p>
        </w:tc>
        <w:tc>
          <w:tcPr>
            <w:tcW w:w="13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тивооползневого сооружения в районе жилых домов по ул. КИМ, 5, 7, ул. Ивановской, 19 и ул. Чехова, 2, 4, 6, 8, 1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 введенных в эксплуатацию объектов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3</w:t>
            </w:r>
          </w:p>
        </w:tc>
        <w:tc>
          <w:tcPr>
            <w:tcW w:w="13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ерегоукрепительного сооружения в районе жилых домов по ул. Куфонина, 30, 3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3.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 введенных в эксплуатацию объектов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4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4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29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0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77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3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13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рганизация деятельности аварийно-спасательных служб и обеспечение безопасности людей на водных объектах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</w:t>
            </w:r>
          </w:p>
        </w:tc>
        <w:tc>
          <w:tcPr>
            <w:tcW w:w="13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МКУ «ПГСС», обеспечение имуществом и материальными средствами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размещения подразделений МКУ «ПГСС»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5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29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9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39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85438,</w:t>
            </w:r>
            <w:r>
              <w:rPr>
                <w:sz w:val="24"/>
              </w:rPr>
              <w:t xml:space="preserve"> 1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2.2.1.1.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комплексов технических средств ЕДДС города Перми, находящихся на содержании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7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49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29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1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556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</w:t>
            </w:r>
          </w:p>
        </w:tc>
        <w:tc>
          <w:tcPr>
            <w:tcW w:w="13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асательных постов в местах массового отдыха у воды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движных спасательных постов в неорганизованных местах массового отдыха у воды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КУ «ПГ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2.2.1.2.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спасательных постов в организованных местах массового отдыха у воды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риобретенных запрещающих знаков у воды и при выходе на лед в неустановленных местах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ГУГ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4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оличество установленных запрещающих знаков у воды и при выходе на лед в неустановленных местах 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Л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ПН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00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</w:t>
            </w:r>
          </w:p>
        </w:tc>
        <w:tc>
          <w:tcPr>
            <w:tcW w:w="13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учреждениями и организациями с целью координации совместных действий по защите населения и территории Пермского края при подготовке к проведению и в ходе аварийно-спасательных и других неотложных работ, в том числе на водных объектах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 о координации совместных действий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6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93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7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14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6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93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7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14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27140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45,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1526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409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38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программных мероприятий</w:t>
        <w:br/>
        <w:t>подпрограммы 1.2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упреждение и ликвидация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, совершенствование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на территори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» муниципальной</w:t>
      </w:r>
    </w:p>
    <w:p>
      <w:pPr>
        <w:pStyle w:val="ConsPlus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«Безопасный горо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капитальных вложений в объекты муниципальной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города Перми по подпрограмме 1.2 «Предупреждение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ликвидация чрезвычайных ситуаций природного и техногенного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, совершенствование гражданской обороны на территории города Перми» муниципальной программы «Безопасный гор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567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1384"/>
        <w:gridCol w:w="2018"/>
        <w:gridCol w:w="142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оползневые сооружения в районе жилых домов по ул. КИМ, 5, 7, ул. Ивановской, 19 и ул. Чехова, 2, 4, 6, 8, 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2. Строительство противооползневого сооружения в районе жилых домов по ул. КИМ, 5, 7, ул. Ивановской, 19 и ул. Чехова, 2, 4, 6, 8, 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угрозы возникновения чрезвычайной ситуации, связанной со сходом грунта и угрозой обрушения жилых дом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06,25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70206,251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234,55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2282,01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272,99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416,7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роектная документ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ое положительное заключение государственной экспертиз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е противооползневые соору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Г № 29.08.14-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7 №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рректировка проектной документации, корректировка топографической съемки, проведение государстве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ледование оползневого ск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рректировка проектной документации и проведение государстве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работ по 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567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1418"/>
        <w:gridCol w:w="1842"/>
        <w:gridCol w:w="142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ерегоукрепительное сооружение в районе жилых домов по ул. Куфонина, 30, 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2.1.2.3. Строительство берегоукрепительного сооружения в районе жилых домов п</w:t>
              <w:br/>
              <w:t>о ул. Куфонина, 30, 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твращение угрозы возникновения чрезвычайной ситуации, связанной с размывом склона берега реки Мулянки, путем проведения работ по строительству берегоукрепительного сооружения вдоль придомовой территории по ул. Куфонина, 30, 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4-2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7-2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1752,8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сего бюджет города Перми – 121752,861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14 год – 1383,836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6 год – 499,000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17 год – 529,225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8 год – 49800,000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9 год – 69540,8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Cs w:val="28"/>
              </w:rPr>
            </w:pPr>
            <w:r>
              <w:rPr>
                <w:szCs w:val="28"/>
              </w:rPr>
              <w:t>обследование оползневого с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Cs w:val="28"/>
              </w:rPr>
            </w:pPr>
            <w:r>
              <w:rPr>
                <w:szCs w:val="28"/>
              </w:rPr>
              <w:t>проведенные инженерные изыск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Cs w:val="28"/>
              </w:rPr>
              <w:t>проведенная государственная эксперт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Cs w:val="28"/>
              </w:rPr>
            </w:pPr>
            <w:r>
              <w:rPr>
                <w:szCs w:val="28"/>
              </w:rPr>
              <w:t>разработанная проектная докум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Cs w:val="28"/>
              </w:rPr>
            </w:pPr>
            <w:r>
              <w:rPr>
                <w:szCs w:val="28"/>
              </w:rPr>
              <w:t>построенное берегоукрепительное 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Cs w:val="28"/>
              </w:rPr>
            </w:pPr>
            <w:r>
              <w:rPr>
                <w:szCs w:val="28"/>
              </w:rPr>
              <w:t>РИИ № 59-1-1-1-0112-17 от 26.07.2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Cs w:val="28"/>
              </w:rPr>
            </w:pPr>
            <w:r>
              <w:rPr>
                <w:szCs w:val="28"/>
              </w:rPr>
              <w:t>Протокол инвестицион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Cs w:val="28"/>
                <w:highlight w:val="yellow"/>
              </w:rPr>
            </w:pPr>
            <w:r>
              <w:rPr>
                <w:szCs w:val="28"/>
              </w:rPr>
              <w:t>от 13.10.2017 №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Cs w:val="28"/>
              </w:rPr>
            </w:pPr>
            <w:r>
              <w:rPr>
                <w:szCs w:val="28"/>
              </w:rPr>
              <w:t>Протокол Бюджет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Cs w:val="28"/>
                <w:highlight w:val="yellow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szCs w:val="28"/>
              </w:rPr>
              <w:t>1. обследование оползневого скл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>
                <w:szCs w:val="28"/>
              </w:rPr>
            </w:pPr>
            <w:r>
              <w:rPr>
                <w:szCs w:val="28"/>
              </w:rPr>
              <w:t>2. проведение инженерных изыск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szCs w:val="28"/>
              </w:rPr>
              <w:t>3. проведение государственной экспертизы инженерных изыск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>
                <w:szCs w:val="28"/>
              </w:rPr>
            </w:pPr>
            <w:r>
              <w:rPr>
                <w:szCs w:val="28"/>
              </w:rPr>
              <w:t>4. разработка проек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работ по стро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418" w:right="567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ПРОГРАММНЫХ МЕРОПРИЯТИЙ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1.3 «Обеспечение первичных мер пожарной безопасности в границах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ый гор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5"/>
        <w:gridCol w:w="708"/>
        <w:gridCol w:w="992"/>
        <w:gridCol w:w="851"/>
        <w:gridCol w:w="850"/>
        <w:gridCol w:w="851"/>
        <w:gridCol w:w="850"/>
        <w:gridCol w:w="1418"/>
        <w:gridCol w:w="1134"/>
        <w:gridCol w:w="851"/>
        <w:gridCol w:w="850"/>
        <w:gridCol w:w="850"/>
        <w:gridCol w:w="709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5"/>
        <w:gridCol w:w="2006"/>
        <w:gridCol w:w="704"/>
        <w:gridCol w:w="993"/>
        <w:gridCol w:w="850"/>
        <w:gridCol w:w="855"/>
        <w:gridCol w:w="705"/>
        <w:gridCol w:w="145"/>
        <w:gridCol w:w="711"/>
        <w:gridCol w:w="144"/>
        <w:gridCol w:w="1421"/>
        <w:gridCol w:w="1134"/>
        <w:gridCol w:w="855"/>
        <w:gridCol w:w="91"/>
        <w:gridCol w:w="763"/>
        <w:gridCol w:w="88"/>
        <w:gridCol w:w="765"/>
        <w:gridCol w:w="708"/>
        <w:gridCol w:w="711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1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</w:t>
            </w:r>
          </w:p>
        </w:tc>
        <w:tc>
          <w:tcPr>
            <w:tcW w:w="1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</w:t>
            </w:r>
          </w:p>
        </w:tc>
        <w:tc>
          <w:tcPr>
            <w:tcW w:w="1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направленные на информирование населения о мерах пожарной безопасност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созданных и размещенных информационных материалов в С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1.1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ученных граждан из числа неработающего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ГУГ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1.1.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мероприятий с населением по пропаганде первичных мер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К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Л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С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ПН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Н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2</w:t>
            </w:r>
          </w:p>
        </w:tc>
        <w:tc>
          <w:tcPr>
            <w:tcW w:w="1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взаимодействия с Главным Управлением МЧС Российской Федерации по делам гражданской обороны, чрезвычайным ситуациям и ликвидации последствий стихийных бедствий по Пермскому краю и администрации города Перми в организации обеспечения первичных мер пожарной безопасности на территории города Перм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2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заключенных соглашений о взаимодействии по организации обеспечения первичных мер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3</w:t>
            </w:r>
          </w:p>
        </w:tc>
        <w:tc>
          <w:tcPr>
            <w:tcW w:w="1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иведению в нормативное состояние, содержанию пожарных водоемов и пирсов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3.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обследованных бесхозяйных пожарных водое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Н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1.3.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тремонтированных бесхозяйных пожарных водое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7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Р, МКУ «Благоустройство 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МР, МКУ «Благоустройство 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Н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7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1.3.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,6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4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Н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4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3.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пожарных пирсов, принятых в муниципальную собственность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СР, МКУ «Благоустройство 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0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3.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обследованных муниципальных пожарных водое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Н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1.3.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тремонтированных муниципальных пожарных водое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1.3.7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ИР, МКУ «Благоустройство 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5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5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Р, МКУ «Благоустройство 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ЛР, МКУ «Благоустройство Л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МР, МКУ «Благоустройство 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ОР, МКУ «Благоустройство 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СР, МКУ «Благоустройство 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7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7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ПНЛ, МКУ «Благоустройство ПН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Н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1.3.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ожарных водоемов, за которые оплачен налог на имуще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Н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87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7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7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Н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1.3.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5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5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40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Н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Н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1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</w:t>
            </w:r>
          </w:p>
        </w:tc>
        <w:tc>
          <w:tcPr>
            <w:tcW w:w="1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муниципальной собственности в области пожарной безопасност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2.1.1</w:t>
            </w:r>
          </w:p>
        </w:tc>
        <w:tc>
          <w:tcPr>
            <w:tcW w:w="1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о строительством источников противопожарного водоснабже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2.1.1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емельных участков, за которые уплачен земельный нало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2.1.2</w:t>
            </w:r>
          </w:p>
        </w:tc>
        <w:tc>
          <w:tcPr>
            <w:tcW w:w="1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источников противопожарного водоснабже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2.1.2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разработанных проектных документаций на строительство пожарных водое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2.1.2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остроенных объек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8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20"/>
                <w:sz w:val="24"/>
              </w:rPr>
              <w:t>0000,</w:t>
            </w:r>
            <w:r>
              <w:rPr>
                <w:sz w:val="24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1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-20"/>
                <w:sz w:val="24"/>
              </w:rPr>
              <w:t>10032,</w:t>
            </w:r>
            <w:r>
              <w:rPr>
                <w:sz w:val="24"/>
              </w:rPr>
              <w:t xml:space="preserve"> 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1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2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3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1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3.1</w:t>
            </w:r>
          </w:p>
        </w:tc>
        <w:tc>
          <w:tcPr>
            <w:tcW w:w="1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влечение работников добровольной пожарной охраны и добровольных пожарных к участию в тушении пожаров, проведению аварийно-спасательных работ, спасению людей и имущества при пожарах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3.1.1</w:t>
            </w:r>
          </w:p>
        </w:tc>
        <w:tc>
          <w:tcPr>
            <w:tcW w:w="1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ахование работников добровольной пожарной охраны и добровольных пожарных, осуществляющих деятельность по тушению пожаров и проведению аварийно-спасательных работ на территории города Перм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3.1.1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застрахованных добровольных пожарн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5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5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3.1.2</w:t>
            </w:r>
          </w:p>
        </w:tc>
        <w:tc>
          <w:tcPr>
            <w:tcW w:w="1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еры социальной защиты членов семей работников добровольной пожарной охраны и добровольных пожарных в случае гибели (смерти) работников добровольной пожарной охраны и добровольных пожарных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3.1.2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единовременных выплат, полученных семьями работников добровольной пожарной охраны и добровольных пожарн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3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3.1.3</w:t>
            </w:r>
          </w:p>
        </w:tc>
        <w:tc>
          <w:tcPr>
            <w:tcW w:w="1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3.1.3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некоммерческих организаций, получивших субсидии на материальное поощрение работник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3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</w:tr>
      <w:tr>
        <w:trPr/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</w:tr>
      <w:tr>
        <w:trPr/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32,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28,5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58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18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14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-20"/>
                <w:sz w:val="24"/>
              </w:rPr>
              <w:t>10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496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программных мероприятий</w:t>
        <w:br/>
        <w:t xml:space="preserve">подпрограммы 1.3 «Обеспечение </w:t>
        <w:br/>
        <w:t xml:space="preserve">первичных мер пожарной безопасности в границах города Перми» </w:t>
      </w:r>
    </w:p>
    <w:p>
      <w:pPr>
        <w:pStyle w:val="ConsPlusNormal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spacing w:lineRule="exact" w:line="24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>«Безопасный горо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капитальных вложений в объект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города Перми по подпрограмме 1.3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в границах города Перми» муниципальной программы «Безопасный гор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27"/>
        <w:gridCol w:w="1275"/>
        <w:gridCol w:w="1734"/>
        <w:gridCol w:w="25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Камский на пересечении ул. Сурикова и ул. Кислотной Орджоникидзе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,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3750,600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5,400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85,2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7 №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 по строительству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емка объекта в муниципальную собственность города Перм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127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Голый Мыс Свердло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4,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3944,3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1,80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52,5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7 №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 по строитель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емка объекта в муниципальную собственность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27"/>
        <w:gridCol w:w="708"/>
        <w:gridCol w:w="1961"/>
        <w:gridCol w:w="59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Верхнемуллинский (Субботино) Индустриальн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4,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3944,3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1,80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52,5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7 №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 по стро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емка объекта в муниципальную собственность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Верхняя Курья по ул. 9-й Линии, 70 Мотовилихин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,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3750,4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5,2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85,2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7 №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осуществлению капитальных вложений в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 по строи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емка объекта в муниципальную собственность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127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Верхняя Курья по ул. 10-й Линии, 50 Мотовилихин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4071,5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5,8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65,7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7 №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 по строитель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емка объекта в муниципальную собственность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в микрорайоне Голованово Орджоникидзе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4,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3944,3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1,8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52,5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7 №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 по строи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емка объекта в муниципальную собственность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Кировский по ул. Мореходной Киро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4071,5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5,8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65,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.10.2017 № 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 по строи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емка объекта в муниципальную собственность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по ул. Островского в поселке Новые Ляды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6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8,1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3898,166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5,66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52,5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4.2017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 по строитель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емка объекта в муниципальную собственность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Вышка 2 по ул. 6-й Новгородской Мотовилихин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4071,5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5,8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65,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 по строитель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емка объекта в муниципальную собственность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Средняя Курья по ул. Торфяной Ленин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4071,5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5,8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65,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 по строитель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емка объекта в муниципальную собственность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Малые реки  Орджоникидзе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4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4194,0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5,3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78,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 по строитель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емка объекта в муниципальную собственность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Вышка-2 по ул. Омской Мотовилихин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4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4194,0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5,3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78,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 по строитель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емка объекта в муниципальную собственность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Бахаревка на пересечении ул. 1-й Бахаревской и ул. Пристанционной Свердло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4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4194,0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5,3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78,7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 по строитель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емка объекта в муниципальную собственность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835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Ниж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2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4312,0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4,7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87,3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 по стро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емка объекта в муниципальную собственность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Центральная усадьба по ул. Бобруйской Мотовилихин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2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4312,0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4,7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87,3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 по строитель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емка объекта в муниципальную собственность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д. Ласьвинские хутора Киро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4428,8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3,8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95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 по строитель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емка объекта в муниципальную собственность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Липовая Гора по ул. 4-й Липогорской Свердло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4428,8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3,8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95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 по строитель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емка объекта в муниципальную собственность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Химики Орджоникидзе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4428,8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3,8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95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 по строитель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емка объекта в муниципальную собственность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ый город»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/>
          <w:b/>
          <w:vanish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709"/>
        <w:gridCol w:w="992"/>
        <w:gridCol w:w="993"/>
        <w:gridCol w:w="992"/>
        <w:gridCol w:w="992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709"/>
        <w:gridCol w:w="992"/>
        <w:gridCol w:w="993"/>
        <w:gridCol w:w="992"/>
        <w:gridCol w:w="992"/>
        <w:gridCol w:w="85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личной и общественной безопасности в городе Пер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, случаев на 10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гибших в результате ЧС, пожаров и происшествий на водных объектах (в организованных местах отдыха у в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10 тыс. населения, 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офилактика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регистрированных грабежей и разбоев в общественных местах к общему числу преступлений, совершенных 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спространенности наркологических расстройств среди несовершеннолетних на 100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готовности системы оповещения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отовности органов управления ГО и ЧС, сил и средств города к выполнению мероприятий по гражданской обороне, предупреждению и ликвидаци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формационного обеспечения сил, привлекаемых пр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оличество построенных и введенных в эксплуатацию противооползнев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оличество построенных и введенных в эксплуатацию берегоукрепитель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асенных от смертельной угрозы люде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том числе на водн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нащенности Единой дежурно-диспетчерской службы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первичных мер пожарной безопасности в границах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точников противопожарного водоснабжения (водоемов), приведенных в нормативное состояние и находящихся на содержании, от общего количества источников противопожарного водоснабжения (водое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5" w:leader="none"/>
                <w:tab w:val="center" w:pos="5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меющихся пожарных водоемов от минимально необходимого количества 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оличество построенных  противо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ий в профилактике пожаров добровольных пожар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1020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блице показателей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го результата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Безопасный горо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показателей конечного результата муниципальной программы «Безопасный гор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27"/>
        <w:gridCol w:w="600"/>
        <w:gridCol w:w="3402"/>
        <w:gridCol w:w="1701"/>
        <w:gridCol w:w="2410"/>
        <w:gridCol w:w="1275"/>
        <w:gridCol w:w="1843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определяющий методику расчета показателя конечного результа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конечного результа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27"/>
        <w:gridCol w:w="600"/>
        <w:gridCol w:w="3402"/>
        <w:gridCol w:w="1701"/>
        <w:gridCol w:w="2410"/>
        <w:gridCol w:w="1275"/>
        <w:gridCol w:w="1843"/>
        <w:gridCol w:w="1134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на 10 тыс.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ермской городской Думы от 26.04.2016 № 67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лана мероприятий по реализации стратегии социально-экономического развития муниципального образования город Перм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23 года на пери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= П/Ч х 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число зарегистрированных преступлений, случае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– численность постоянного населения города Перми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марта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регистрированных грабежей и разбоев в общественных местах к общему числу преступлений, совершенных в общественных мест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 России по городу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сведения по основным направлениям оперативно-служебной деятельности УМВД России по городу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15 числа месяца, следующего за отчетны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пространенности наркологических расстройств среди несовершеннолетних на 100 тыс.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сведения Министерства здравоохранения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15 числа месяца, следующего за отчетны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в результате ЧС, пожаров и происшествий на водных объектах (в организованных местах отдыха у во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, Единая дежурно-диспетчерская служба города Перми (далее – ЕДДС города Перми), ФГКУ «10-й отдел федеральной пожарной службы» (далее – ФГКУ «10-й ОФПС по Пермскому краю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суточно до 09.00 час. следующего дня, ежемесячно до 10 числа, следующего за отчетным месяц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10 тыс. населения, не бол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лавного управления Министерства чрезвычайных ситуаций России по Пермскому краю (далее – ГУ МЧС России по Пермскому краю) от 01.10.2014 № 541 «Об утверждении Методики оценки оперативно-служебной деятельности подразделений федеральной противопожарной службы по Пермскому краю, федеральной противопожарной службы МЧС России Пермского края (договорной), противопожарной службы Перм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position w:val="-16"/>
                <w:sz w:val="24"/>
                <w:szCs w:val="24"/>
                <w:lang w:val="en-US" w:eastAsia="en-US"/>
              </w:rPr>
              <w:t>Кп = Nп / Ч / 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пожаров на 10 тыс. населе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– количество пожаро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– население города Перми (прогноз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«10-й ОФПС по Пермскому кра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а конец отчетного пери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местной системы оповещения города Пер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степень готовности местной системы оповеще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ъектов местной системы оповещ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ъектов, прошедших техническ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города Перми, МКУ «ПГУГ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суточно до 09.00 час. следующего дня, ежеквартально, на конец отчетного пери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органов управления ГО и ЧС, сил и средств города к выполнению мероприятий по гражданской обороне, предупреждению и ликвидации Ч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=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уровень готовности органов управления ГОЧС, сил и средст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енных мероприятий по ГОиЧС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 конец отчетного пери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ационного обеспечения сил, привлекаемых при ликвидации чрезвычайных ситу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уровень информационного обеспечения сил, привлекаемых при ликвидации чрезвычайных ситуац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повещенных структур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структур, привлекаемых при ликвидации чрезвычайных ситуаций согласно алгорит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 конец отчетного пери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от смертельной угрозы людей (в том числе на водных объекта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 конец отчетного пери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ности ЕДДС города Пер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уровень оснащенности ЕДДС города Пер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имеющегося оборудова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орудования в полном комплек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 конец отчетного пери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У МЧС России по Пермскому краю от 01.10.2014 № 541 «Об утверждении Методики оценки оперативно-служебной деятельности подразделений федеральной противопожарной службы по Пермскому краю, федеральной противопожарной службы МЧС России Пермского края (договорной), противопожарной службы Перм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 пожаров на территории города Перми, произошедших по причине человеческого фактора, от общего количества пожар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жаров, произошедших по причине человеческого фактор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«10-й ОФПС по Пермскому кра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на конец отчетного пери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точников противопожарного водоснабжения (водоемов), находящихся в нормативном состоянии, от общего количества источников противопожарного водоснабжения (водоемов), находящихся на содержа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 источников противопожарного водоснабжения (водоемов), находящихся в нормативном состоянии, от общего количества источников противопожарного водоснабжения (водоемов), находящихся на содержани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пожарных водоемов, находящихся на содержани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пожарных водоемов, нуждающихся в ремонте (находящихся в ненормативном состоя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 конец отчетного пери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меющихся пожарных водоемов от минимально необходимого количества пожарных водое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 имеющихся пожарных водоемов от минимально необходимого количества пожарных водоем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источников противопожарного водоснабжения на содержании в нормативном состоянии (м/п+ б/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инимально необходимых пожарных водо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 конец отчетного пери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профилактике пожаров добровольных пожарны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Перми от 03.12.2014 </w:t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9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орядка предоставления субсидии за счет средств бюджета города Перми некоммерческим организациям, за исключением государственных (муниципальных) учреждений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= 43 x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количество участий в профилактике пожарных добровольных пожарных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– нормативный показатель численности работников добровольной пожарной охраны и добровольных пожарных по городу Пер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фактическое количество случаев участия в профилактике пожаров, но не более 3,893 случаев в месяц (рассчитывается ежегодно в соответствии с доведенными лимит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чреждение «Добровольная пожарная команда Перм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18"/>
      <w:headerReference w:type="first" r:id="rId19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19">
    <w:name w:val="Верхний колонтитул Знак"/>
    <w:qFormat/>
    <w:rPr>
      <w:sz w:val="16"/>
    </w:rPr>
  </w:style>
  <w:style w:type="character" w:styleId="Style20">
    <w:name w:val="Нижний колонтитул Знак"/>
    <w:qFormat/>
    <w:rPr>
      <w:sz w:val="16"/>
      <w:szCs w:val="24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28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23CBFA7159560773FD6451855255E637BD27DE3F47E8544B585E7D695BC55G" TargetMode="External"/><Relationship Id="rId4" Type="http://schemas.openxmlformats.org/officeDocument/2006/relationships/hyperlink" Target="consultantplus://offline/ref=E23CBFA7159560773FD6451855255E637BD279E7F67E8544B585E7D695BC55G" TargetMode="External"/><Relationship Id="rId5" Type="http://schemas.openxmlformats.org/officeDocument/2006/relationships/hyperlink" Target="consultantplus://offline/ref=E23CBFA7159560773FD65B154349036871D827EBF3798F1AEDD5E181CA95300CFF7E2FE9D25FBCA31850EF5EB55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yperlink" Target="consultantplus://offline/ref=E23CBFA7159560773FD65B154349036871D827EBF3798B12E8D0E181CA95300CFFB75EG" TargetMode="Externa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3:00Z</dcterms:created>
  <dc:creator>EMarkin</dc:creator>
  <dc:description/>
  <cp:keywords/>
  <dc:language>en-US</dc:language>
  <cp:lastModifiedBy>Букирева Ульяна Сергеевна</cp:lastModifiedBy>
  <cp:lastPrinted>2018-10-19T15:43:00Z</cp:lastPrinted>
  <dcterms:modified xsi:type="dcterms:W3CDTF">2018-10-19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Безопасный город"</vt:lpwstr>
  </property>
  <property fmtid="{D5CDD505-2E9C-101B-9397-08002B2CF9AE}" pid="3" name="r_object_id">
    <vt:lpwstr>09000001a24b5929</vt:lpwstr>
  </property>
  <property fmtid="{D5CDD505-2E9C-101B-9397-08002B2CF9AE}" pid="4" name="r_version_label">
    <vt:lpwstr>1.16</vt:lpwstr>
  </property>
  <property fmtid="{D5CDD505-2E9C-101B-9397-08002B2CF9AE}" pid="5" name="reg_date">
    <vt:lpwstr>19.10.2018</vt:lpwstr>
  </property>
  <property fmtid="{D5CDD505-2E9C-101B-9397-08002B2CF9AE}" pid="6" name="reg_number">
    <vt:lpwstr>793</vt:lpwstr>
  </property>
  <property fmtid="{D5CDD505-2E9C-101B-9397-08002B2CF9AE}" pid="7" name="sign_flag">
    <vt:lpwstr>Подписан ЭЦП</vt:lpwstr>
  </property>
</Properties>
</file>