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</w:t>
                              <w:br/>
                              <w:t xml:space="preserve">программы «Развитие системы </w:t>
                            </w:r>
                          </w:p>
                          <w:p>
                            <w:pPr>
                              <w:pStyle w:val="Style2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лищно-коммунального </w:t>
                            </w:r>
                          </w:p>
                          <w:p>
                            <w:pPr>
                              <w:pStyle w:val="Style2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хозяйства в городе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муниципальной </w:t>
                        <w:br/>
                        <w:t xml:space="preserve">программы «Развитие системы </w:t>
                      </w:r>
                    </w:p>
                    <w:p>
                      <w:pPr>
                        <w:pStyle w:val="Style2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жилищно-коммунального </w:t>
                      </w:r>
                    </w:p>
                    <w:p>
                      <w:pPr>
                        <w:pStyle w:val="Style2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хозяйства в городе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>1. Утвердить прилагаемую муниципальную программу «Развитие системы жилищно-коммунального хозяйства в городе Перми»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>от 19 октября 2017 г. № 909 «Об утверждении муниципальной программы «Развитие системы жилищно-коммунального-хозяйства в городе Перми»;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от 29 декабря 2017 г. № 1232 «О внесении изменений в муниципальные программы «Развитие системы жилищно-коммунального хозяйства в городе Перми», утвержденную постановлением администрации города Перми от 19.10.2016 № 908, «Развитие системы жилищно-коммунального хозяйства в городе Перми», утвержденную постановлением администрации города Перми от 19.10.2017 </w:t>
        <w:br/>
        <w:t>№ 909»;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от 13 марта 2018 г. № 133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7 </w:t>
        <w:br/>
        <w:t>№ 909»;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от 23 мая 2018 г. № 321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7 </w:t>
        <w:br/>
        <w:t>№ 909»;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от 25 июля 2018 г. № 500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7 </w:t>
        <w:br/>
        <w:t>№ 909»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>3. Настоящее постановление вступает в силу с 01 января 2019 г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851"/>
        <w:jc w:val="both"/>
        <w:rPr/>
      </w:pPr>
      <w:r>
        <w:rPr/>
      </w:r>
    </w:p>
    <w:p>
      <w:pPr>
        <w:pStyle w:val="TextBody"/>
        <w:spacing w:lineRule="auto" w:line="240"/>
        <w:ind w:firstLine="851"/>
        <w:jc w:val="both"/>
        <w:rPr/>
      </w:pPr>
      <w:r>
        <w:rPr/>
      </w:r>
    </w:p>
    <w:p>
      <w:pPr>
        <w:pStyle w:val="TextBody"/>
        <w:spacing w:lineRule="auto" w:line="240"/>
        <w:ind w:firstLine="851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  <w:t>УТВЕРЖДЕНА</w:t>
      </w:r>
    </w:p>
    <w:p>
      <w:pPr>
        <w:pStyle w:val="Normal"/>
        <w:spacing w:lineRule="exact" w:line="240"/>
        <w:ind w:left="566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64" w:hanging="0"/>
        <w:rPr/>
      </w:pPr>
      <w:r>
        <w:rPr/>
        <w:t>от 19.10.2018 № 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Cell"/>
        <w:widowControl/>
        <w:shd w:fill="FFFFFF" w:val="clear"/>
        <w:spacing w:before="0" w:after="0"/>
        <w:ind w:right="-2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496"/>
        <w:gridCol w:w="7208"/>
      </w:tblGrid>
      <w:tr>
        <w:trPr>
          <w:tblHeader w:val="true"/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Cell"/>
        <w:widowControl/>
        <w:shd w:fill="FFFFFF" w:val="clear"/>
        <w:tabs>
          <w:tab w:val="clear" w:pos="708"/>
          <w:tab w:val="left" w:pos="211" w:leader="none"/>
          <w:tab w:val="left" w:pos="2764" w:leader="none"/>
        </w:tabs>
        <w:spacing w:before="0" w:after="0"/>
        <w:ind w:left="-214" w:right="-2" w:hanging="0"/>
        <w:contextualSpacing/>
        <w:rPr/>
      </w:pPr>
      <w:r>
        <w:rPr>
          <w:rFonts w:cs="Times New Roman" w:ascii="Times New Roman" w:hAnsi="Times New Roman"/>
          <w:sz w:val="4"/>
          <w:szCs w:val="4"/>
        </w:rPr>
        <w:tab/>
      </w:r>
      <w:r>
        <w:rPr/>
        <w:tab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496"/>
        <w:gridCol w:w="1386"/>
        <w:gridCol w:w="1386"/>
        <w:gridCol w:w="1525"/>
        <w:gridCol w:w="1385"/>
        <w:gridCol w:w="1526"/>
      </w:tblGrid>
      <w:tr>
        <w:trPr>
          <w:tblHeader w:val="true"/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истемы жилищно-коммунального хозяйства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Перми» (далее – программ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администрации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 (далее – ДЖКХ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 Орджоникидзевского района» </w:t>
              <w:br/>
              <w:t>(далее – МКУ «БО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а Новые Ляды» (далее – МКУ «БпНЛ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й политики администрации города Перми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СП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капитального строитель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Перми (далее – УК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Управление технического заказчика»  (далее –УТЗ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разработана в соответствии с Федераль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м от 06 октября 200З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Жилищным кодексом Российской Федерации, решением Пермской городской Думы от 26 июня 2012 г. № 138 «О создании департамента жилищно-коммунального хозяйства администрации города Перми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тоящая программа направлена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и мероприятия программы направлены на реализацию Плана СЭР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 составляет 1530,0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сетей водоотведения составляет 1330,7 км. 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целью Плана СЭР одной из реализуемых задач Плана СЭР является модернизация и комплексное развитие систем коммунальной инфраструктуры. В рамках реализации данной задач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также механизма планов СЭР запланированы мероприятия по привлечению средств ООО «НОВОГОР-Прикамье» на разработку проектно-сметной документации по мероприятию «Строительство блокировочной сети водопровода по ул. Макаренко Мотовилихинского района города Перми»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ализация мероприятий в сфере жилищно-коммунального хозяйства обеспечила достижение следующих значений целевых показателей муниципальной программы в 2017 год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ность населения доступом к централизованным системам газоснабжения составила 87,2 %, системам водоснабжения – 93,5 %, системам водоотведения – 92,7 %;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феры обращения с отхода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годно на территории города Перми образуется порядка 300 тыс. т твердых коммунальных отходов. Внедрение рыночного механиз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экономику, возложение обязанности расходов за сбор, вывоз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период 2014-2017 годов с территории города Перми вывез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размещенного на полигонах твердых коммунальных отходов около 100 тыс. т бесхозяйных отходов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целью Плана СЭР одной из реализуемых задач является обеспечение эффективного управления многоквартирными домами в городе Перми.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Перми созданы и функционируют 37 информационно-консультационных пунктов на базе территориальных общественных самоуправлений и общественных центров города Перми (в 2015 году открыт новый центр в поселке Новые Ляды). За время их существования предоставлено более 17000 консультаций гражданам. Увеличивается доля удовлетворительно решенных проблем при консультировании – в 2017 году при проведении консультаций в 90 % случаев была оказана практическая помощь в решении возникших проблем. На базе информационно-консультационных пунктов формируются полноценные отраслевые центры общественного контроля, которые становятся действенным механизмом, влияющим на ситуацию 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отношениях с управляющими многоквартирными домами (далее – МКД) организациями, инструментом защиты законных прав и интересов собственников помещений. Таким образом, планируется продолжать поддержку сети информационно-консультационных пунктов на базе территориальных общественных самоуправлений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ых центров города Пер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ализация мероприятий по информационному, консультационному, методическому и обучающему сопровождению субъектов в сфере управления МКД позволила достичь уровня информированности населения в сфере управления МКД в 77,7 %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управления МКД остаются объективно существующие проблемы долгосрочного характера, а также появляются новые: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ействован в полной мере институт собственников помещений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заказчика работ и услуг;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 работают советы МКД и их председатели в связи с отсутствием опыта работы, правовой неграмотностью, общей неподготовленностью и социальной пассивностью населения в вопросах участия в управлении МКД, при принятии решений, касающихся общего имущества в МКД и оплаты жилищных и коммунальных услуг;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эффективны механизмы контроля за деятельностью управляющих МКД организаций со стороны жителей и органов местного самоуправления, конфликтность в отношениях собственников с управляющими компаниями и собственников внутри товарищества собственников жилья (далее – ТСЖ), что создает предпосылки для социальной нестабильности;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ная трансформация законодательства, требующая постоянной разъяснительной работы с населением, в том числе упреждающего характера – вопросы, связанные с новыми правилами проведения капитального ремонта, организации сбора и вывоза отходов и раскрытия информации. 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на территории города Перми эффективных коммуникационных ресурсов для взаимодействия власти с населением 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а в 2019-2023 годах планируется продолжить практику взаимодействия с населением через информационно-консультационные пункты по вопросам жилищно-коммунального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.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контроля деятельности управляющих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через реализацию возможностей проведения по обращениям собственников жилья проверок исполнения договоров управления (часть 1.1 статьи 165 Жилищного кодекса Российской Федерации) в соответствии с Порядком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и осуществление муниципального жилищного контроля (статья 20 Жилищного кодекса Российской Федерации) в соответствии с Административным регламентом осуществления муниципального жилищного контроля на территории города Перми, утвержденным постановлением администрации города Перми от 30 июля 2013 г. № 625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щего имущества в многоквартирном доме несут собственники помещений. 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Закона Пермского края от 11 марта 2014 г. № 304-ПК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городе 6213 многоквартирных домов, из них 720 многоквартирных домов признаны аварийными, 169 многоквартирных домов,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менее 3-х квартир, 41 многоквартирный дом блочной застройки и 11 многоквартирных домов с процентом износа выше 70 %,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3 по 2017 годы отремонтировано более 600 многоквартирных домов. Доля многоквартирных домов, в которых проведен капитальный ремонт, от общего количества МКД, подлежащих капитальному ремонту, достигла 9,5 %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одготовке к празднованию 300-летия города Перми в период с 2018 по 2023 годы за счет средств бюджета города Перми запланировано проведение капитального ремонта фасадов многоквартирных домов центрально-планировочного района города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 Для реализации стратегического аспекта Планом СЭР закреплена задача повышения уровня благоустройства территории города Перми.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из направлений  решения данной задачи является развитие коммунальной инфраструктуры и благоустройство территорий в микрорайонах индивидуальной жилищной застройки города Перми,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еализация мероприятий по устранению нарушений требований пожарной безопасности.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а территории города Перми около 50 микрорайонов индивидуальной застройки не обеспечены централизованными услугами водоснабжения и требуют повышения уровня благоустройства. На данных территориях расположено около 21723 домовладений, на которых проживает  116459 чел.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 в рамках реализации программы  планируется   строительство сетей хозяйственно-питьевого водоснабжения </w:t>
            </w:r>
          </w:p>
          <w:p>
            <w:pPr>
              <w:pStyle w:val="ConsPlusCell"/>
              <w:shd w:fill="FFFFFF" w:val="clear"/>
              <w:ind w:right="-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стройством пожарных гидрантов в пяти микрорайонах индивидуального жилищного строительства, а также благоустройство (обустройство детских, спортивных и контейнерных площадок и других) на 50 территориях индивидуальной жилой застройки города Перми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ой среды проживания в городе Перми 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одернизация и комплексное развитие систем коммуналь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Обеспечение теплоснабжением потребителей города Перми.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комплексного развития систем коммунальной инфраструктуры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санитарно-эпидемиологических требований законодательства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Ликвидация мест несанкционированного размещения отходов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едоставление муниципальной поддержки населению в сфере жилищно-коммунального хозяйства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Повышение уровня благоустройства территории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держание объектов инженер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Обеспечение нормативного состояния объектов инженер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капитального ремонта общего имущества собственников помещений в многоквартирных домах, расположенных на территории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Капитальный ремонт общего имущества в многоквартирных домах, расположенных на территории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витие коммунальной инфраструктуры и благоустройство территории индивидуальной жилой застройки в городе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Обеспечение комфортной среды проживания на территориях индивидуальной жилой застройки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всего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496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1124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16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6803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841,500</w:t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527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481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248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71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071,500</w:t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96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60643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407915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53732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57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88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55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96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6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489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88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55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96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6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8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35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35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822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8516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422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11500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57316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68354,600</w:t>
            </w:r>
          </w:p>
        </w:tc>
      </w:tr>
      <w:tr>
        <w:trPr>
          <w:trHeight w:val="30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16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84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6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200,200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0643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7915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53732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</w:tr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беспеченность населения города Перми доступом к коммунальным ресурсам, в том числе к централизованным системам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Развитие системы жилищно-коммунального хозяйства </w:t>
        <w:br/>
        <w:t>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Cell"/>
        <w:widowControl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164"/>
        <w:gridCol w:w="1860"/>
        <w:gridCol w:w="1574"/>
        <w:gridCol w:w="1859"/>
        <w:gridCol w:w="1720"/>
        <w:gridCol w:w="1574"/>
        <w:gridCol w:w="1471"/>
      </w:tblGrid>
      <w:tr>
        <w:trPr>
          <w:tblHeader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программы,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задач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ConsPlusCell"/>
        <w:widowControl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156"/>
        <w:gridCol w:w="1860"/>
        <w:gridCol w:w="1574"/>
        <w:gridCol w:w="1853"/>
        <w:gridCol w:w="1723"/>
        <w:gridCol w:w="1574"/>
        <w:gridCol w:w="1468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. Создание комфортной среды проживания в городе Перми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57,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88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55,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96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600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489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88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55,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96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600</w:t>
            </w:r>
          </w:p>
        </w:tc>
      </w:tr>
      <w:tr>
        <w:trPr>
          <w:trHeight w:val="5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8,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99,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888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55,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56596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6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30,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888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55,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96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6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,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2,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6,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7642,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6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6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00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дпрограмма. Содержание объектов инженерной инфраструк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35,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535,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8516,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4228,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11500,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57316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768354,6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142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16,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84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6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142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200,200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0643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7915,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5373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4770,00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8516,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4228,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11500,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57316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68354,6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142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16,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84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60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200,200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0643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7915,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5373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3564770,000</w:t>
            </w:r>
          </w:p>
        </w:tc>
      </w:tr>
      <w:tr>
        <w:trPr>
          <w:trHeight w:val="1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. Развитие коммунальной инфраструктуры и благоустройства территории индивидуальной жилой застройки в городе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000</w:t>
            </w:r>
          </w:p>
        </w:tc>
      </w:tr>
      <w:tr>
        <w:trPr/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496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1124,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163,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26803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841,500</w:t>
            </w:r>
          </w:p>
        </w:tc>
      </w:tr>
      <w:tr>
        <w:trPr/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527,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481,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248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71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071,500</w:t>
            </w:r>
          </w:p>
        </w:tc>
      </w:tr>
      <w:tr>
        <w:trPr/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968,6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60643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07915,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5373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64770,000</w:t>
            </w:r>
          </w:p>
        </w:tc>
      </w:tr>
      <w:tr>
        <w:trPr/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76496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1124,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163,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6803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841,500</w:t>
            </w:r>
          </w:p>
        </w:tc>
      </w:tr>
      <w:tr>
        <w:trPr/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527,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481,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248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71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071,500</w:t>
            </w:r>
          </w:p>
        </w:tc>
      </w:tr>
      <w:tr>
        <w:trPr/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968,6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60643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07915,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5373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64770,000</w:t>
            </w:r>
          </w:p>
        </w:tc>
      </w:tr>
    </w:tbl>
    <w:p>
      <w:pPr>
        <w:pStyle w:val="ConsPlusCell"/>
        <w:widowControl/>
        <w:shd w:fill="FFFFFF" w:val="clea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Cel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Cell"/>
        <w:widowControl/>
        <w:shd w:fill="FFFFFF" w:val="clea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Cell"/>
        <w:widowControl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92"/>
        <w:gridCol w:w="435"/>
        <w:gridCol w:w="567"/>
        <w:gridCol w:w="577"/>
        <w:gridCol w:w="576"/>
        <w:gridCol w:w="573"/>
        <w:gridCol w:w="665"/>
        <w:gridCol w:w="847"/>
        <w:gridCol w:w="1688"/>
        <w:gridCol w:w="1267"/>
        <w:gridCol w:w="1550"/>
        <w:gridCol w:w="1265"/>
        <w:gridCol w:w="1126"/>
        <w:gridCol w:w="1213"/>
      </w:tblGrid>
      <w:tr>
        <w:trPr>
          <w:tblHeader w:val="true"/>
          <w:trHeight w:val="18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показателя непосредственного результата 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непосредственного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8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 xml:space="preserve"> из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</w:tbl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305"/>
        <w:gridCol w:w="423"/>
        <w:gridCol w:w="568"/>
        <w:gridCol w:w="574"/>
        <w:gridCol w:w="574"/>
        <w:gridCol w:w="574"/>
        <w:gridCol w:w="643"/>
        <w:gridCol w:w="30"/>
        <w:gridCol w:w="850"/>
        <w:gridCol w:w="1697"/>
        <w:gridCol w:w="1267"/>
        <w:gridCol w:w="1556"/>
        <w:gridCol w:w="1270"/>
        <w:gridCol w:w="1124"/>
        <w:gridCol w:w="1200"/>
      </w:tblGrid>
      <w:tr>
        <w:trPr>
          <w:tblHeader w:val="true"/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Строительство и реконструкция сетей коммунальной инфраструктуры.</w:t>
            </w:r>
          </w:p>
        </w:tc>
      </w:tr>
      <w:tr>
        <w:trPr>
          <w:trHeight w:val="1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1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ных сетей в микрорайоне «Висим» Мотовилихинского района города Пер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ых  с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1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9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2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ных сетей в микрорайоне «Вышка-1» Мотовилихинского района города Пер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построенной сети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  <w:p>
            <w:pPr>
              <w:pStyle w:val="ConsPlusCell"/>
              <w:shd w:fill="FFFFFF" w:val="clear"/>
              <w:ind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2,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9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3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и реконструкция (3 очередь) канализации города Перми</w:t>
            </w:r>
          </w:p>
        </w:tc>
      </w:tr>
      <w:tr>
        <w:trPr>
          <w:trHeight w:val="22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е работы по строительству пускового комплекса от шахты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 до технологической шахты № 13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24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0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9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е работы по авторскому надзору на строительство пускового комплекса от шахты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 до технологической шахты № 13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2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0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4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истемы очистки сточных вод в микрорайоне «Крым» Кировского района города Пер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34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е работы по реконструкции 1 очереди системы очистки сточных вод в микрорайоне Крым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4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34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консервации  построенного участка 1 очереди системы очистки сточных вод в микрорайоне Кры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48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5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>
          <w:trHeight w:val="9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(обустроенных) скважи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7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7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6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локировочной сети водопровода по ул. Макаренко Мотовилихинского района город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ми</w:t>
            </w:r>
          </w:p>
        </w:tc>
      </w:tr>
      <w:tr>
        <w:trPr>
          <w:trHeight w:val="4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6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8,400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6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ероприятию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8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8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7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истемы водоснабжения в микрорайоне «Южный»</w:t>
            </w:r>
          </w:p>
        </w:tc>
      </w:tr>
      <w:tr>
        <w:trPr>
          <w:trHeight w:val="7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7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8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7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4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7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ероприятию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5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8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ция и строительство 2-й нитки водовода Гайва-Заозерье</w:t>
            </w:r>
          </w:p>
        </w:tc>
      </w:tr>
      <w:tr>
        <w:trPr>
          <w:trHeight w:val="7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5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8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69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8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8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ероприятию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69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9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локировочной сети водопровода на пересечении ул. Красина – ул. Маяковского Дзержинского района города Перми</w:t>
            </w:r>
          </w:p>
        </w:tc>
      </w:tr>
      <w:tr>
        <w:trPr>
          <w:trHeight w:val="9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.1.9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912" w:leader="none"/>
                <w:tab w:val="left" w:pos="2076" w:leader="none"/>
              </w:tabs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ероприятию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5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10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ети водопровода по ул. Трамвайной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го района города Перми</w:t>
            </w:r>
          </w:p>
        </w:tc>
      </w:tr>
      <w:tr>
        <w:trPr>
          <w:trHeight w:val="10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5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10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5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1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5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10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ероприятию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11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канализационной насосной станции «Речник»</w:t>
            </w:r>
          </w:p>
        </w:tc>
      </w:tr>
      <w:tr>
        <w:trPr>
          <w:trHeight w:val="6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1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З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1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еконструкции насосной стан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5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1.1.1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ероприятию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12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>
          <w:trHeight w:val="13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1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4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1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04,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1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ероприятию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1.1.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27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87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254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6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19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254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6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8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>
          <w:trHeight w:val="2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1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проводов в микрорайонах индивидуальной застройки города Перми</w:t>
            </w:r>
          </w:p>
        </w:tc>
      </w:tr>
      <w:tr>
        <w:trPr>
          <w:trHeight w:val="7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ых газопров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8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0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6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а приобретенного в муниципальную собственность по ул. Новогайвинско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8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0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6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8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0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6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1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объектов </w:t>
            </w:r>
          </w:p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набжения, водоотведения, </w:t>
            </w:r>
          </w:p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оторым уплачен земельный нало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34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  <w:p>
            <w:pPr>
              <w:pStyle w:val="ConsPlusCell"/>
              <w:widowControl/>
              <w:shd w:fill="FFFFFF" w:val="clear"/>
              <w:ind w:left="-34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1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ъектов газоснабжения, по которым уплачен земельный нало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34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  <w:p>
            <w:pPr>
              <w:pStyle w:val="ConsPlusCell"/>
              <w:widowControl/>
              <w:shd w:fill="FFFFFF" w:val="clear"/>
              <w:ind w:left="-34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5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96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6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2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3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3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3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600</w:t>
            </w:r>
          </w:p>
        </w:tc>
      </w:tr>
      <w:tr>
        <w:trPr/>
        <w:tc>
          <w:tcPr>
            <w:tcW w:w="65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99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88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55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96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600</w:t>
            </w:r>
          </w:p>
        </w:tc>
      </w:tr>
      <w:tr>
        <w:trPr/>
        <w:tc>
          <w:tcPr>
            <w:tcW w:w="6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30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88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55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96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600</w:t>
            </w:r>
          </w:p>
        </w:tc>
      </w:tr>
      <w:tr>
        <w:trPr/>
        <w:tc>
          <w:tcPr>
            <w:tcW w:w="6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е вложения в объекты муниципальной собственности в системе теплоснабжения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ельство кольцевой линии электроснабжения для обеспечения вторым независимым источником электроснабжения газовой коте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Железнодорожной, 22а, города Пер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ыполненные работы по строительству кольцевой линии электроснаб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блочной модульной котельной в микрорайоне «Южный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ыполненные строительно-монтажны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8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оведенный авторский надзор за строительством  блочной модульной котельно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ыполнение работ по технологическому присоединению к сетям электроснаб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ыполнение работ по технологическому присоединению к сетям водоснабжения, водоотве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ыполнение работ по технологическому присоединению блочной модульной котельной к сетям газораспред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2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2,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1.3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.3.1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ие работы в области развития систем коммунальной инфраструктуры</w:t>
            </w:r>
          </w:p>
        </w:tc>
      </w:tr>
      <w:tr>
        <w:trPr>
          <w:trHeight w:val="2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отраслевых нормативных документов в сфере коммунальной инфраструктур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нная схема теплоснабжения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66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7,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888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55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96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600</w:t>
            </w:r>
          </w:p>
        </w:tc>
      </w:tr>
      <w:tr>
        <w:trPr/>
        <w:tc>
          <w:tcPr>
            <w:tcW w:w="6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89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88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55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96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600</w:t>
            </w:r>
          </w:p>
        </w:tc>
      </w:tr>
      <w:tr>
        <w:trPr/>
        <w:tc>
          <w:tcPr>
            <w:tcW w:w="6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12"/>
        <w:spacing w:lineRule="exact" w:line="240"/>
        <w:ind w:left="4956" w:hanging="0"/>
        <w:rPr/>
      </w:pPr>
      <w:r>
        <w:rPr>
          <w:sz w:val="28"/>
          <w:szCs w:val="28"/>
        </w:rPr>
        <w:t>Приложение</w:t>
      </w:r>
    </w:p>
    <w:p>
      <w:pPr>
        <w:pStyle w:val="12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</w:t>
      </w:r>
    </w:p>
    <w:p>
      <w:pPr>
        <w:pStyle w:val="12"/>
        <w:spacing w:lineRule="exact" w:line="240"/>
        <w:ind w:left="4956" w:hanging="0"/>
        <w:rPr/>
      </w:pPr>
      <w:r>
        <w:rPr>
          <w:sz w:val="28"/>
          <w:szCs w:val="28"/>
        </w:rPr>
        <w:t>подпрограммы 1.1</w:t>
      </w:r>
    </w:p>
    <w:p>
      <w:pPr>
        <w:pStyle w:val="12"/>
        <w:spacing w:lineRule="exact" w:line="240"/>
        <w:ind w:left="4956" w:hanging="0"/>
        <w:rPr/>
      </w:pPr>
      <w:r>
        <w:rPr>
          <w:rFonts w:eastAsia="Calibri"/>
          <w:sz w:val="28"/>
          <w:szCs w:val="28"/>
          <w:lang w:eastAsia="en-US"/>
        </w:rPr>
        <w:t>«Модернизация и комплексное</w:t>
      </w:r>
    </w:p>
    <w:p>
      <w:pPr>
        <w:pStyle w:val="12"/>
        <w:spacing w:lineRule="exact" w:line="240"/>
        <w:ind w:left="4956" w:hanging="0"/>
        <w:rPr/>
      </w:pPr>
      <w:r>
        <w:rPr>
          <w:rFonts w:eastAsia="Calibri"/>
          <w:sz w:val="28"/>
          <w:szCs w:val="28"/>
          <w:lang w:eastAsia="en-US"/>
        </w:rPr>
        <w:t>развитие систем коммунальной</w:t>
      </w:r>
    </w:p>
    <w:p>
      <w:pPr>
        <w:pStyle w:val="12"/>
        <w:spacing w:lineRule="exact" w:line="240"/>
        <w:ind w:left="4956" w:hanging="0"/>
        <w:rPr/>
      </w:pPr>
      <w:r>
        <w:rPr>
          <w:rFonts w:eastAsia="Calibri"/>
          <w:sz w:val="28"/>
          <w:szCs w:val="28"/>
          <w:lang w:eastAsia="en-US"/>
        </w:rPr>
        <w:t>инфраструктур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</w:p>
    <w:p>
      <w:pPr>
        <w:pStyle w:val="12"/>
        <w:spacing w:lineRule="exact" w:line="240"/>
        <w:ind w:left="4956" w:hanging="0"/>
        <w:rPr/>
      </w:pPr>
      <w:r>
        <w:rPr>
          <w:rFonts w:eastAsia="Calibri"/>
          <w:sz w:val="28"/>
          <w:szCs w:val="28"/>
          <w:lang w:eastAsia="en-US"/>
        </w:rPr>
        <w:t>программы «Развитие системы</w:t>
      </w:r>
    </w:p>
    <w:p>
      <w:pPr>
        <w:pStyle w:val="12"/>
        <w:spacing w:lineRule="exact" w:line="240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го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Calibri"/>
          <w:szCs w:val="28"/>
          <w:lang w:eastAsia="en-US"/>
        </w:rPr>
        <w:t>хозяйства в городе Перми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капитальных вложений в объекты</w:t>
      </w:r>
    </w:p>
    <w:p>
      <w:pPr>
        <w:pStyle w:val="12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ниципальной собственности города Перми по подпрограмме </w:t>
      </w:r>
      <w:r>
        <w:rPr>
          <w:rFonts w:eastAsia="Calibri"/>
          <w:b/>
          <w:sz w:val="28"/>
          <w:szCs w:val="28"/>
          <w:lang w:eastAsia="en-US"/>
        </w:rPr>
        <w:t xml:space="preserve">1.1 </w:t>
      </w:r>
    </w:p>
    <w:p>
      <w:pPr>
        <w:pStyle w:val="12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Модернизация и комплексное развитие систем коммунальной </w:t>
      </w:r>
    </w:p>
    <w:p>
      <w:pPr>
        <w:pStyle w:val="12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раструктуры» муниципальной программы «Развитие системы</w:t>
      </w:r>
    </w:p>
    <w:p>
      <w:pPr>
        <w:pStyle w:val="12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ищно-коммунального хозяйства в городе Перми»</w:t>
      </w:r>
    </w:p>
    <w:p>
      <w:pPr>
        <w:pStyle w:val="1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2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927"/>
        <w:gridCol w:w="453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895"/>
        <w:gridCol w:w="1708"/>
        <w:gridCol w:w="1433"/>
        <w:gridCol w:w="184"/>
        <w:gridCol w:w="1239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водопроводные сети в микрорайоне Висим Мотовилихинского райо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1. Строительство водопроводных сетей в микрорайоне «Висим» Мотовилихинского район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централизованным водоснабжением 400 жилых домов индивидуальной застройки в микрорайоне Виси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куб. м/су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4,20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5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9,700</w:t>
            </w:r>
          </w:p>
        </w:tc>
      </w:tr>
      <w:tr>
        <w:trPr>
          <w:trHeight w:val="8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выполненные землеустроительны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7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05 июля 2010 г. № 47/100 на ПС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июля 2018 г. № 7 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3383"/>
        <w:gridCol w:w="6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3408"/>
        <w:gridCol w:w="1249"/>
        <w:gridCol w:w="1113"/>
        <w:gridCol w:w="843"/>
        <w:gridCol w:w="765"/>
        <w:gridCol w:w="242"/>
        <w:gridCol w:w="744"/>
        <w:gridCol w:w="1106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(микрорайон Вышка-1 </w:t>
            </w:r>
          </w:p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Мотовилихинского района города Перми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 xml:space="preserve">1.1.1.1.2. Строительство водопроводных сетей </w:t>
            </w:r>
          </w:p>
          <w:p>
            <w:pPr>
              <w:pStyle w:val="Style35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в микрорайоне Вышка-1 Мотовилихинского района города Перм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8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организация водоснабжения жилых домов в микрорайоне Вышка-1 Мотовилихинского района города Перм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куб. м/сут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, 2016, 2018-2019 </w:t>
            </w:r>
          </w:p>
          <w:p>
            <w:pPr>
              <w:pStyle w:val="Style35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ая стоимость объекта муниципальной собственности города Перми, </w:t>
            </w:r>
          </w:p>
          <w:p>
            <w:pPr>
              <w:pStyle w:val="Style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955,902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5"/>
              <w:keepNext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hanging="0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,</w:t>
            </w:r>
          </w:p>
          <w:p>
            <w:pPr>
              <w:pStyle w:val="Style35"/>
              <w:keepNext w:val="tru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</w:t>
            </w:r>
          </w:p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</w:t>
            </w:r>
          </w:p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</w:t>
            </w:r>
          </w:p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9,</w:t>
            </w:r>
          </w:p>
          <w:p>
            <w:pPr>
              <w:pStyle w:val="Style35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86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5"/>
              <w:keepNext w:val="true"/>
              <w:ind w:left="84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5"/>
              <w:snapToGrid w:val="false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5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 по инженерно-экологическим изыска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5"/>
              <w:snapToGrid w:val="false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5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С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84" w:hanging="0"/>
              <w:jc w:val="left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29 сентября 2009 г. № 31/09 на ПС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от 13 октября 2017 г. № 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от 27 июля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№ 7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действия </w:t>
            </w:r>
          </w:p>
          <w:p>
            <w:pPr>
              <w:pStyle w:val="Style35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-экологические </w:t>
            </w:r>
          </w:p>
          <w:p>
            <w:pPr>
              <w:pStyle w:val="Style35"/>
              <w:ind w:left="113" w:hanging="0"/>
              <w:rPr/>
            </w:pPr>
            <w:r>
              <w:rPr>
                <w:sz w:val="28"/>
                <w:szCs w:val="28"/>
              </w:rPr>
              <w:t>изыска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rPr/>
            </w:pPr>
            <w:r>
              <w:rPr>
                <w:sz w:val="28"/>
                <w:szCs w:val="28"/>
              </w:rPr>
              <w:t>выполнение землеустроительных работ, корректировка проектно-сметной документации, получение заключения экспертиз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13" w:hanging="0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802"/>
        <w:gridCol w:w="5624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3772"/>
        <w:gridCol w:w="1417"/>
        <w:gridCol w:w="614"/>
        <w:gridCol w:w="703"/>
        <w:gridCol w:w="703"/>
        <w:gridCol w:w="703"/>
        <w:gridCol w:w="702"/>
        <w:gridCol w:w="816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асширение и реконструкция (3 очередь) канализации города Перм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3. Расширение и реконструкция (3 очередь) канализации города Перм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транспортировка канализационных стоков в объеме до 45000 куб. м/су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2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будет определен после завершения комплекса работ по проектированию объе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35,475</w:t>
            </w:r>
          </w:p>
        </w:tc>
      </w:tr>
      <w:tr>
        <w:trPr>
          <w:trHeight w:val="1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0,3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2,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06,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00,000</w:t>
            </w:r>
          </w:p>
        </w:tc>
      </w:tr>
      <w:tr>
        <w:trPr>
          <w:trHeight w:val="51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азработанное технико-экономическое обос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4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 будет уточнено после раз-работки ПС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в стадии разработ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от 13 октября 2017 г. № 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>
          <w:trHeight w:val="37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ка технико-экономического обоснования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троительство главного разгрузочного коллектор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50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7"/>
        <w:gridCol w:w="3072"/>
        <w:gridCol w:w="6361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3065"/>
        <w:gridCol w:w="791"/>
        <w:gridCol w:w="711"/>
        <w:gridCol w:w="569"/>
        <w:gridCol w:w="711"/>
        <w:gridCol w:w="726"/>
        <w:gridCol w:w="701"/>
        <w:gridCol w:w="701"/>
        <w:gridCol w:w="702"/>
        <w:gridCol w:w="760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реконструкция системы очистки сточных вод в микрорайоне Крым Кировского района города Перм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4. Реконструкция системы очистки сточных вод в микрорайоне «Крым» Кировского района города Пер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: 2000 куб. м/сут.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2: 6000 куб. м/су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2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31,77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780,3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3675,</w:t>
            </w:r>
          </w:p>
          <w:p>
            <w:pPr>
              <w:pStyle w:val="12"/>
              <w:jc w:val="center"/>
              <w:rPr/>
            </w:pPr>
            <w:r>
              <w:rPr/>
              <w:t>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39378,</w:t>
            </w:r>
          </w:p>
          <w:p>
            <w:pPr>
              <w:pStyle w:val="12"/>
              <w:jc w:val="center"/>
              <w:rPr/>
            </w:pPr>
            <w:r>
              <w:rPr/>
              <w:t>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2287,</w:t>
            </w:r>
          </w:p>
          <w:p>
            <w:pPr>
              <w:pStyle w:val="12"/>
              <w:jc w:val="center"/>
              <w:rPr/>
            </w:pPr>
            <w:r>
              <w:rPr/>
              <w:t>3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36770,</w:t>
            </w:r>
          </w:p>
          <w:p>
            <w:pPr>
              <w:pStyle w:val="12"/>
              <w:jc w:val="center"/>
              <w:rPr/>
            </w:pPr>
            <w:r>
              <w:rPr/>
              <w:t>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3241,</w:t>
            </w:r>
          </w:p>
          <w:p>
            <w:pPr>
              <w:pStyle w:val="12"/>
              <w:jc w:val="center"/>
              <w:rPr/>
            </w:pPr>
            <w:r>
              <w:rPr/>
              <w:t>8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45449,</w:t>
            </w:r>
          </w:p>
          <w:p>
            <w:pPr>
              <w:pStyle w:val="12"/>
              <w:jc w:val="center"/>
              <w:rPr/>
            </w:pPr>
            <w:r>
              <w:rPr/>
              <w:t>5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34448,000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се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 (1 очеред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строенный канализационный колл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азработанная, ПС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 (2 очеред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СД в стадии корректиров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 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от 27 июля 2018 г.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1 очередь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2 очередь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, 2020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9"/>
        <w:gridCol w:w="4323"/>
        <w:gridCol w:w="509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4294"/>
        <w:gridCol w:w="2097"/>
        <w:gridCol w:w="1492"/>
        <w:gridCol w:w="751"/>
        <w:gridCol w:w="766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кважины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5. 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становления Правительства Пермского края от 23 апреля 2012 г. № 217-П «О резервировании источников питьевого и хозяйственно-бытового водоснабжения граждан на территории муниципального образования «Город Пермь». Обеспечение питьевой водой население города Перми в случае возникновения чрезвычайных ситуац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С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19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941,900</w:t>
            </w:r>
          </w:p>
          <w:p>
            <w:pPr>
              <w:pStyle w:val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7,700</w:t>
            </w:r>
          </w:p>
        </w:tc>
      </w:tr>
      <w:tr>
        <w:trPr>
          <w:trHeight w:val="32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личество построенных (обустроенных) скваж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от 13 октября 2017 г. № 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обустройство) скважин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4915"/>
        <w:gridCol w:w="460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856"/>
        <w:gridCol w:w="1430"/>
        <w:gridCol w:w="1144"/>
        <w:gridCol w:w="790"/>
        <w:gridCol w:w="210"/>
        <w:gridCol w:w="1030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троительство блокировочной сети водопровода по ул. Макаренко Мотовилихинского района г. Пер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6. Строительство блокировочной сети водопровода по ул. Макаренко Мотовилихинского района г. Пер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вухтрубной системы водоснабжения площадки «БКВ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 куб. м/сут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2020-2021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68,4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0000,</w:t>
              <w:br/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0000,</w:t>
              <w:br/>
              <w:t>000</w:t>
            </w:r>
          </w:p>
        </w:tc>
      </w:tr>
      <w:tr>
        <w:trPr>
          <w:trHeight w:val="7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6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е работ по авторскому надзор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933"/>
        <w:gridCol w:w="453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895"/>
        <w:gridCol w:w="1677"/>
        <w:gridCol w:w="1287"/>
        <w:gridCol w:w="361"/>
        <w:gridCol w:w="1239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водоснабжения в микрорайоне «Южный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 Реконструкция системы водоснабжения в микрорайоне «Южный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ключение потребителей из зоны питания НС НПО «Биомед» в зону питания НС «Южная» в связи со строительством блочной модульной котельной требуется выполнить реконструкцию системы водоснабж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п. 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5,1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5,100</w:t>
            </w:r>
          </w:p>
        </w:tc>
      </w:tr>
      <w:tr>
        <w:trPr>
          <w:trHeight w:val="13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7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е работ по авторскому надзо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927"/>
        <w:gridCol w:w="453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895"/>
        <w:gridCol w:w="1391"/>
        <w:gridCol w:w="1144"/>
        <w:gridCol w:w="790"/>
        <w:gridCol w:w="210"/>
        <w:gridCol w:w="1030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анация и строительство 2-й нитки водовода Гайва-Заозерь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8. Санация и строительство 2-й нитки водовода Гайва-Заозерь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дключение существующей застройки микрорайона Заозерье и 256 предоставленных многодетным семьям земельных участков к централизованной системе водоснабжения г. Пер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 куб. м/сут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2021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89,4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7555,</w:t>
              <w:br/>
              <w:t>4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2469,</w:t>
              <w:br/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765,</w:t>
              <w:br/>
              <w:t>000</w:t>
            </w:r>
          </w:p>
        </w:tc>
      </w:tr>
      <w:tr>
        <w:trPr>
          <w:trHeight w:val="13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6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7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е работ по авторскому надзор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860"/>
        <w:gridCol w:w="46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856"/>
        <w:gridCol w:w="1430"/>
        <w:gridCol w:w="1573"/>
        <w:gridCol w:w="361"/>
        <w:gridCol w:w="1239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троительство блокировочной сети водопровода на пересечении ул. Красина – ул. Маяковского Дзержинского район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9. Строительство блокировочной сети водопровода на пересечении ул. Красина – ул. Маяковского Дзержинского район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/су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00</w:t>
            </w:r>
          </w:p>
        </w:tc>
      </w:tr>
      <w:tr>
        <w:trPr>
          <w:trHeight w:val="13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7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е работ по авторскому надзо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860"/>
        <w:gridCol w:w="46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856"/>
        <w:gridCol w:w="1430"/>
        <w:gridCol w:w="1573"/>
        <w:gridCol w:w="361"/>
        <w:gridCol w:w="1239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еконструкция сети водопровода по ул. Трамвайной Дзержинского район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10. Реконструкция сети водопровода по ул. Трамвайной Дзержинского район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/су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000</w:t>
            </w:r>
          </w:p>
        </w:tc>
      </w:tr>
      <w:tr>
        <w:trPr>
          <w:trHeight w:val="13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7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е работ по авторскому надзо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860"/>
        <w:gridCol w:w="46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856"/>
        <w:gridCol w:w="1430"/>
        <w:gridCol w:w="1573"/>
        <w:gridCol w:w="361"/>
        <w:gridCol w:w="1239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еконструкция канализационной насосной станции «Речник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11. Реконструкция канализационной насосной станции «Речник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куб. м/су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,000</w:t>
            </w:r>
          </w:p>
        </w:tc>
      </w:tr>
      <w:tr>
        <w:trPr>
          <w:trHeight w:val="13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7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еконструкция канализационной насосной станции «Речник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е работ по авторскому надзо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860"/>
        <w:gridCol w:w="46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856"/>
        <w:gridCol w:w="1430"/>
        <w:gridCol w:w="1573"/>
        <w:gridCol w:w="361"/>
        <w:gridCol w:w="1239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12. 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куб. м/су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68030,00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3,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27,000</w:t>
            </w:r>
          </w:p>
        </w:tc>
      </w:tr>
      <w:tr>
        <w:trPr>
          <w:trHeight w:val="13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яженность построенной с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27 июля 2018 г. № 7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е работ по авторскому надзо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6"/>
        <w:gridCol w:w="4317"/>
        <w:gridCol w:w="5098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9"/>
        <w:gridCol w:w="4311"/>
        <w:gridCol w:w="1652"/>
        <w:gridCol w:w="756"/>
        <w:gridCol w:w="662"/>
        <w:gridCol w:w="662"/>
        <w:gridCol w:w="19"/>
        <w:gridCol w:w="660"/>
        <w:gridCol w:w="68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Ширяих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Ширяих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, 2014-2015, 2017, 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, 20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9,146</w:t>
            </w:r>
          </w:p>
        </w:tc>
      </w:tr>
      <w:tr>
        <w:trPr>
          <w:trHeight w:val="25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6-2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4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9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00</w:t>
            </w:r>
          </w:p>
        </w:tc>
      </w:tr>
      <w:tr>
        <w:trPr>
          <w:trHeight w:val="32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газопровод, приобретенный в муниципальную собственность по ул. Новогайвинс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жительное заключение государственной экспертизы № 59-1-5-0287-1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 июля 2011 г. на ПС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7</w:t>
            </w:r>
          </w:p>
        </w:tc>
      </w:tr>
      <w:tr>
        <w:trPr>
          <w:trHeight w:val="37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о осуществлению капитальных вложений в объек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2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иобретение газопровода в муниципальную собственность по ул. Новогайвинско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855"/>
        <w:gridCol w:w="58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844"/>
        <w:gridCol w:w="11"/>
        <w:gridCol w:w="1154"/>
        <w:gridCol w:w="781"/>
        <w:gridCol w:w="709"/>
        <w:gridCol w:w="141"/>
        <w:gridCol w:w="523"/>
        <w:gridCol w:w="328"/>
        <w:gridCol w:w="336"/>
        <w:gridCol w:w="301"/>
        <w:gridCol w:w="213"/>
        <w:gridCol w:w="657"/>
        <w:gridCol w:w="65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2" w:hanging="0"/>
              <w:rPr/>
            </w:pPr>
            <w:r>
              <w:rPr>
                <w:szCs w:val="28"/>
              </w:rPr>
              <w:t>Газопровод в микрорайоне индивидуальной застройки (микрорайон Костарев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2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2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2" w:hanging="0"/>
              <w:rPr/>
            </w:pPr>
            <w:r>
              <w:rPr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Костарево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, 2014-2017, 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, 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63,75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7,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3,3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,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1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00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00</w:t>
            </w:r>
          </w:p>
        </w:tc>
      </w:tr>
      <w:tr>
        <w:trPr>
          <w:trHeight w:val="32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от 21.07.2010 № 59-1-5-0230-10 </w:t>
            </w:r>
          </w:p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С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от 27 июля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№ 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, 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932"/>
        <w:gridCol w:w="576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921"/>
        <w:gridCol w:w="1252"/>
        <w:gridCol w:w="1162"/>
        <w:gridCol w:w="1054"/>
        <w:gridCol w:w="82"/>
        <w:gridCol w:w="1136"/>
        <w:gridCol w:w="1057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зопровод в микрорайоне индивидуальной застройки (микрорайон Новоплоский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  <w:br/>
              <w:t>инвестирования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2.1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Новоплоский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00 куб. м/ча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, 2018-20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, 2018-20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0,364</w:t>
            </w:r>
          </w:p>
        </w:tc>
      </w:tr>
      <w:tr>
        <w:trPr>
          <w:trHeight w:val="28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ожительное заключение государственной экспертизы от 01.03.2011 № 59-1-5-0046-11 на ПС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>
          <w:trHeight w:val="16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, 2018-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51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8"/>
        <w:gridCol w:w="4414"/>
        <w:gridCol w:w="5097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7"/>
        <w:gridCol w:w="4419"/>
        <w:gridCol w:w="1651"/>
        <w:gridCol w:w="815"/>
        <w:gridCol w:w="603"/>
        <w:gridCol w:w="568"/>
        <w:gridCol w:w="1456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Чапаевски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Чапаевски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, 20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, 2019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,863</w:t>
            </w:r>
          </w:p>
        </w:tc>
      </w:tr>
      <w:tr>
        <w:trPr>
          <w:trHeight w:val="25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2-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2365,8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3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ожительное заключение от 2010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2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0"/>
                <w:szCs w:val="28"/>
                <w:lang w:eastAsia="en-US"/>
              </w:rPr>
              <w:t>59-1-5-0226-10 на ПС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июля 2018 г. № 7</w:t>
            </w:r>
          </w:p>
        </w:tc>
      </w:tr>
      <w:tr>
        <w:trPr>
          <w:trHeight w:val="37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осуществлению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х вложений 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 объе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, 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8"/>
        <w:gridCol w:w="4184"/>
        <w:gridCol w:w="509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2"/>
        <w:gridCol w:w="4131"/>
        <w:gridCol w:w="1688"/>
        <w:gridCol w:w="795"/>
        <w:gridCol w:w="689"/>
        <w:gridCol w:w="691"/>
        <w:gridCol w:w="552"/>
        <w:gridCol w:w="633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Верхняя Мостова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ерхняя Мостова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12, 2014-2019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9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,891</w:t>
            </w:r>
          </w:p>
        </w:tc>
      </w:tr>
      <w:tr>
        <w:trPr>
          <w:trHeight w:val="2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,0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3029,4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457,3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0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жительное заключение государственной экспертизы № 59-1-5-0285-1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8 июля 2011 г. на ПСД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передан из УТЗ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от 27 июля 2018 г. № 7</w:t>
            </w:r>
          </w:p>
        </w:tc>
      </w:tr>
      <w:tr>
        <w:trPr>
          <w:trHeight w:val="37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о осуществлению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капитальных вложений в объек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, 2018-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76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76"/>
        <w:gridCol w:w="1134"/>
        <w:gridCol w:w="1127"/>
        <w:gridCol w:w="850"/>
        <w:gridCol w:w="709"/>
        <w:gridCol w:w="433"/>
        <w:gridCol w:w="559"/>
        <w:gridCol w:w="8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азопровод в микрорайоне индивидуальной застройки (микрорайон Голый Мыс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Голый Мыс)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, 2014,  2019 - 202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, 202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187,68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4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2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00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400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00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корректированная проектно-сме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.07.2010 № 59-1-5-0235-10 на ПС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рректировка проектно-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6"/>
        <w:gridCol w:w="4317"/>
        <w:gridCol w:w="5098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6"/>
        <w:gridCol w:w="4318"/>
        <w:gridCol w:w="1651"/>
        <w:gridCol w:w="816"/>
        <w:gridCol w:w="256"/>
        <w:gridCol w:w="347"/>
        <w:gridCol w:w="669"/>
        <w:gridCol w:w="12"/>
        <w:gridCol w:w="1346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в микрорайоне индивидуальной застройки (микрорайон Язовая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9-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, 2019-2020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4,819</w:t>
            </w:r>
          </w:p>
        </w:tc>
      </w:tr>
      <w:tr>
        <w:trPr>
          <w:trHeight w:val="25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роектно-сметная документац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СД есть в наличии, положительное заключение от 17.06.2011 № 59-1-5-0265-11 на ПС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>
          <w:trHeight w:val="37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орректировка проектно-сметной докумен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5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6"/>
        <w:gridCol w:w="4317"/>
        <w:gridCol w:w="5098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4309"/>
        <w:gridCol w:w="2467"/>
        <w:gridCol w:w="603"/>
        <w:gridCol w:w="666"/>
        <w:gridCol w:w="15"/>
        <w:gridCol w:w="1343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в микрорайоне индивидуальной застройки (микрорайон Язовая,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25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32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построенной сет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передан из УТ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>
          <w:trHeight w:val="37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х вложений 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 объек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21</w:t>
      </w:r>
    </w:p>
    <w:tbl>
      <w:tblPr>
        <w:tblW w:w="49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"/>
        <w:gridCol w:w="4191"/>
        <w:gridCol w:w="4978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172"/>
        <w:gridCol w:w="1620"/>
        <w:gridCol w:w="681"/>
        <w:gridCol w:w="11"/>
        <w:gridCol w:w="704"/>
        <w:gridCol w:w="787"/>
        <w:gridCol w:w="57"/>
        <w:gridCol w:w="1132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в микрорайоне индивидуальной застройки (микрорайон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Вышка-1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ышка-1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, 2016, 2018, 2020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, 2018, 2020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9,867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trike/>
                <w:color w:val="00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6166,84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trike/>
                <w:color w:val="00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922,28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</w:t>
            </w:r>
          </w:p>
          <w:p>
            <w:pPr>
              <w:pStyle w:val="12"/>
              <w:jc w:val="center"/>
              <w:rPr>
                <w:strike/>
                <w:color w:val="00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жительное заключение государственной экспертизы от 21.07.201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-1-5-0233-10 на ПС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7</w:t>
            </w:r>
          </w:p>
        </w:tc>
      </w:tr>
      <w:tr>
        <w:trPr>
          <w:trHeight w:val="3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22</w:t>
      </w:r>
    </w:p>
    <w:tbl>
      <w:tblPr>
        <w:tblW w:w="49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4171"/>
        <w:gridCol w:w="4978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4169"/>
        <w:gridCol w:w="1726"/>
        <w:gridCol w:w="694"/>
        <w:gridCol w:w="554"/>
        <w:gridCol w:w="1108"/>
        <w:gridCol w:w="91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в микрорайоне индивидуальной застройки (микрорайон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Вышка-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ышка-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8,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8,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,580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4,9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948,5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построенной се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ительное заключение от 06.03.2013  № 59-1-5-0101-13 на ПС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от 27 июля 2018 г. № 7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х вложений 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к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8, 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23</w:t>
      </w:r>
    </w:p>
    <w:tbl>
      <w:tblPr>
        <w:tblW w:w="48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2"/>
        <w:gridCol w:w="4277"/>
        <w:gridCol w:w="4844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"/>
        <w:gridCol w:w="4272"/>
        <w:gridCol w:w="1464"/>
        <w:gridCol w:w="646"/>
        <w:gridCol w:w="544"/>
        <w:gridCol w:w="545"/>
        <w:gridCol w:w="544"/>
        <w:gridCol w:w="544"/>
        <w:gridCol w:w="560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микрорайон Соцпоселок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2.1. Строительство газопроводов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крорайонах индивидуальной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застройки города Перм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Соцпоселок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уб. м/ча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, 2016-2018, 2020-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, 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8,685</w:t>
            </w:r>
          </w:p>
        </w:tc>
      </w:tr>
      <w:tr>
        <w:trPr>
          <w:trHeight w:val="25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863,</w:t>
            </w:r>
          </w:p>
          <w:p>
            <w:pPr>
              <w:pStyle w:val="12"/>
              <w:jc w:val="center"/>
              <w:rPr/>
            </w:pPr>
            <w:r>
              <w:rPr/>
              <w:t>7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525,</w:t>
            </w:r>
          </w:p>
          <w:p>
            <w:pPr>
              <w:pStyle w:val="12"/>
              <w:jc w:val="center"/>
              <w:rPr/>
            </w:pPr>
            <w:r>
              <w:rPr/>
              <w:t>2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026,</w:t>
            </w:r>
          </w:p>
          <w:p>
            <w:pPr>
              <w:pStyle w:val="12"/>
              <w:jc w:val="center"/>
              <w:rPr/>
            </w:pPr>
            <w:r>
              <w:rPr/>
              <w:t>2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3006,</w:t>
            </w:r>
          </w:p>
          <w:p>
            <w:pPr>
              <w:pStyle w:val="12"/>
              <w:jc w:val="center"/>
              <w:rPr>
                <w:spacing w:val="-20"/>
              </w:rPr>
            </w:pPr>
            <w:r>
              <w:rPr/>
              <w:t>4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60,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8016,700</w:t>
            </w:r>
          </w:p>
        </w:tc>
      </w:tr>
      <w:tr>
        <w:trPr>
          <w:trHeight w:val="3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3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корректированная проектно-сметная документа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построенной се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ложительное заключение государственной экспертизы № 59-1-5-0232-11 от 30 июня 2011 г. на ПС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7</w:t>
            </w:r>
          </w:p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х вложений 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к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корректировка проектно-сметной документаци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"/>
        <w:jc w:val="right"/>
        <w:rPr/>
      </w:pPr>
      <w:r>
        <w:rPr/>
        <w:t>Таблица 24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3456"/>
        <w:gridCol w:w="598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3456"/>
        <w:gridCol w:w="1848"/>
        <w:gridCol w:w="1022"/>
        <w:gridCol w:w="224"/>
        <w:gridCol w:w="769"/>
        <w:gridCol w:w="992"/>
        <w:gridCol w:w="113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чная модульная котельная в микрорайоне «Южный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.1.2 Строительство блочной модульной котельной в микрорайоне «Южный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тепловой энергией для нужд отопления и горячего водоснабжения существующих потребителей в связи с выводом из эксплуатации котельной ФГУП «НПО «Микроген» МЗ РФ «Пермское НПО «Биомед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 МВт (котел мощностью 1 МВт – 1 шт., котел мощностью 2 МВт – 2 шт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-20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825,06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7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2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2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нная ПС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ктов выполненных работ по осуществлению технологического присоеди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ная в эксплуатацию БМ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Бюджетной комиссии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от 27 июля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2018 г. № 7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действ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ные работы по осуществлению технологического присоединени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оительство блочной модульной котельно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"/>
        <w:jc w:val="right"/>
        <w:rPr/>
      </w:pPr>
      <w:r>
        <w:rPr/>
        <w:t>Таблица 25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3456"/>
        <w:gridCol w:w="598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3456"/>
        <w:gridCol w:w="1848"/>
        <w:gridCol w:w="1164"/>
        <w:gridCol w:w="82"/>
        <w:gridCol w:w="1194"/>
        <w:gridCol w:w="1701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кольцевой линии электроснабжения, для обеспечения 2-й категории надежности электроснабжения оборудования газовой котельной по адресу: г. Пермь, поселок Новые Ляды, ул. Железнодорожная, 22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2.1.1 Строительство кольцевой линии электроснабжения для обеспечения вторым независимым источником электроснабжения газовой котельной по ул. Железнодорожной, 22а города Пер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установленной категории надежности электроснабжения с целью обеспечение бесперебойного обеспечения котельной электрической энергией, что позволит  обеспечить бесперебойную подачу тепловой энергией для нужд отопления и горячего водоснабжения существующих потребителей поселка Новые Ляды города Пер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8 кВ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55,52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7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4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2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ный договор на разработку проектно-сметной докумен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анная проектно-сметная докум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 выполненных работ о технологическом присоедине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окол Инвестиционной комиссии 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окол Бюджетной комиссии 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от 27 июля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№ 7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говор на разработку проектно-сметной документаци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оительство кольцевой линии электропереда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240"/>
        <w:gridCol w:w="433"/>
        <w:gridCol w:w="571"/>
        <w:gridCol w:w="574"/>
        <w:gridCol w:w="573"/>
        <w:gridCol w:w="570"/>
        <w:gridCol w:w="582"/>
        <w:gridCol w:w="1291"/>
        <w:gridCol w:w="1579"/>
        <w:gridCol w:w="1149"/>
        <w:gridCol w:w="1291"/>
        <w:gridCol w:w="1164"/>
        <w:gridCol w:w="1170"/>
        <w:gridCol w:w="1309"/>
      </w:tblGrid>
      <w:tr>
        <w:trPr>
          <w:trHeight w:val="186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мероприятия, показателя непосредственного результата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8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 xml:space="preserve">изм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296"/>
        <w:gridCol w:w="369"/>
        <w:gridCol w:w="628"/>
        <w:gridCol w:w="577"/>
        <w:gridCol w:w="576"/>
        <w:gridCol w:w="580"/>
        <w:gridCol w:w="665"/>
        <w:gridCol w:w="1213"/>
        <w:gridCol w:w="1515"/>
        <w:gridCol w:w="1228"/>
        <w:gridCol w:w="1294"/>
        <w:gridCol w:w="1155"/>
        <w:gridCol w:w="1216"/>
        <w:gridCol w:w="1219"/>
      </w:tblGrid>
      <w:tr>
        <w:trPr>
          <w:tblHeader w:val="true"/>
          <w:trHeight w:val="1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адача. Ликвидация мест несанкционированного размещения отходов.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рганизация работ по сбору, транспортированию и размещению бесхозяйных отходов на территории города Перми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иквидация бесхозяйных отходов с территории города Перми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казателю непосредственного результа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41,</w:t>
            </w:r>
          </w:p>
          <w:p>
            <w:pPr>
              <w:pStyle w:val="1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41,</w:t>
            </w:r>
          </w:p>
          <w:p>
            <w:pPr>
              <w:pStyle w:val="1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41,</w:t>
            </w:r>
          </w:p>
          <w:p>
            <w:pPr>
              <w:pStyle w:val="1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41,</w:t>
            </w:r>
          </w:p>
          <w:p>
            <w:pPr>
              <w:pStyle w:val="1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9741,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6" w:right="2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1.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хозяйных отходов, ликвидированных с территории Дзержинского района города Пер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723,</w:t>
            </w:r>
          </w:p>
          <w:p>
            <w:pPr>
              <w:pStyle w:val="12"/>
              <w:jc w:val="center"/>
              <w:rPr/>
            </w:pPr>
            <w:r>
              <w:rPr/>
              <w:t>7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723,</w:t>
            </w:r>
          </w:p>
          <w:p>
            <w:pPr>
              <w:pStyle w:val="12"/>
              <w:jc w:val="center"/>
              <w:rPr/>
            </w:pPr>
            <w:r>
              <w:rPr/>
              <w:t>7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723,</w:t>
            </w:r>
          </w:p>
          <w:p>
            <w:pPr>
              <w:pStyle w:val="12"/>
              <w:jc w:val="center"/>
              <w:rPr/>
            </w:pPr>
            <w:r>
              <w:rPr/>
              <w:t>7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723,</w:t>
            </w:r>
          </w:p>
          <w:p>
            <w:pPr>
              <w:pStyle w:val="12"/>
              <w:jc w:val="center"/>
              <w:rPr/>
            </w:pPr>
            <w:r>
              <w:rPr/>
              <w:t>7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723,</w:t>
            </w:r>
          </w:p>
          <w:p>
            <w:pPr>
              <w:pStyle w:val="12"/>
              <w:jc w:val="center"/>
              <w:rPr/>
            </w:pPr>
            <w:r>
              <w:rPr/>
              <w:t>7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420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420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42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420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420,500</w:t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1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хозяйных отходов, ликвидированных с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го района города Пер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412,</w:t>
            </w:r>
          </w:p>
          <w:p>
            <w:pPr>
              <w:pStyle w:val="12"/>
              <w:jc w:val="center"/>
              <w:rPr/>
            </w:pPr>
            <w:r>
              <w:rPr/>
              <w:t>6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412,</w:t>
            </w:r>
          </w:p>
          <w:p>
            <w:pPr>
              <w:pStyle w:val="12"/>
              <w:jc w:val="center"/>
              <w:rPr/>
            </w:pPr>
            <w:r>
              <w:rPr/>
              <w:t>6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412,</w:t>
            </w:r>
          </w:p>
          <w:p>
            <w:pPr>
              <w:pStyle w:val="12"/>
              <w:jc w:val="center"/>
              <w:rPr/>
            </w:pPr>
            <w:r>
              <w:rPr/>
              <w:t>6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412,</w:t>
            </w:r>
          </w:p>
          <w:p>
            <w:pPr>
              <w:pStyle w:val="12"/>
              <w:jc w:val="center"/>
              <w:rPr/>
            </w:pPr>
            <w:r>
              <w:rPr/>
              <w:t>6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412,</w:t>
            </w:r>
          </w:p>
          <w:p>
            <w:pPr>
              <w:pStyle w:val="12"/>
              <w:jc w:val="center"/>
              <w:rPr/>
            </w:pPr>
            <w:r>
              <w:rPr/>
              <w:t>6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144,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144,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144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144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144,100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1.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хозяйных отходов, ликвидированных с территории Кировского района города Пер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96,</w:t>
            </w:r>
          </w:p>
          <w:p>
            <w:pPr>
              <w:pStyle w:val="12"/>
              <w:jc w:val="center"/>
              <w:rPr/>
            </w:pPr>
            <w:r>
              <w:rPr/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96,</w:t>
            </w:r>
          </w:p>
          <w:p>
            <w:pPr>
              <w:pStyle w:val="12"/>
              <w:jc w:val="center"/>
              <w:rPr/>
            </w:pPr>
            <w:r>
              <w:rPr/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96,</w:t>
            </w:r>
          </w:p>
          <w:p>
            <w:pPr>
              <w:pStyle w:val="12"/>
              <w:jc w:val="center"/>
              <w:rPr/>
            </w:pPr>
            <w:r>
              <w:rPr/>
              <w:t>1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96,</w:t>
            </w:r>
          </w:p>
          <w:p>
            <w:pPr>
              <w:pStyle w:val="12"/>
              <w:jc w:val="center"/>
              <w:rPr/>
            </w:pPr>
            <w:r>
              <w:rPr/>
              <w:t>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96,</w:t>
            </w:r>
          </w:p>
          <w:p>
            <w:pPr>
              <w:pStyle w:val="12"/>
              <w:jc w:val="center"/>
              <w:rPr/>
            </w:pPr>
            <w:r>
              <w:rPr/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573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573,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573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573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573,700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1.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хозяйных отходов, ликвидированных с территории Ленинского района города Пер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44,</w:t>
            </w:r>
          </w:p>
          <w:p>
            <w:pPr>
              <w:pStyle w:val="12"/>
              <w:jc w:val="center"/>
              <w:rPr/>
            </w:pPr>
            <w:r>
              <w:rPr/>
              <w:t>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44,</w:t>
            </w:r>
          </w:p>
          <w:p>
            <w:pPr>
              <w:pStyle w:val="12"/>
              <w:jc w:val="center"/>
              <w:rPr/>
            </w:pPr>
            <w:r>
              <w:rPr/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44,</w:t>
            </w:r>
          </w:p>
          <w:p>
            <w:pPr>
              <w:pStyle w:val="12"/>
              <w:jc w:val="center"/>
              <w:rPr/>
            </w:pPr>
            <w:r>
              <w:rPr/>
              <w:t>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44,</w:t>
            </w:r>
          </w:p>
          <w:p>
            <w:pPr>
              <w:pStyle w:val="12"/>
              <w:jc w:val="center"/>
              <w:rPr/>
            </w:pPr>
            <w:r>
              <w:rPr/>
              <w:t>9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44,</w:t>
            </w:r>
          </w:p>
          <w:p>
            <w:pPr>
              <w:pStyle w:val="12"/>
              <w:jc w:val="center"/>
              <w:rPr/>
            </w:pPr>
            <w:r>
              <w:rPr/>
              <w:t>9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28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28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28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28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28,600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1.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хозяйных отходов, ликвидированных с территории Мотовилихинского района города Пер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7,</w:t>
            </w:r>
          </w:p>
          <w:p>
            <w:pPr>
              <w:pStyle w:val="12"/>
              <w:jc w:val="center"/>
              <w:rPr/>
            </w:pPr>
            <w:r>
              <w:rPr/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7,</w:t>
            </w:r>
          </w:p>
          <w:p>
            <w:pPr>
              <w:pStyle w:val="12"/>
              <w:jc w:val="center"/>
              <w:rPr/>
            </w:pPr>
            <w:r>
              <w:rPr/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7,</w:t>
            </w:r>
          </w:p>
          <w:p>
            <w:pPr>
              <w:pStyle w:val="12"/>
              <w:jc w:val="center"/>
              <w:rPr/>
            </w:pPr>
            <w:r>
              <w:rPr/>
              <w:t>1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7,</w:t>
            </w:r>
          </w:p>
          <w:p>
            <w:pPr>
              <w:pStyle w:val="12"/>
              <w:jc w:val="center"/>
              <w:rPr/>
            </w:pPr>
            <w:r>
              <w:rPr/>
              <w:t>1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7,</w:t>
            </w:r>
          </w:p>
          <w:p>
            <w:pPr>
              <w:pStyle w:val="12"/>
              <w:jc w:val="center"/>
              <w:rPr/>
            </w:pPr>
            <w:r>
              <w:rPr/>
              <w:t>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454,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454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454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454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454,400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1.1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хозяйных отходов, ликвидированных с территории Орджоникидзевского района города Пер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344,</w:t>
            </w:r>
          </w:p>
          <w:p>
            <w:pPr>
              <w:pStyle w:val="12"/>
              <w:jc w:val="center"/>
              <w:rPr/>
            </w:pPr>
            <w:r>
              <w:rPr/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344,</w:t>
            </w:r>
          </w:p>
          <w:p>
            <w:pPr>
              <w:pStyle w:val="12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344,</w:t>
            </w:r>
          </w:p>
          <w:p>
            <w:pPr>
              <w:pStyle w:val="12"/>
              <w:jc w:val="center"/>
              <w:rPr/>
            </w:pPr>
            <w:r>
              <w:rPr/>
              <w:t>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344,</w:t>
            </w:r>
          </w:p>
          <w:p>
            <w:pPr>
              <w:pStyle w:val="12"/>
              <w:jc w:val="center"/>
              <w:rPr/>
            </w:pPr>
            <w:r>
              <w:rPr/>
              <w:t>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344,</w:t>
            </w:r>
          </w:p>
          <w:p>
            <w:pPr>
              <w:pStyle w:val="12"/>
              <w:jc w:val="center"/>
              <w:rPr/>
            </w:pPr>
            <w:r>
              <w:rPr/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971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971,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971,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971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971,800</w:t>
            </w:r>
          </w:p>
        </w:tc>
      </w:tr>
      <w:tr>
        <w:trPr>
          <w:trHeight w:val="4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1.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хозяйных отходов, ликвидированных с территории Свердловского района города Пер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234,</w:t>
            </w:r>
          </w:p>
          <w:p>
            <w:pPr>
              <w:pStyle w:val="12"/>
              <w:jc w:val="center"/>
              <w:rPr/>
            </w:pPr>
            <w:r>
              <w:rPr/>
              <w:t>3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234,</w:t>
            </w:r>
          </w:p>
          <w:p>
            <w:pPr>
              <w:pStyle w:val="12"/>
              <w:jc w:val="center"/>
              <w:rPr/>
            </w:pPr>
            <w:r>
              <w:rPr/>
              <w:t>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234,</w:t>
            </w:r>
          </w:p>
          <w:p>
            <w:pPr>
              <w:pStyle w:val="12"/>
              <w:jc w:val="center"/>
              <w:rPr/>
            </w:pPr>
            <w:r>
              <w:rPr/>
              <w:t>3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234,</w:t>
            </w:r>
          </w:p>
          <w:p>
            <w:pPr>
              <w:pStyle w:val="12"/>
              <w:jc w:val="center"/>
              <w:rPr/>
            </w:pPr>
            <w:r>
              <w:rPr/>
              <w:t>3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234,</w:t>
            </w:r>
          </w:p>
          <w:p>
            <w:pPr>
              <w:pStyle w:val="12"/>
              <w:jc w:val="center"/>
              <w:rPr/>
            </w:pPr>
            <w:r>
              <w:rPr/>
              <w:t>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74,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74,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7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74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74,300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есхозяйных отходов, ликвидированных с территории поселка Новые Ляды города Перми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98,</w:t>
            </w:r>
          </w:p>
          <w:p>
            <w:pPr>
              <w:pStyle w:val="12"/>
              <w:jc w:val="center"/>
              <w:rPr/>
            </w:pPr>
            <w:r>
              <w:rPr/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98,</w:t>
            </w:r>
          </w:p>
          <w:p>
            <w:pPr>
              <w:pStyle w:val="12"/>
              <w:jc w:val="center"/>
              <w:rPr/>
            </w:pPr>
            <w:r>
              <w:rPr/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98,</w:t>
            </w:r>
          </w:p>
          <w:p>
            <w:pPr>
              <w:pStyle w:val="12"/>
              <w:jc w:val="center"/>
              <w:rPr/>
            </w:pPr>
            <w:r>
              <w:rPr/>
              <w:t>1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98,</w:t>
            </w:r>
          </w:p>
          <w:p>
            <w:pPr>
              <w:pStyle w:val="12"/>
              <w:jc w:val="center"/>
              <w:rPr/>
            </w:pPr>
            <w:r>
              <w:rPr/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98,</w:t>
            </w:r>
          </w:p>
          <w:p>
            <w:pPr>
              <w:pStyle w:val="12"/>
              <w:jc w:val="center"/>
              <w:rPr/>
            </w:pPr>
            <w:r>
              <w:rPr/>
              <w:t>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6,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6,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6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6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6,100</w:t>
            </w:r>
          </w:p>
        </w:tc>
      </w:tr>
      <w:tr>
        <w:trPr>
          <w:trHeight w:val="774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2"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</w:tr>
      <w:tr>
        <w:trPr>
          <w:trHeight w:val="774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2"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</w:tr>
      <w:tr>
        <w:trPr>
          <w:trHeight w:val="774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2"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</w:tr>
      <w:tr>
        <w:trPr>
          <w:trHeight w:val="774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2"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,5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3 «Обеспечение эффективного управления многоквартирными домами в городе Перми»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315"/>
        <w:gridCol w:w="565"/>
        <w:gridCol w:w="706"/>
        <w:gridCol w:w="720"/>
        <w:gridCol w:w="688"/>
        <w:gridCol w:w="706"/>
        <w:gridCol w:w="806"/>
        <w:gridCol w:w="990"/>
        <w:gridCol w:w="1130"/>
        <w:gridCol w:w="1129"/>
        <w:gridCol w:w="1268"/>
        <w:gridCol w:w="1129"/>
        <w:gridCol w:w="1129"/>
        <w:gridCol w:w="1198"/>
      </w:tblGrid>
      <w:tr>
        <w:trPr>
          <w:tblHeader w:val="true"/>
          <w:trHeight w:val="18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ind w:left="1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мероприятия, показателя непосредственного результата 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ого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 xml:space="preserve">изм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309"/>
        <w:gridCol w:w="567"/>
        <w:gridCol w:w="706"/>
        <w:gridCol w:w="706"/>
        <w:gridCol w:w="705"/>
        <w:gridCol w:w="709"/>
        <w:gridCol w:w="844"/>
        <w:gridCol w:w="991"/>
        <w:gridCol w:w="1130"/>
        <w:gridCol w:w="1132"/>
        <w:gridCol w:w="1270"/>
        <w:gridCol w:w="1130"/>
        <w:gridCol w:w="1132"/>
        <w:gridCol w:w="1189"/>
      </w:tblGrid>
      <w:tr>
        <w:trPr>
          <w:tblHeader w:val="true"/>
          <w:trHeight w:val="1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дача. Информационное, методическое консультационное и обучающее сопровождение процесса управления МКД </w:t>
            </w:r>
          </w:p>
        </w:tc>
      </w:tr>
      <w:tr>
        <w:trPr>
          <w:trHeight w:val="1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>
          <w:trHeight w:val="1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брошюр, бук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00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сультаций с ж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 с консультантами информационно-консультацио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00</w:t>
            </w:r>
          </w:p>
        </w:tc>
      </w:tr>
      <w:tr>
        <w:trPr>
          <w:trHeight w:val="5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ор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00,0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00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>
          <w:trHeight w:val="2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4,</w:t>
            </w:r>
          </w:p>
          <w:p>
            <w:pPr>
              <w:pStyle w:val="12"/>
              <w:jc w:val="center"/>
              <w:rPr/>
            </w:pPr>
            <w:r>
              <w:rPr/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4,</w:t>
            </w:r>
          </w:p>
          <w:p>
            <w:pPr>
              <w:pStyle w:val="12"/>
              <w:jc w:val="center"/>
              <w:rPr>
                <w:spacing w:val="-20"/>
              </w:rPr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4,</w:t>
            </w:r>
          </w:p>
          <w:p>
            <w:pPr>
              <w:pStyle w:val="12"/>
              <w:jc w:val="center"/>
              <w:rPr>
                <w:spacing w:val="-20"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4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4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</w:tr>
      <w:tr>
        <w:trPr>
          <w:trHeight w:val="2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адача. Повышение уровня благоустройства территории города Перми</w:t>
            </w:r>
          </w:p>
        </w:tc>
      </w:tr>
      <w:tr>
        <w:trPr>
          <w:trHeight w:val="2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>
          <w:trHeight w:val="2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благоустройству придомовых территорий многоквартирных дом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5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5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50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5000,000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00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го района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,700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,400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6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600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000</w:t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300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,9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.2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го состояния муниципальных объектов благоустройства, находящихся  в пользовании лиц проживающих в многоквартирных домах города Перми"</w:t>
            </w:r>
          </w:p>
        </w:tc>
      </w:tr>
      <w:tr>
        <w:trPr>
          <w:trHeight w:val="2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.2.1</w:t>
            </w:r>
          </w:p>
        </w:tc>
        <w:tc>
          <w:tcPr>
            <w:tcW w:w="1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детских игровых площадок</w:t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игровых площадок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3.3.2.1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000</w:t>
            </w:r>
          </w:p>
        </w:tc>
      </w:tr>
      <w:tr>
        <w:trPr>
          <w:trHeight w:val="774" w:hRule="atLeast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546"/>
        <w:gridCol w:w="561"/>
        <w:gridCol w:w="701"/>
        <w:gridCol w:w="701"/>
        <w:gridCol w:w="702"/>
        <w:gridCol w:w="843"/>
        <w:gridCol w:w="702"/>
        <w:gridCol w:w="984"/>
        <w:gridCol w:w="1261"/>
        <w:gridCol w:w="1124"/>
        <w:gridCol w:w="1121"/>
        <w:gridCol w:w="1121"/>
        <w:gridCol w:w="1124"/>
        <w:gridCol w:w="1159"/>
      </w:tblGrid>
      <w:tr>
        <w:trPr>
          <w:tblHeader w:val="true"/>
          <w:trHeight w:val="18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мероприятия, показателя непосредственного результата 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ого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8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 xml:space="preserve">изм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547"/>
        <w:gridCol w:w="566"/>
        <w:gridCol w:w="704"/>
        <w:gridCol w:w="701"/>
        <w:gridCol w:w="702"/>
        <w:gridCol w:w="843"/>
        <w:gridCol w:w="705"/>
        <w:gridCol w:w="998"/>
        <w:gridCol w:w="1263"/>
        <w:gridCol w:w="1123"/>
        <w:gridCol w:w="1124"/>
        <w:gridCol w:w="1123"/>
        <w:gridCol w:w="1120"/>
        <w:gridCol w:w="1130"/>
      </w:tblGrid>
      <w:tr>
        <w:trPr>
          <w:tblHeader w:val="true"/>
          <w:trHeight w:val="1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1</w:t>
            </w:r>
          </w:p>
        </w:tc>
        <w:tc>
          <w:tcPr>
            <w:tcW w:w="1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>
          <w:trHeight w:val="1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1.1</w:t>
            </w:r>
          </w:p>
        </w:tc>
        <w:tc>
          <w:tcPr>
            <w:tcW w:w="1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trHeight w:val="1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1.1.1</w:t>
            </w:r>
          </w:p>
        </w:tc>
        <w:tc>
          <w:tcPr>
            <w:tcW w:w="1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и текущий ремонт объектов инженерной инфраструктуры</w:t>
            </w:r>
          </w:p>
        </w:tc>
      </w:tr>
      <w:tr>
        <w:trPr>
          <w:trHeight w:val="1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1.1.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3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3,400</w:t>
            </w:r>
          </w:p>
        </w:tc>
      </w:tr>
      <w:tr>
        <w:trPr>
          <w:trHeight w:val="1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1.1.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7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27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2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27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2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-36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,600</w:t>
            </w:r>
          </w:p>
        </w:tc>
      </w:tr>
      <w:tr>
        <w:trPr>
          <w:trHeight w:val="186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0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0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0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7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7,000</w:t>
            </w:r>
          </w:p>
        </w:tc>
      </w:tr>
      <w:tr>
        <w:trPr>
          <w:trHeight w:val="1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.4.1.1.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</w:tr>
      <w:tr>
        <w:trPr>
          <w:trHeight w:val="1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4.1.1.2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19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19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1.1.2</w:t>
            </w:r>
          </w:p>
        </w:tc>
        <w:tc>
          <w:tcPr>
            <w:tcW w:w="1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1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</w:rPr>
              <w:t>1.4.1.1.2</w:t>
            </w:r>
            <w:r>
              <w:rPr>
                <w:sz w:val="24"/>
              </w:rPr>
              <w:t>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610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92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92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697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697,500</w:t>
            </w:r>
          </w:p>
        </w:tc>
      </w:tr>
      <w:tr>
        <w:trPr>
          <w:trHeight w:val="186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610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92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92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697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697,500</w:t>
            </w:r>
          </w:p>
        </w:tc>
      </w:tr>
      <w:tr>
        <w:trPr>
          <w:trHeight w:val="186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35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</w:tr>
      <w:tr>
        <w:trPr>
          <w:trHeight w:val="186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35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</w:tr>
      <w:tr>
        <w:trPr>
          <w:trHeight w:val="186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35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2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04,50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5 «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129"/>
        <w:gridCol w:w="562"/>
        <w:gridCol w:w="565"/>
        <w:gridCol w:w="707"/>
        <w:gridCol w:w="565"/>
        <w:gridCol w:w="521"/>
        <w:gridCol w:w="608"/>
        <w:gridCol w:w="1262"/>
        <w:gridCol w:w="1582"/>
        <w:gridCol w:w="1150"/>
        <w:gridCol w:w="1293"/>
        <w:gridCol w:w="1167"/>
        <w:gridCol w:w="1173"/>
        <w:gridCol w:w="1182"/>
      </w:tblGrid>
      <w:tr>
        <w:trPr>
          <w:tblHeader w:val="true"/>
          <w:trHeight w:val="18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ind w:left="84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мероприятия, показателя непосредственного результата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8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 xml:space="preserve">изм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129"/>
        <w:gridCol w:w="565"/>
        <w:gridCol w:w="562"/>
        <w:gridCol w:w="709"/>
        <w:gridCol w:w="559"/>
        <w:gridCol w:w="565"/>
        <w:gridCol w:w="568"/>
        <w:gridCol w:w="1265"/>
        <w:gridCol w:w="1582"/>
        <w:gridCol w:w="1150"/>
        <w:gridCol w:w="1293"/>
        <w:gridCol w:w="1167"/>
        <w:gridCol w:w="1173"/>
        <w:gridCol w:w="1179"/>
      </w:tblGrid>
      <w:tr>
        <w:trPr>
          <w:tblHeader w:val="true"/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Капитальный ремонт общего имущества в многоквартирных домах, расположенных на территории города Перми.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1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.5.1.1.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</w:t>
            </w:r>
          </w:p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</w:t>
            </w:r>
          </w:p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16,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16,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16,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,600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.1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.5.1.2.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личество отремонтированных фасадов МК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.2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.5.1.2.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4"/>
              </w:rPr>
              <w:t>количество отремонтированных многоквартирных до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2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0643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791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53732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4770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</w:tr>
      <w:tr>
        <w:trPr>
          <w:trHeight w:val="541" w:hRule="atLeast"/>
        </w:trPr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2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0643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791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53732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4770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5.1.2.3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существление функции органа местного самоуправления и собственников помещений при формировании и актуализации краткосрочных планов капитального ремонта общего имущества многоквартирных домов</w:t>
            </w:r>
          </w:p>
        </w:tc>
      </w:tr>
      <w:tr>
        <w:trPr>
          <w:trHeight w:val="1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ичие актуализированного муниципального краткосрочного плана реализации региональной программы капитального ремонта общего имущества в МКД, расположенных на территории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2.3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5.1.2., в том числе по источникам финансирования</w:t>
            </w:r>
          </w:p>
          <w:p>
            <w:pPr>
              <w:pStyle w:val="ConsPlusCell"/>
              <w:shd w:fill="FFFFFF" w:val="clear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52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40643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57915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03732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14770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2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0643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791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53732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4770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85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42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115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573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6835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8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2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0643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791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53732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4770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85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42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115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573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6835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8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58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6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2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0643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791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53732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4770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</w:t>
      </w:r>
    </w:p>
    <w:p>
      <w:pPr>
        <w:pStyle w:val="Normal"/>
        <w:ind w:firstLine="708"/>
        <w:rPr/>
      </w:pPr>
      <w:r>
        <w:rPr>
          <w:sz w:val="20"/>
          <w:szCs w:val="20"/>
        </w:rPr>
        <w:t>* Плановое значение показателя будет отражено после утвержд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, на соответствующие периоды.</w:t>
      </w:r>
    </w:p>
    <w:p>
      <w:pPr>
        <w:pStyle w:val="Normal"/>
        <w:tabs>
          <w:tab w:val="clear" w:pos="708"/>
          <w:tab w:val="left" w:pos="26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6 «Развитие коммунальной инфраструктуры и благоустройства территории индивидуальной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жилой застройки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82"/>
        <w:gridCol w:w="432"/>
        <w:gridCol w:w="573"/>
        <w:gridCol w:w="576"/>
        <w:gridCol w:w="576"/>
        <w:gridCol w:w="573"/>
        <w:gridCol w:w="577"/>
        <w:gridCol w:w="1150"/>
        <w:gridCol w:w="1582"/>
        <w:gridCol w:w="1150"/>
        <w:gridCol w:w="1293"/>
        <w:gridCol w:w="1167"/>
        <w:gridCol w:w="1173"/>
        <w:gridCol w:w="1182"/>
      </w:tblGrid>
      <w:tr>
        <w:trPr>
          <w:tblHeader w:val="true"/>
          <w:trHeight w:val="18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мероприятия, показателя непосредственного результата 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 xml:space="preserve">изм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82"/>
        <w:gridCol w:w="432"/>
        <w:gridCol w:w="573"/>
        <w:gridCol w:w="576"/>
        <w:gridCol w:w="576"/>
        <w:gridCol w:w="573"/>
        <w:gridCol w:w="577"/>
        <w:gridCol w:w="1150"/>
        <w:gridCol w:w="1582"/>
        <w:gridCol w:w="1150"/>
        <w:gridCol w:w="1293"/>
        <w:gridCol w:w="1167"/>
        <w:gridCol w:w="1173"/>
        <w:gridCol w:w="1182"/>
      </w:tblGrid>
      <w:tr>
        <w:trPr>
          <w:tblHeader w:val="true"/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Обеспечение комфортной среды проживания на территориях индивидуальной жилой застройки в городе Перми.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1</w:t>
            </w:r>
          </w:p>
        </w:tc>
        <w:tc>
          <w:tcPr>
            <w:tcW w:w="1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инженерной инфраструктуры территорий индивидуальной жилой застройки в городе Перми.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6.1.1.1</w:t>
            </w:r>
          </w:p>
        </w:tc>
        <w:tc>
          <w:tcPr>
            <w:tcW w:w="1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сетей водоснабжения в микрорайонах города Перми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6.1.1.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z w:val="24"/>
              </w:rPr>
              <w:t>протяженность построенных сетей водоснабж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0,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0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6.1.1.1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водоснабж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z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0</w:t>
            </w:r>
          </w:p>
        </w:tc>
      </w:tr>
      <w:tr>
        <w:trPr>
          <w:trHeight w:val="186" w:hRule="atLeas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z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0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2</w:t>
            </w:r>
          </w:p>
        </w:tc>
        <w:tc>
          <w:tcPr>
            <w:tcW w:w="1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</w:rPr>
            </w:pPr>
            <w:r>
              <w:rPr>
                <w:sz w:val="24"/>
              </w:rPr>
              <w:t>Выполнение комплекса мероприятий по благоустройству территорий индивидуальной жилой застройки в городе Перми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6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индивидуальной жилой застройки в городе Перми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6.1.2.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</w:rPr>
            </w:pPr>
            <w:r>
              <w:rPr>
                <w:sz w:val="24"/>
              </w:rPr>
              <w:t xml:space="preserve">количество благоустроенных </w:t>
            </w:r>
            <w:r>
              <w:rPr>
                <w:sz w:val="24"/>
                <w:lang w:eastAsia="en-US"/>
              </w:rPr>
              <w:t xml:space="preserve">территори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z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z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z w:val="24"/>
              </w:rPr>
              <w:t>Итого по задаче 1.6.1, 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z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казателей конечного результата муниципальной программы «Развитие системы жилищно-коммунального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5428"/>
        <w:gridCol w:w="886"/>
        <w:gridCol w:w="1467"/>
        <w:gridCol w:w="1438"/>
        <w:gridCol w:w="1520"/>
        <w:gridCol w:w="1521"/>
        <w:gridCol w:w="1521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программы, подпрограммы, задачи, показателя конечного результата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ConsPlusCell"/>
        <w:widowControl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425"/>
        <w:gridCol w:w="886"/>
        <w:gridCol w:w="1467"/>
        <w:gridCol w:w="1438"/>
        <w:gridCol w:w="1520"/>
        <w:gridCol w:w="1521"/>
        <w:gridCol w:w="1521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беспеченность населения города Перми доступом к коммунальным ресурсам, в том числе к централизованным системам:</w:t>
            </w:r>
          </w:p>
        </w:tc>
      </w:tr>
      <w:tr>
        <w:trPr>
          <w:trHeight w:val="256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</w:t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снабжения и водоотведения города Пер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0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</w:t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теплоснабжения города Пер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тельных, обеспеченных 2-м независимым источником электроснабж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>
          <w:trHeight w:val="294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уализированных документов планирования в области развития системы коммунальной инфраструктуры от запланированно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0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Информационное, методическое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в сфере управления многоквартирными дома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количества обращений граждан по работе жилищно-коммунального хозяйства город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инженерной инфраструктуры, содержащихся в нормативном состоянии от общего количества объектов инженерной инфраструк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резвычайных ситуаций на сетях водоснабжения и водоотвед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/ 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>
          <w:trHeight w:val="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22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</w:t>
            </w:r>
          </w:p>
        </w:tc>
      </w:tr>
      <w:tr>
        <w:trPr>
          <w:trHeight w:val="4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 Развитие коммунальной инфраструктуры и благоустройства территории индивидуальной застройки в городе Перми.</w:t>
            </w:r>
          </w:p>
        </w:tc>
      </w:tr>
      <w:tr>
        <w:trPr>
          <w:trHeight w:val="3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.</w:t>
            </w:r>
          </w:p>
        </w:tc>
      </w:tr>
      <w:tr>
        <w:trPr>
          <w:trHeight w:val="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водоснабжения в микрорайонах индивидуальной жилой застройки в городе Пер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 благоустроенных </w:t>
            </w:r>
            <w:r>
              <w:rPr>
                <w:sz w:val="24"/>
                <w:lang w:eastAsia="en-US"/>
              </w:rPr>
              <w:t>территорий индивидуальной жилой застройки от количества запланирован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rPr/>
      </w:pPr>
      <w:r>
        <w:rPr>
          <w:sz w:val="24"/>
        </w:rPr>
        <w:t>* Плановое значение показателя будет отражено после утвержд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, на соответствующие периоды.</w:t>
      </w:r>
    </w:p>
    <w:p>
      <w:pPr>
        <w:pStyle w:val="Normal"/>
        <w:spacing w:lineRule="exact" w:line="240"/>
        <w:ind w:left="9073" w:firstLine="708"/>
        <w:rPr/>
      </w:pPr>
      <w:r>
        <w:rPr/>
        <w:t>Приложение</w:t>
      </w:r>
    </w:p>
    <w:p>
      <w:pPr>
        <w:pStyle w:val="Normal"/>
        <w:spacing w:lineRule="exact" w:line="240"/>
        <w:ind w:left="9781" w:hanging="0"/>
        <w:rPr/>
      </w:pPr>
      <w:r>
        <w:rPr/>
        <w:t>к таблице показателей конечного</w:t>
      </w:r>
    </w:p>
    <w:p>
      <w:pPr>
        <w:pStyle w:val="Normal"/>
        <w:spacing w:lineRule="exact" w:line="240"/>
        <w:ind w:left="9781" w:hanging="0"/>
        <w:rPr/>
      </w:pPr>
      <w:r>
        <w:rPr/>
        <w:t>результата муниципальной программы</w:t>
      </w:r>
    </w:p>
    <w:p>
      <w:pPr>
        <w:pStyle w:val="Normal"/>
        <w:spacing w:lineRule="exact" w:line="240"/>
        <w:ind w:left="9781" w:hanging="0"/>
        <w:rPr/>
      </w:pPr>
      <w:r>
        <w:rPr/>
        <w:t>«Развитие системы жилищно-</w:t>
      </w:r>
    </w:p>
    <w:p>
      <w:pPr>
        <w:pStyle w:val="Normal"/>
        <w:spacing w:lineRule="exact" w:line="240"/>
        <w:ind w:left="9781" w:hanging="0"/>
        <w:rPr/>
      </w:pPr>
      <w:r>
        <w:rPr/>
        <w:t xml:space="preserve">коммунального хозяйства </w:t>
      </w:r>
    </w:p>
    <w:p>
      <w:pPr>
        <w:pStyle w:val="Normal"/>
        <w:spacing w:lineRule="exact" w:line="240"/>
        <w:ind w:left="9781" w:hanging="0"/>
        <w:rPr/>
      </w:pPr>
      <w:r>
        <w:rPr/>
        <w:t>в городе Пер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0"/>
        <w:gridCol w:w="594"/>
        <w:gridCol w:w="1776"/>
        <w:gridCol w:w="1907"/>
        <w:gridCol w:w="3458"/>
        <w:gridCol w:w="2175"/>
        <w:gridCol w:w="934"/>
        <w:gridCol w:w="1194"/>
      </w:tblGrid>
      <w:tr>
        <w:trPr>
          <w:trHeight w:val="96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ПА определяю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оказателя конечного результат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9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квенное обо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менной в формуле расч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ходных да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 сбора исходных дан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29"/>
        <w:gridCol w:w="597"/>
        <w:gridCol w:w="1776"/>
        <w:gridCol w:w="1905"/>
        <w:gridCol w:w="3407"/>
        <w:gridCol w:w="2219"/>
        <w:gridCol w:w="935"/>
        <w:gridCol w:w="1196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вень удовлетворенности населения полнотой и качеством оказ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жилищно-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Пермской городской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ГД № 67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уд =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удовл. /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общ. 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уд – коэффициент удовлетворенности населения, (коэффициент удовлетворенности рассчитывается как отношение количества опрошенных жителей, ответивших в общей сложности удовлетворительно на опрос к общему количеству опрошенных жителей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удовл. – количество опрошенных жителей, ответивших в общей сложности удовлетворительно на опрос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общ. – общее количество опрошенных ж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жение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циологический опро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марта, следующего за отчетным периодом</w:t>
            </w:r>
          </w:p>
        </w:tc>
      </w:tr>
      <w:tr>
        <w:trPr>
          <w:trHeight w:val="12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обеспеченность населения города Перми доступом к коммунальным ресурсам, в том числе централизованным систем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снаб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т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ПГД № 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= Ноб / Н х 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б – численность жителей города обеспеченных перечнем коммунальных услуг,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 – численность населения города Перми, проживающего в многоквартирных домах, че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раслевая статистика (запросы в организации коммун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а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ьст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>
          <w:trHeight w:val="12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читывается как общее введенных в эксплуатацию объектов водоснабжения и водоотве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2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читывается как общее введенных в эксплуатации объектов газопров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2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читывается как общее количество газопроводов, включенных в реестр муниципального имущества города Пер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введенных в эксплуатацию объектов теплоснабжения города Пер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читывается как общее введенных в эксплуатацию объектов теплоснабж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2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отельных, обеспеченных 2-м независимым источником электроснаб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ическое количество котельных, обеспеченных 2-м независимым источником электроснабж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уализированных документов планирования в области  развития системы  коммунальной инфраструктуры от запланированн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= Мфакт / Мплан х 100 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факт – количество выполненных мероприятий Программы комплексного развития систем коммунальной инфраструктуры города Перми, ед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палн – количество запланированных мероприятий Программы комплексного развития систем коммунальной инфраструктуры города Перми, е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бесх.отх = (Оликв / Оплан) х 100 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икв – объем ликвидированных бесхозяйных отходов, тонн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лан – общий объем бесхозяйных отходов, планируемый к ликвидации, тон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информированности населения в сфере управления многоквартирными дом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инф = Qинф. / Qобщ. 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инф. – коэффициент информированности населения в сфере управления многоквартирными дома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Qинф. – количество опрошенных жителей города Перми, ответивших в общей сложности удовлетворительно на опрос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Qобщ. – общее количество опрошенных ж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жение администрации города Пер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 апреля 2013 г. № 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 следующего за отчетны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количества обращений граждан по работе жилищно-коммуналь-ного хозяйства гор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обращ. = 100 %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Qобращ(отч.год). / Q обра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тч.год – 1) x 100 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обращ – доля изменения количества обращений граждан по работе жилищно-коммунального хозяйства город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Qобращ(отч.год) – количество обращений, поступивших в ДЖКХ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отчетном период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Qобращ(отч.год – 1) – количество обращений, поступивших в ДЖКХ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предыдущем к отчетному периоду году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ьзование результатов аналитической записки по работе с обращениями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 следующего за отчетны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ношение общей площади аварийного жилищного фонда занимаемого гражданами, которым оказаны меры социальной поддержки = план /факт  х 100 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 следующего за отчетны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ниж.де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лж =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сумма </w:t>
              <w:br/>
              <w:t xml:space="preserve">ликвид. деб.задолж. /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общ.сумма деб.задолж. х 100 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сниж.деб.задолж. – доля снижения дебиторской задолженности населения за жилищно-коммунальные услуги от общего объема дебиторской задолжен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общ.сумма де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долж. – общая сумма дебиторской задолженности населения за жилищно-коммунальные услуги по состоянию на 01 январ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сумма ликвид.деб.задолж. – сумма ликвидированной дебиторской задолженности за жилищно-коммунальные услуги от общего объема дебиторской задолж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зыскание по исполнительным производствам, списание задолженности в соответствии с пунктом 4 статьи 47.2 Бюджетн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30 марта года, следующего за отчетным перио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с = ПТнорм.сост / ПТплан.кол х 100 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нс. – доля приведенных в нормативное состояние придомовых территор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Тнорм.сост – количество придомовых территории приведенных в нормативное состояни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Тплан.кол. – количество придомовых территорий, запланированных к приведению в нормативное состоя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орм.сост.=Qнорм.сост./Qобщ.кол. х 100 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норм.сост. – доля объектов инженерной инфраструктуры, содержащихся в нормативном состояни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Qобщ.кол. – количество объектов инженерной инфраструктуры, переданных учреждению на обеспечение технической эксплуатации и содержания объектов имущества, входящих в муниципальную казну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Qнорм.сост. – количество объектов инженерной инфраструктуры, содержащихся в нормативном состоянии (переданных подрядным организациям на техобслуживание и текущий ремонт, включ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арийно-восстанови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оры департамента имущественных отношений администрации города Перми (далее – ДИО), заключенные с учреждением на обеспечение технической эксплуатации и содержания объектов имущества, входящих в муниципальную казну города Перми, муниципальные контракты, заключенные с подрядными организациями на выполнение работ по техническому облуживанию и текущему ремонту сетей и сооружений (включая аварийно-восстановительные рабо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/>
              <w:t>Таварий = (Чаварийпп – Чаварийоп) / Чаварийпп х 100 %</w:t>
            </w:r>
          </w:p>
          <w:p>
            <w:pPr>
              <w:pStyle w:val="11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/>
              <w:t>Чаварийоп – число аварий на сетях коммунальной инфраструктуры в отчетном периоде, единиц;</w:t>
            </w:r>
          </w:p>
          <w:p>
            <w:pPr>
              <w:pStyle w:val="11"/>
              <w:ind w:left="33" w:hanging="0"/>
              <w:jc w:val="center"/>
              <w:rPr/>
            </w:pPr>
            <w:r>
              <w:rPr/>
              <w:t>Чаварийпп – число аварий на сетях коммунальной инфраструктуры в предыдущем периоде, един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представляются по запросу ДЖКХ ООО «НОВОГОР-Прикамь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читывается как общее количество чрезвычайных ситуаций, произошедших на сетях водоснабжения и водоотведения в отчетном период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представляются по запросу ДЖКХ ООО «НОВОГОР-Прикамь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53" w:hanging="0"/>
              <w:rPr>
                <w:sz w:val="24"/>
              </w:rPr>
            </w:pPr>
            <w:r>
              <w:rPr>
                <w:sz w:val="24"/>
              </w:rPr>
              <w:t xml:space="preserve">чел./час </w:t>
            </w:r>
          </w:p>
          <w:p>
            <w:pPr>
              <w:pStyle w:val="Normal"/>
              <w:ind w:left="-24" w:right="-153" w:hanging="0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.чел.час = КЧавар.откл / КЧплан.отк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100 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Чавар.откл – количество часов аварийных отключений за отчетный период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Чплан.откл – количество часов плановых отключений за отчетный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представляются по запросу ДЖКХ ООО «НОВОГОР-Прикамь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 снижения протяженности объектов инженерной инфраструктуры, входящ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ниж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ж. = Qкол.передан. / Qобщ.ко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100 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сниж.протяж. – темп снижения протяженности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Qобщ.кол. – количество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Qкол.переданн. – количество объектов инженерной инфраструктуры, переданных специализированным организациям на обеспечение технической эксплуатации и содержания объектов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инженерной инфраструктуры, входящих в муниципальную казну города Перми, представляемый ДИО, договоры ДИО со специализированными организациями на обеспечение технической эксплуатации и содержания объектов имущества, входящих в муниципальную казну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 мун.пл 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 мун.пл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 мун.пл 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 мун.пл. – доля оплаченных взносов на капит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монт общего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многоквартирных дома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части муниципальной доли собствен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1 мун.пл. – оплаченная доля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2 мун.пл. – муниципальная доля собствен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тежные пор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рос информации в ДИ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ПГД № 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кд 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кд / Кзаяв х 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мкд – количество многоквартирных домов, в котор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олнен капитальный ремонт общего имущества в многоквартирных домах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заяв. – количество многоквартирных домов, требующих капитального ремонта общего имущества в многоквартирных дома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читывается как процентное отношение количества многоквартирных дом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которых осуществлен капитальный ремонт обще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ущества, к общему количеству многоквартирных домов, требующих капит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мо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ункциональный орган (подразделение) администрации города Перми, осуществляющие(ее) функции управления в сфер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рос информации у технических заказч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кд 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мкд / Кзая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кд – доля многоквартирных домов в городе Перми, в которых выполнен ремонт фасада многоквартирного дом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запланирова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 ремонт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кд – количество многоквартирных домов, в которых выполнен ремонт фасада многоквартирного дом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аяв. – количество многоквартирных домов, запланированных 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монт фасада многоквартирного дом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рос информации у технических заказч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объектов водоснабжения в индивидуальной жилой застройки в городе Пер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читывается как общее количество введенных в эксплуатацию объектов водоснабж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благоустроенных территорий индивидуальной жилой застройки от количества запланирован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читывается как общее количество благоустроенных территор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1418" w:right="567" w:gutter="0" w:header="567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9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6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8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8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1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Нижний колонтитул Знак"/>
    <w:qFormat/>
    <w:rPr>
      <w:sz w:val="16"/>
      <w:szCs w:val="24"/>
    </w:rPr>
  </w:style>
  <w:style w:type="character" w:styleId="Style20">
    <w:name w:val="Подпись Знак"/>
    <w:qFormat/>
    <w:rPr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shd w:fill="FFFFFF" w:val="clear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hd w:fill="FFFFFF" w:val="clear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color w:val="00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+ Полужирный"/>
    <w:qFormat/>
    <w:rPr>
      <w:rFonts w:ascii="Tahoma" w:hAnsi="Tahoma" w:eastAsia="Tahoma" w:cs="Tahoma"/>
      <w:b/>
      <w:bCs/>
      <w:sz w:val="14"/>
      <w:szCs w:val="14"/>
      <w:shd w:fill="FFFFFF" w:val="clear"/>
    </w:rPr>
  </w:style>
  <w:style w:type="character" w:styleId="Style2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71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2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before="0" w:after="200"/>
      <w:ind w:left="72" w:right="-71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ind w:left="72" w:right="-71" w:firstLine="3"/>
      <w:jc w:val="left"/>
    </w:pPr>
    <w:rPr>
      <w:color w:val="000000"/>
      <w:sz w:val="20"/>
      <w:szCs w:val="20"/>
    </w:rPr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">
    <w:name w:val="Обычный + 11 пт"/>
    <w:basedOn w:val="ConsPlus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0:00Z</dcterms:created>
  <dc:creator>EMarkin</dc:creator>
  <dc:description/>
  <dc:language>en-US</dc:language>
  <cp:lastModifiedBy>Самохвалова Елена Владимировна</cp:lastModifiedBy>
  <cp:lastPrinted>2018-10-19T15:49:00Z</cp:lastPrinted>
  <dcterms:modified xsi:type="dcterms:W3CDTF">2018-10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системы жилищно-коммунального хозяйства в городе Перми»</vt:lpwstr>
  </property>
  <property fmtid="{D5CDD505-2E9C-101B-9397-08002B2CF9AE}" pid="3" name="r_object_id">
    <vt:lpwstr>09000001a2702b24</vt:lpwstr>
  </property>
  <property fmtid="{D5CDD505-2E9C-101B-9397-08002B2CF9AE}" pid="4" name="r_version_label">
    <vt:lpwstr>1.18</vt:lpwstr>
  </property>
  <property fmtid="{D5CDD505-2E9C-101B-9397-08002B2CF9AE}" pid="5" name="reg_date">
    <vt:lpwstr>19.10.2018</vt:lpwstr>
  </property>
  <property fmtid="{D5CDD505-2E9C-101B-9397-08002B2CF9AE}" pid="6" name="reg_number">
    <vt:lpwstr>794</vt:lpwstr>
  </property>
  <property fmtid="{D5CDD505-2E9C-101B-9397-08002B2CF9AE}" pid="7" name="sign_flag">
    <vt:lpwstr>Подписан ЭЦП</vt:lpwstr>
  </property>
</Properties>
</file>